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XV/144/0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18 grudnia 2009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spółdziałania z Gminą Jaświły w celu realizacji inwestycji polegającej na przebudowie drogi gminnej Nr 103423 B – Romejki – Kamionka – Słomianka – droga wojewódzka 671 na odcinku Romejki – Kamionka oraz wydzielenia na ten cel majątku gminy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 xml:space="preserve">Na podstawie art. 10 ust. 1 i art. 18 ust. 2 pkt 12 ustawy z dnia 8 marca 1990 r. </w:t>
        <w:br/>
        <w:t xml:space="preserve">o samorządzie gminnym (Dz. U. z 2001 r. Nr 142, poz. 1591, z 2002 r. Nr 23 poz. 220, Nr </w:t>
      </w:r>
      <w:r>
        <w:rPr>
          <w:rFonts w:eastAsia="Arial" w:cs="Arial"/>
          <w:lang w:bidi="zxx"/>
        </w:rPr>
        <w:t>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 oraz z 2009 r. Nr 52, poz. 420, Nr 157, poz. 1241) uchwala się, co następuje:</w:t>
      </w:r>
    </w:p>
    <w:p>
      <w:pPr>
        <w:pStyle w:val="Normal"/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bidi="zxx"/>
        </w:rPr>
        <w:t>§ 1. Postanawia się współdziałać z Gminą Jaświły w celu realizacji inwestycji polegającej na przebudowie drogi gminnej Nr 103423 B – Romejki – Kamionka – Słomianka - droga wojewódzka 671 na odcinku Romejki - Kamionka.</w:t>
      </w:r>
    </w:p>
    <w:p>
      <w:pPr>
        <w:pStyle w:val="Normal"/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bidi="zxx"/>
        </w:rPr>
        <w:t xml:space="preserve">§ 2. Na cel określony w </w:t>
      </w: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 wydziela się majątek gminy w postaci działki oznaczonej Nr 3 </w:t>
        <w:br/>
        <w:t>w obrębie wsi Kamionka, gm. Jasionówka (droga gminna Nr 103423 B – granica gminy - Kamionka).</w:t>
      </w:r>
    </w:p>
    <w:p>
      <w:pPr>
        <w:pStyle w:val="Normal"/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3. Szczegółowy zakres współdziałania zostanie określony w porozumieniu międzygminnym.</w:t>
      </w:r>
    </w:p>
    <w:p>
      <w:pPr>
        <w:pStyle w:val="Normal"/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bidi="zxx"/>
        </w:rPr>
        <w:t>§ 4. Uchwała wchodzi w życie z dniem podjęcia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>Przewodnicząca Rady</w:t>
      </w:r>
    </w:p>
    <w:p>
      <w:pPr>
        <w:pStyle w:val="Normal"/>
        <w:ind w:left="5100" w:hanging="0"/>
        <w:jc w:val="both"/>
        <w:rPr/>
      </w:pPr>
      <w:r>
        <w:rPr>
          <w:rFonts w:eastAsia="Times New Roman"/>
          <w:lang w:eastAsia="ar-SA"/>
        </w:rPr>
        <w:t>/-/ Jadwiga Fronckiel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2:00Z</dcterms:created>
  <dc:creator>Kloza Andrzej</dc:creator>
  <dc:description/>
  <cp:keywords/>
  <dc:language>en-US</dc:language>
  <cp:lastModifiedBy>Kloza Andrzej</cp:lastModifiedBy>
  <cp:lastPrinted>2009-12-21T14:41:00Z</cp:lastPrinted>
  <dcterms:modified xsi:type="dcterms:W3CDTF">2009-12-31T07:59:00Z</dcterms:modified>
  <cp:revision>19</cp:revision>
  <dc:subject/>
  <dc:title>UCHWAŁA Nr …/…/09</dc:title>
</cp:coreProperties>
</file>