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 XXV/146/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Gminy Jasionówk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18 grudnia 2009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any w planie wydatków budżet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"/>
        <w:gridCol w:w="857"/>
        <w:gridCol w:w="900"/>
        <w:gridCol w:w="1350"/>
        <w:gridCol w:w="1305"/>
        <w:gridCol w:w="1502"/>
        <w:gridCol w:w="1571"/>
        <w:gridCol w:w="1277"/>
      </w:tblGrid>
      <w:tr>
        <w:trPr>
          <w:tblHeader w:val="true"/>
          <w:trHeight w:val="342" w:hRule="exact"/>
        </w:trPr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  <w:lang w:eastAsia="ar-SA"/>
              </w:rPr>
              <w:t>Dział</w:t>
            </w:r>
          </w:p>
        </w:tc>
        <w:tc>
          <w:tcPr>
            <w:tcW w:w="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  <w:lang w:eastAsia="ar-SA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 xml:space="preserve">§ 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mniejszenia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większenia</w:t>
            </w:r>
          </w:p>
        </w:tc>
        <w:tc>
          <w:tcPr>
            <w:tcW w:w="4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ar-SA"/>
              </w:rPr>
              <w:t xml:space="preserve">            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ar-SA"/>
              </w:rPr>
              <w:t>Aktualne kwoty po zmianach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ar-SA"/>
              </w:rPr>
              <w:t xml:space="preserve">Dział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Rozdz.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§ 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01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0109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3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9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4418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1218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9821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66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66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00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0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51848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00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06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561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061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5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50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23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7734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4404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239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56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564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58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2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2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858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42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52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57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57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7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0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0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801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801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2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59318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832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852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852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462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37368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9862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44462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9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900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2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315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85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7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5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20628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48:00Z</dcterms:created>
  <dc:creator>Kloza Andrzej</dc:creator>
  <dc:description/>
  <cp:keywords/>
  <dc:language>en-US</dc:language>
  <cp:lastModifiedBy>Kloza Andrzej</cp:lastModifiedBy>
  <dcterms:modified xsi:type="dcterms:W3CDTF">2009-12-22T08:56:00Z</dcterms:modified>
  <cp:revision>3</cp:revision>
  <dc:subject/>
  <dc:title>Załącznik Nr 1</dc:title>
</cp:coreProperties>
</file>