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XV/141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8 grud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8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720"/>
        <w:gridCol w:w="560"/>
        <w:gridCol w:w="4765"/>
        <w:gridCol w:w="1427"/>
        <w:gridCol w:w="1200"/>
        <w:gridCol w:w="1185"/>
      </w:tblGrid>
      <w:tr>
        <w:trPr>
          <w:trHeight w:val="450" w:hRule="exact"/>
        </w:trPr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 xml:space="preserve">Klasyfikacja </w:t>
            </w:r>
          </w:p>
        </w:tc>
        <w:tc>
          <w:tcPr>
            <w:tcW w:w="4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Nazwa działu rozdział paragrafu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 na </w:t>
            </w:r>
          </w:p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r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chody :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ział 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§ </w:t>
            </w:r>
          </w:p>
        </w:tc>
        <w:tc>
          <w:tcPr>
            <w:tcW w:w="4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jątkow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iązane z rea-lizacją zadań  z zakresu admini-stracji rządowej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śnictwo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200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Gospodarka leśn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pływy z różnych opłat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ansport i łączność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245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52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rogi publiczne gminne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245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452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08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Dotacje rozwojowe z funduszy unijnych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245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452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mieszkaniow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8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0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Różne jednostki obsługi gospodarki mieszkaniowej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Dochody z najmu i dzierżawy składników majątkowych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8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pływy z usług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0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Gospodarka gruntami i nieruchomościami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8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83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Wpływy z opłat za zarząd, użytkowanie wieczyste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49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pływy z innych lokalnych opłat pobieranych na podstawie odrębnych ustaw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Dochody z najmu i dzierżawy składników majątkowych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pływy z tytułu odpłatnego nabycia prawa własności oraz prawa użytkowania wieczystego nieruchomości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ministracja publiczn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6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rzędy wojewódzkie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5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5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ochody  związane z realizacją zadań z zakresu administracji rządowej oraz innych zadań zleconych ustawami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2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rzędy gmin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pływy z różnych opłat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rzędy naczelnych organów władzy państwowej, kontroli i ochrony prawa oraz sądownictw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10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Urzędy naczelnych organów władzy państwowej, kontroli 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 ochrony praw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i w:val="false"/>
                <w:iCs w:val="false"/>
              </w:rPr>
              <w:t xml:space="preserve">Dochody od osób prawnych,od osób fizycznych i od innych jednostek nieposiadających osobowości prawnej oraz wydatki związane z ich poborem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420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60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pływy z podatku dochodowego od osób fizycznych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5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tek od działalności gospodarczej osób fizycznych, opłacany w formie karty podatkowej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6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pływy z podatku rolnego,podatku leśnego, podatku od czynności cywilnoprawnych, podatków i opłat lokalnych od osób prawnych i innych jednostek organizacyjnych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182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tek od nieruchomości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1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2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tek rolny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3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tek leśny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91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dsetki od nieterminowych wpłat z tytułu podatków i opłat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6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pływy z podatku rolnego,podatku leśnego, podatku od spadków i darowizn, podatku od czynności cywilnopraw-nych, oraz podatków i opłat lokalnych od osób fizycznych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46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86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2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8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3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tek leśny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1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4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tek od środków transportowych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6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tek od spadków i darowizn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43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pływy z opłaty targowej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tek od czynności cywilnoprawnych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91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dsetki od nieterminowych wpłat z tytułu podatków i opłat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61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pływy z innych opłat stanowiących dochody jednostek samorządu terytorialnego na podstawie ustaw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5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pływy z opłaty skarbowej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48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pływy z opłat za wydawanie zezwoleń na sprzedaż alkoholu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62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działu gmin stanowiących dochód budżetu państw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407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tek dochodowy od osób fizycznych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307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tek dochodowy od osób prawnych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óżne rozliczeni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3024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850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zęść oświatowa subwencji ogólnej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3444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ubwencje ogólne z budżetu państw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3444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80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zęść wyrównawcza subwencji ogólnej dla gmin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9410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ubwencje ogólne z budżetu państw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9410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83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zęść równoważąca subwencji ogólnej dla gmin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69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ubwencje ogólne z budżetu państw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69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Oświata i wychowanie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690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406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0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zkoły podstawowe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540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406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08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otacje rozwojowe z funduszy unijnych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540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406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10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rzedszkol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pływy z różnych opłat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moc społeczn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38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17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14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140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ochody  związane z realizacją zadań z zakresu admini-stracji rządowej oraz innych zadań zleconych ustawami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kładki na ubezpieczenia zdrowotne opłacane za osoby pobierające świadczenia rodzinne oraz za osoby uczestni-czące w zajęciach w centrum integracji społecznej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otacje celowe otrzymane z budżetu państwa na realizację własnych zadań bieżących gmin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siłki i pomoc w naturze oraz składki na ubezpieczenia emerytalne i rentowe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9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otacje celowe otrzymane z budżetu państwa na realizację własnych zadań bieżących gmin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9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Zasiłki stałe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6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otacje celowe otrzymane z budżetu państwa na realizację własnych zadań bieżących gmin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6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środki pomocy społecznej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2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otacje celowe otrzymane z budżetu państwa na realizację własnych zadań bieżących gmin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2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komunalna i ochrona środowisk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7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0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Gospodarka odpadami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pływy z różnych dochodów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9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została działalność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pływy z różnych opłat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pływy z różnych dochodów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85025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8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520</w:t>
            </w:r>
          </w:p>
        </w:tc>
      </w:tr>
    </w:tbl>
    <w:p>
      <w:pPr>
        <w:pStyle w:val="Tekstpodstawowywcity21"/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1"/>
        <w:spacing w:lineRule="auto" w:line="240"/>
        <w:ind w:left="0" w:hanging="0"/>
        <w:jc w:val="left"/>
        <w:rPr/>
      </w:pPr>
      <w:r>
        <w:rPr>
          <w:b/>
          <w:bCs/>
        </w:rPr>
        <w:t xml:space="preserve">Dochody budżetu państwa związane z realizacją zadań zleconych jednostkom samorządu terytorialnego – 1 000 zł, </w:t>
      </w:r>
      <w:r>
        <w:rPr/>
        <w:t xml:space="preserve">w tym: dz. 852, rozdz. 85212 </w:t>
      </w:r>
      <w:r>
        <w:rPr>
          <w:b/>
          <w:szCs w:val="24"/>
        </w:rPr>
        <w:t xml:space="preserve">§ </w:t>
      </w:r>
      <w:r>
        <w:rPr>
          <w:szCs w:val="24"/>
        </w:rPr>
        <w:t xml:space="preserve">2350 (wyegzekwowanie należności od </w:t>
      </w:r>
      <w:r>
        <w:rPr/>
        <w:t>dłużników alimentacyjnych) - 100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3:00Z</dcterms:created>
  <dc:creator>Kloza Andrzej</dc:creator>
  <dc:description/>
  <cp:keywords/>
  <dc:language>en-US</dc:language>
  <cp:lastModifiedBy>Kloza Andrzej</cp:lastModifiedBy>
  <dcterms:modified xsi:type="dcterms:W3CDTF">2009-12-21T10:52:00Z</dcterms:modified>
  <cp:revision>4</cp:revision>
  <dc:subject/>
  <dc:title>Załącznik Nr 8</dc:title>
</cp:coreProperties>
</file>