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XV/141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8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Plan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690"/>
        <w:gridCol w:w="545"/>
        <w:gridCol w:w="4800"/>
        <w:gridCol w:w="1425"/>
        <w:gridCol w:w="1260"/>
        <w:gridCol w:w="1223"/>
      </w:tblGrid>
      <w:tr>
        <w:trPr>
          <w:trHeight w:val="479" w:hRule="exact"/>
        </w:trPr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Klasyfikacja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W tym wydatki :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majątkowe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ązane z rea-lizacją zadań  z zakresu admini-stracji rządowej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0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rastruktura wodociągowa i sanitacyjna ws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tek od nieruchomośc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03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zby rolnicz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0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446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34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ogi publiczne powiat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 celowa na pomoc finansową udzieloną między jednostkami samorządu terytorialnego na dofinansowanie własnych zadań bieżąc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1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ogi publiczne gmin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160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4734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17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5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45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452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78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782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jednostki obsługi gospodarki mieszkani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0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na rzecz budżetu państ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na rzecz jednostek samorządu terytorialn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0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ny zagospodarowania przestrzenn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publiczna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9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01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zędy wojewódzki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dostępu do sieci internet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0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y gmi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4000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02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376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5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dostępu do sieci internet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7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akcesoriów komputerowych , programów i licencj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07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mocja jednostek samorządu terytorialn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Zawartotabeli"/>
              <w:rPr/>
            </w:pPr>
            <w:r>
              <w:rPr/>
              <w:t>i ochrony pra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1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bory do Parlamentu Europejskiego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4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9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wydatki na rzecz osób fizy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samochodu strażacki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4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rona cywil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4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anie kryzys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ochody od osób prawnych,od osób fizycznych i od innych jednostek nieposiadających osobowości prawnej oraz wydatki związane z ich poborem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647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7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a agencyjno-prowizyj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70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sługa papierów wartościowych,kredytów i pożyczek js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setki od samorządowych papierów wartościowych lub zaciągniętych kredytów i pożyczek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81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zerwy ogólne i cel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zerw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zerwa ogól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dprawka emerytalna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anie kryzys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0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566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984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dostępu do sieci internet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akcesoriów komputerowych , programów i licencj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 finansowane ze środków unij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406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 finansowane z budżetu państw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1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16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działy przedszkolne w szkołach podstaw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9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0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9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1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78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6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dostępu do sieci internet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lenia pracowników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akcesoriów komputerowych , programów i licencj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wożenie uczniów do szkó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4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4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ształcanie i doskonalenie nauczyciel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pendia róż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48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ówki szkol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17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1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0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15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walczanie narkoman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15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ciwdziałanie alkoholizmow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 celowa z budżetu na dofinansowanie zadań zleconych do realizacji pozostałym  jednostkom niezaliczanym do sektora finansów publ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4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4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1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ki na ubezpieczenia zdrowotne opłacane za osoby pobierające świadczenia rodzinne oraz za osoby uczestni-czące w zajęciach w centrum integracji społecz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87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4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5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kolenia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akcesoriów komputerowych , programów i licencj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1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ładki na ubezpieczenia zdrowotne opłacane za osoby pobierające świadczenia rodzinne oraz za osoby uczestni-czące w zajęciach w centrum integracji społecz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1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i mieszkani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1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iłki stał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1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rodki pomocy społecz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76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zdrowot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dostępu do sieci internetow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lenia pracowników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akcesoriów komputerowych , programów i licencj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2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40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tlice szkol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osobowe nie zaliczane do wynagrodze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datkowe wynagrodzenie rocz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ładki na Fundusz Pracy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4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pisy na zakładowy fundusz świadczeń socjal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44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ształcanie i doskonalenie nauczyciel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pendia różn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0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zyszczanie miast i ws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 celowa z budżetu na dofinansowanie zadań zleconych do realizacji pozostałym  jednostkom niezaliczanym do sektora finansów publ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1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świetlenie ulic,  placów i dró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6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a bezosobow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0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10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my i ośrodki kultury, świetlice i klub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 podmiotowa z budżetu  dla samorządowej instytucji kultur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5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11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bliotek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8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 podmiotowa z budżetu  dla samorządowej instytucji kultur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269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4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acja celowa z budżetu na dofinansowanie zadań zleconych do realizacji pozostałym  jednostkom niezaliczanym do sektora finansów publiczn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7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725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80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9520</w:t>
            </w:r>
          </w:p>
        </w:tc>
      </w:tr>
    </w:tbl>
    <w:p>
      <w:pPr>
        <w:pStyle w:val="Tekstpodstawowywcity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8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9:00Z</dcterms:created>
  <dc:creator>Kloza Andrzej</dc:creator>
  <dc:description/>
  <cp:keywords/>
  <dc:language>en-US</dc:language>
  <cp:lastModifiedBy>Kloza Andrzej</cp:lastModifiedBy>
  <dcterms:modified xsi:type="dcterms:W3CDTF">2009-12-21T10:52:00Z</dcterms:modified>
  <cp:revision>5</cp:revision>
  <dc:subject/>
  <dc:title>Załącznik Nr 8</dc:title>
</cp:coreProperties>
</file>