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UCHWAŁA Nr </w:t>
      </w:r>
      <w:r>
        <w:rPr>
          <w:lang w:bidi="zxx"/>
        </w:rPr>
        <w:t>XXVI/147/10</w:t>
      </w:r>
    </w:p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 w:cs="Tahoma"/>
          <w:bCs/>
          <w:szCs w:val="24"/>
          <w:lang w:val="en-US" w:eastAsia="en-US"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Lucida Sans Unicode"/>
          <w:lang w:bidi="zxx"/>
        </w:rPr>
        <w:t>22 marca 2010 r.</w:t>
      </w:r>
    </w:p>
    <w:p>
      <w:pPr>
        <w:pStyle w:val="Wsprawie"/>
        <w:numPr>
          <w:ilvl w:val="1"/>
          <w:numId w:val="15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Wsprawie"/>
        <w:numPr>
          <w:ilvl w:val="1"/>
          <w:numId w:val="15"/>
        </w:numPr>
        <w:rPr/>
      </w:pPr>
      <w:r>
        <w:rPr>
          <w:lang w:bidi="zxx"/>
        </w:rPr>
        <w:t>w sprawie zatwierdzenia planu pracy Rady Gminy na rok 2010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Podstawa"/>
        <w:numPr>
          <w:ilvl w:val="2"/>
          <w:numId w:val="15"/>
        </w:numPr>
        <w:rPr/>
      </w:pPr>
      <w:r>
        <w:rPr>
          <w:rFonts w:eastAsia="Lucida Sans Unicode"/>
          <w:lang w:bidi="zxx"/>
        </w:rPr>
        <w:t xml:space="preserve">Na podstawie art. 18 ust. 1 w związku z art. 20 ust. 1 ustawy z dnia 8 marca 1990 r. </w:t>
        <w:br/>
        <w:t xml:space="preserve">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</w:t>
      </w:r>
      <w:r>
        <w:rPr>
          <w:rFonts w:eastAsia="Arial" w:cs="Arial"/>
          <w:lang w:bidi="zxx"/>
        </w:rPr>
        <w:t xml:space="preserve"> 2009 r. Nr 52, poz. 420 i Nr 157, poz. 1241 oraz z 2010 r. 28, poz. 142 i 146, Nr 40, poz. 230) uchwala się, co następuje</w:t>
      </w:r>
      <w:r>
        <w:rPr>
          <w:lang w:val="en-US" w:eastAsia="en-US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/>
        <w:t>Zatwierdza się plan pracy Rady Gminy Jasionówka na rok 2010 w następującym brzmieniu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075"/>
        <w:gridCol w:w="1858"/>
        <w:gridCol w:w="1168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p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yk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realizacj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1. Rozpatrzenie sprawozdań z działalności komisji rady za rok 2009: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- Komisja rewizyjna,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- Komisja budżetu i rozwoju gospodarczego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Komisja kultury, oświaty, zdrowia i sportu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 Przyjęcie planu pracy Rady Gminy na rok 2010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3. Zatwierdzenie p</w:t>
            </w:r>
            <w:r>
              <w:rPr>
                <w:sz w:val="22"/>
                <w:szCs w:val="22"/>
              </w:rPr>
              <w:t>lanu pracy komisji rewizyjnej na rok 2010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 Zatwierdzenie p</w:t>
            </w:r>
            <w:r>
              <w:rPr>
                <w:sz w:val="22"/>
                <w:szCs w:val="22"/>
              </w:rPr>
              <w:t>lanu pracy komisji stałych rady na rok 2010</w:t>
            </w: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5. Zapoznanie się ze s</w:t>
            </w:r>
            <w:r>
              <w:rPr>
                <w:sz w:val="22"/>
                <w:szCs w:val="22"/>
                <w:lang w:bidi="zxx"/>
              </w:rPr>
              <w:t>prawozdaniem Wójta Gminy z wykonania uchwał Rady Gminy podjętych w 2009 r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 Podjęcie uchwały w sprawie wyrażenia (lub nie) zgody na wyodrębnienie w budżecie gminy na rok 2011 środków stanowiących fundusz sołeck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7. Zapoznanie się ze sprawozdaniem z wysokości średnich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ynagrodzeń nauczycieli na poszczególnych stopniach awansu zawodowego w szkołach prowadzonych przez Gminę Jasionówka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.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</w:rPr>
              <w:t>Zapoznanie się z analizą porządku publicznego i bezpieczeństwa obywateli na terenie Gminy.</w:t>
            </w:r>
          </w:p>
          <w:p>
            <w:pPr>
              <w:pStyle w:val="Zawartotabeli"/>
              <w:rPr>
                <w:rFonts w:eastAsia="Times New Roman"/>
                <w:sz w:val="22"/>
                <w:szCs w:val="22"/>
                <w:lang w:eastAsia="pl-PL" w:bidi="zxx"/>
              </w:rPr>
            </w:pPr>
            <w:r>
              <w:rPr>
                <w:rFonts w:eastAsia="Times New Roman"/>
                <w:sz w:val="22"/>
                <w:szCs w:val="22"/>
                <w:lang w:eastAsia="pl-PL" w:bidi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 pierwszej sesji w roku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 pierwszej sesji w roku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 pierwszej sesji w roku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 pierwszej sesji w roku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1.03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 xml:space="preserve">1. </w:t>
            </w:r>
            <w:r>
              <w:rPr>
                <w:sz w:val="22"/>
                <w:szCs w:val="22"/>
              </w:rPr>
              <w:t>Zapoznanie się ze sprawozdaniem z realizacji Gminnego Programu Profilaktyki i Rozwiązywania Problemów Alkoholowych za 2009 r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bidi="zxx"/>
              </w:rPr>
              <w:t>Zapoznanie się ze s</w:t>
            </w:r>
            <w:r>
              <w:rPr>
                <w:sz w:val="22"/>
                <w:szCs w:val="22"/>
              </w:rPr>
              <w:t>prawozdaniami kierowników gminnych jednostek organizacyjnych za rok 2009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3. Rozpatrzenie sprawozdania z wykonania budżetu za 2009 rok </w:t>
              <w:br/>
              <w:t>i udzielenie bądź nieudzielenie absolutorium Wójtowi Gmin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0.04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1. Zapoznanie się z informacją o przebiegu wykonania budżetu Gminy (w tym realizacji inwestycji) za I półrocze 2010 r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Analiza stanu ochrony zdrowia na terenie Gmi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 Analiza sprawozdania z działalności Ochotniczej Straży Pożarnej i stanu ochrony przeciwpożarowej na terenie gminy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I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o 31.08 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>
          <w:trHeight w:val="3032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 Informacja o wynikach analizy oświadczeń majątkowych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 Analiza informacji o stanie realizacji zadań oświatowych za rok szkolny 2009/2010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3. Podjęcie uchwał w sprawach podatków i opłat lokalnych </w:t>
            </w:r>
            <w:r>
              <w:rPr>
                <w:sz w:val="22"/>
                <w:szCs w:val="22"/>
              </w:rPr>
              <w:t>oraz podatku rolnego i leśnego na 2011 r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4. Omówienie projektu budżetu gminy na 2011 r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5. Uchwalenie Gminnego Programu Profilaktyki i Rozwiązywania Problemów Alkoholowych na rok 2011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6. Uchwalenie nowej taryfy zbiorowego zaopatrzenia w wodę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odprowadzania ścieków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chwalenie Programu współpracy Gminy Jasionówka z organizacjami prowadzącymi działalność pożytku publicznego na rok 2011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V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0.10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0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 Uchwalanie zmian w budżecie gmi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 Podejmowanie uchwał z zakresu działania Rady Gmi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formacja z działalności Wójta za okres międzysesyj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 planowanej ses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2. 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Przewodnicząca Rady</w:t>
      </w:r>
    </w:p>
    <w:p>
      <w:pPr>
        <w:pStyle w:val="Signature"/>
        <w:numPr>
          <w:ilvl w:val="0"/>
          <w:numId w:val="14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  <w:t>/-/ Jadwiga Fronckiel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8:00Z</dcterms:created>
  <dc:creator>Kloza Andrzej</dc:creator>
  <dc:description/>
  <cp:keywords/>
  <dc:language>en-US</dc:language>
  <cp:lastModifiedBy>Kloza Andrzej</cp:lastModifiedBy>
  <cp:lastPrinted>2010-03-22T08:06:00Z</cp:lastPrinted>
  <dcterms:modified xsi:type="dcterms:W3CDTF">2010-04-07T05:44:00Z</dcterms:modified>
  <cp:revision>4</cp:revision>
  <dc:subject/>
  <dc:title>GGSSS SGS</dc:title>
</cp:coreProperties>
</file>