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Nazwa usługi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 do świadczeń z funduszu alimentacyjnego</w:t>
            </w:r>
          </w:p>
          <w:p>
            <w:pPr>
              <w:pStyle w:val="Heading"/>
              <w:shd w:fill="DFDFDF" w:val="clear"/>
              <w:jc w:val="left"/>
              <w:rPr>
                <w:rFonts w:cs="Arial"/>
                <w:b w:val="false"/>
                <w:b w:val="false"/>
                <w:sz w:val="28"/>
                <w:szCs w:val="28"/>
                <w:u w:val="double"/>
              </w:rPr>
            </w:pPr>
            <w:r>
              <w:rPr>
                <w:rFonts w:cs="Arial"/>
                <w:b w:val="false"/>
                <w:sz w:val="28"/>
                <w:szCs w:val="28"/>
                <w:u w:val="double"/>
              </w:rPr>
            </w:r>
          </w:p>
        </w:tc>
      </w:tr>
      <w:tr>
        <w:trPr>
          <w:trHeight w:val="71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z dnia 7 września 2007 r. o pomocy osobom uprawnionym do alimentów ( Dz. U. z 2009r. Nr 1, poz. 7 ze zm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rządzenie Ministra Pracy i Polityki Społecznej z dnia 28 lipca 2008 r. w sprawie sposobu i trybu postępowania, sposobu ustalania dochodu oraz wzorów wniosku, zaświadczeń i oświadczeń o ustalenie prawa do świadczeń z funduszu alimentacyjnego (Dz. U. z 2008 r. Nr 136, poz. 855 ze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Wymagane dokument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ek o ustalenie prawa do świadczeń z funduszu alimentacyj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łączniki do wniosku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uwierzytelniona kopia dokumentu stwierdzającego tożsamość osoby ubiegającej się o świadczenie z funduszu alimentacyjneg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zaświadczenia właściwego urzędu skarbowego o dochodzie członków rodziny podlegającym opodatkowaniu podatkiem dochodowym od osób fizycznych na zasadach ogólnych uzyskanym w roku kalendarzowym poprzedzającym okres świadczeniowy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świadczenia o dochodzie członków rodziny rozliczających się na podstawie przepisów o zryczałtowanym podatku dochodowym od niektórych przychodów osiąganych przez osoby fizyczne, uzyskanym w roku kalendarzowym poprzedzającym okres świadczeniowy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zaświadczenia lub oświadczenia dokumentujące wysokość innych dochodów członków rodziny uzyskanych w roku kalendarzowym poprzedzającym okres świadczeniowy (alimenty, stypendia, dochód z gospodarstwa rolnego), w szczególności zaświadczenie komornika prowadzącego postępowanie egzekucyjne na rzecz uprawnionego o wysokości świadczenia alimentacyjnego wyegzekwowanego w  roku kalendarzowym poprzedzającym okres świadczeniowy (jeśli postępowanie było prowadzo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rStyle w:val="StrongEmphasis"/>
                <w:b w:val="false"/>
                <w:sz w:val="22"/>
                <w:szCs w:val="22"/>
              </w:rPr>
              <w:t>zaświadczenie od komornika  prowadzącego postępowanie egzekucyjne stwierdzające bezskuteczność egzekucji (za ostatnie dwa miesiące poprzedzające miesiąc złożenia wniosku)</w:t>
            </w:r>
            <w:r>
              <w:rPr>
                <w:sz w:val="22"/>
                <w:szCs w:val="22"/>
              </w:rPr>
              <w:t xml:space="preserve"> lub</w:t>
              <w:br/>
              <w:t>informacja właściwego sądu lub właściwej instytucji o podjęciu przez osobę uprawnioną czynności związanych z wykonaniem tytułu wykonawczego za granicą albo o niepodjęciu tych czynności w szczególności w związku z:- brakiem podstawy prawnej do ich podjęcia lub- brakiem możliwości wskazania przez osobę uprawnioną miejsca zamieszkania dłużnika alimentacyjnego za granicą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dokument stwierdzający wiek osoby uprawnionej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 prawomocnego orzeczenia sądu zasądzającego alimenty, odpis postanowienia sądu o zabezpieczeniu powództwa o alimenty, odpis protokołu zawierającego treść ugody sądowej lub ugody zawartej przed mediatore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 zaświadczenie o uczęszczaniu osoby uprawnionej do szkoły lub szkoły wyższej, w przypadku, gdy osoba uprawniona ukończyła 18 rok życia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zypadku, gdy osoba uprawniona znajduje się pod opieką opiekuna prawnego, orzeczenie sądu rodzinnego o ustaleniu opiekuna prawnego dla osoby uprawnionej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zeczenie o znacznym stopniu niepełnosprawności, w przypadku posiadania takiego orzeczenia przez osobę uprawnioną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azy lub przelewy pieniężne dokumentujące wysokość alimentów, jeżeli członkowie rodziny są zobowiązani wyrokiem sądu lub ugodą sądową do ich płacenia na rzecz osoby spoza rodziny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kopię karty pobytu, w przypadku cudzoziemca przebywającego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06 r. Nr 234, poz. 1694, z późn. zm.), zgody na pobyt tolerowany lub w związku z uzyskaniem w Rzeczypospolitej Polskiej statusu uchodźcy (+oryginały do wglądu).</w:t>
            </w:r>
          </w:p>
        </w:tc>
      </w:tr>
      <w:tr>
        <w:trPr>
          <w:trHeight w:val="6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płata skarbowa – </w:t>
            </w:r>
            <w:r>
              <w:rPr>
                <w:sz w:val="22"/>
                <w:szCs w:val="22"/>
              </w:rPr>
              <w:t>bez opłat;</w:t>
            </w:r>
          </w:p>
        </w:tc>
      </w:tr>
      <w:tr>
        <w:trPr>
          <w:trHeight w:val="5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włocznie, nie później jednak niż w terminie 1 miesiąca od dnia wszczęcia postępowania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tanowiska: </w:t>
            </w:r>
            <w:r>
              <w:rPr>
                <w:sz w:val="22"/>
                <w:szCs w:val="22"/>
              </w:rPr>
              <w:t>Straszy specjalista ds. świadczeń rodzinnych, alimentacyjnych i socjalnych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 Urzędzie: </w:t>
            </w:r>
            <w:r>
              <w:rPr>
                <w:sz w:val="22"/>
                <w:szCs w:val="22"/>
              </w:rPr>
              <w:t>Pok. Nr 6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: </w:t>
            </w:r>
            <w:r>
              <w:rPr>
                <w:sz w:val="22"/>
                <w:szCs w:val="22"/>
              </w:rPr>
              <w:t>085 727804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acy: </w:t>
            </w:r>
            <w:r>
              <w:rPr>
                <w:sz w:val="22"/>
                <w:szCs w:val="22"/>
              </w:rPr>
              <w:t>od poniedziałku do piąt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 – 15.3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-poczta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swiadczenia_rodzinne@jasionowka.pl</w:t>
              </w:r>
            </w:hyperlink>
          </w:p>
        </w:tc>
      </w:tr>
      <w:tr>
        <w:trPr>
          <w:trHeight w:val="5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wołanie wnosi się do Samorządowego Kolegium Odwoławczego w Białymstoku za pośrednictwem Wójta Gminy Jasionówka w terminie 14 dni od daty otrzymania decyzji.</w:t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erminów określonych na załatwienie sprawy nie wlicza się terminów przewidzianych w przepisach prawa dla dokonania określonych czynności, okresów zawieszenia postępowania oraz okresów opóźnień spowodowanych z winy strony albo z przyczyn niezależnych od organ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adczenia_rodzinne@jasionow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22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09-12-28T10:22:00Z</dcterms:modified>
  <cp:revision>2</cp:revision>
  <dc:subject/>
  <dc:title> Nazwa usługi: </dc:title>
</cp:coreProperties>
</file>