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Nazwa usługi: </w:t>
            </w:r>
          </w:p>
          <w:p>
            <w:pPr>
              <w:pStyle w:val="Normal"/>
              <w:spacing w:before="240" w:after="0"/>
              <w:ind w:firstLine="4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stalenie prawa do świadczenia pielęgnacyjnego</w:t>
            </w:r>
          </w:p>
          <w:p>
            <w:pPr>
              <w:pStyle w:val="Heading"/>
              <w:shd w:fill="DFDFDF" w:val="clear"/>
              <w:jc w:val="left"/>
              <w:rPr>
                <w:rFonts w:cs="Arial"/>
                <w:b w:val="false"/>
                <w:b w:val="false"/>
                <w:sz w:val="28"/>
                <w:szCs w:val="28"/>
                <w:u w:val="double"/>
              </w:rPr>
            </w:pPr>
            <w:r>
              <w:rPr>
                <w:rFonts w:cs="Arial"/>
                <w:b w:val="false"/>
                <w:sz w:val="28"/>
                <w:szCs w:val="28"/>
                <w:u w:val="double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stawa z dnia 28 listopada 2003 r. o świadczeniach rodzinnych (Dz. U. z 2006 r. Nr 139, poz. 992 z późn. zm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ozporządzenie Ministra Polityki Społecznej z dnia 2 czerwca 2005 r. w sprawie sposobu i trybu postępowania w sprawach o świadczenia rodzinne (Dz. U. Nr 105, poz. 881 z późn. zm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e Rady Ministrów z dnia 11 sierpnia 2009 r. w sprawie wysokości dochodu rodziny albo dochodu osoby uczącej się stanowiących podstawę ubiegania się o zasiłek rodzinny oraz wysokości świadczeń rodzinnych (Dz. U. Nr 129, poz. 1058);</w:t>
            </w:r>
          </w:p>
        </w:tc>
      </w:tr>
      <w:tr>
        <w:trPr>
          <w:trHeight w:val="16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nyWeb"/>
              <w:shd w:fill="FFFFFF" w:val="clear"/>
              <w:spacing w:lineRule="atLeast" w:line="232"/>
              <w:rPr/>
            </w:pPr>
            <w:r>
              <w:rPr>
                <w:sz w:val="22"/>
                <w:szCs w:val="22"/>
              </w:rPr>
              <w:t>- w</w:t>
            </w:r>
            <w:r>
              <w:rPr>
                <w:color w:val="000000"/>
                <w:sz w:val="22"/>
                <w:szCs w:val="22"/>
              </w:rPr>
              <w:t>niosek o ustalenie prawa do świadczenia pielęgnacyjnego</w:t>
            </w:r>
          </w:p>
          <w:p>
            <w:pPr>
              <w:pStyle w:val="NormalnyWeb"/>
              <w:shd w:fill="FFFFFF" w:val="clear"/>
              <w:spacing w:lineRule="atLeast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łączniki do wniosk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-</w:t>
              <w:tab/>
              <w:t>orzeczenie o niepełnosprawności albo o znacznym stopniu niepełnosprawności dzieck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zaświadczenia lub oświadczenia o wysokości dochodów</w:t>
            </w:r>
            <w:r>
              <w:rPr>
                <w:sz w:val="22"/>
                <w:szCs w:val="22"/>
              </w:rPr>
              <w:t xml:space="preserve"> stwierdzające wysokość dochodu rodziny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zaświadczenie z urzędu skarbowego o wysokości dochodów uzyskanych przez członków rodziny 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ku kalendarzowym poprzedzającym okres zasiłkowy, jeżeli te dochody podlegają opodatkowaniu podatkiem dochodowym od osób fizycznych na zasadach ogólnyc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oświadczenia członków rodziny o wysokości uzyskanego dochodu w roku kalendarzow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przedzającym okres zasiłkowy , jeżeli członkowie rodziny rozliczają się na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dstawie przepisów o zryczałtowanym podatku dochodowym od niektórych przychod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siąganych przez osoby fizyczn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oświadczenia członków rodziny o wysokości uzyskanego w roku kalendarzow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przedzającym okres zasiłkowy  innego dochodu niepodlegającego opodatkowani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zaświadczenie właściwego organu gminy lub nakaz płatniczy o wielkości gospodarstwa rolneg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yrażonej w hektarach przeliczeniowych ogólnej powierzchni w roku kalendarzowym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przedzającym okres zasiłkowy  (z tych gmin gdzie położone jest gospodarstwo roln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umowę dzierżawy, w przypadku oddania części lub całości znajdującego się w posiadaniu rodziny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gospodarstwa rolnego w dzierżawę na podstawie umowy zawartej stosownie do przepisów o ubezpieczeniu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połecznym rolników, albo oddania gospodarstwa rolnego w dzierżawę w związku z pobieraniem renty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kreślonej w przepisach o wspieraniu rozwoju obszarów wiejskich ze środków pochodzących z Sekcji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warancji Europejskiego Funduszu Orientacji i Gwarancji Rolnej (renty strukturalnej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umowę zawartą w formie aktu notarialnego, w przypadku wniesienia gospodarstwa rolnego do użytkowania przez rolnicza spółdzielnię produkcyj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przekazy lub przelewy pieniężne dokumentujące wysokość alimentów, jeżeli członkowie rodziny s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obowiązani wyrokiem sądu lub ugodą sądową do ich płacenia na rzecz osoby spoza rodzin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kopię odpisu wyroku sądu lub treść ugody zasądzającej alimenty na rzecz osób w rodzinie, przekazy lub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zelewy pieniężne dokumentujące faktyczną wysokość otrzymania alimentów, w przypadku uzys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limentów niższych niż zasadzone w  wyroku lub ugodzie sądowej, oraz zaświadczenie komornika 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łkowitej lub częściowej bezskuteczności egzekucji alimentów, a także o wysokości wyegzekwowa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limentów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okument określający datę utraty dochodu oraz miesięczną wysokość utraconego dochod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dokument lub oświadczenie określające wysokość uzyskanego dochodu z pierwszego pełnego miesiąca prze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złonka rodziny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- </w:t>
              <w:tab/>
              <w:t>uwierzytelnioną kopię dokumentu stwierdzającego tożsamość osoby ubiegającej się o świadczenie pielęgnacyjne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-</w:t>
              <w:tab/>
              <w:t xml:space="preserve"> zaświadczenie placówki zapewniającej całodobową opiekę, w przypadku umieszczenia w niej dziecka, o liczbie dni w tygodniu, w których korzysta w niej z całodobowej opieki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płata skarbowa – </w:t>
            </w:r>
            <w:r>
              <w:rPr>
                <w:sz w:val="22"/>
                <w:szCs w:val="22"/>
              </w:rPr>
              <w:t>bez opłat;</w:t>
            </w:r>
          </w:p>
        </w:tc>
      </w:tr>
      <w:tr>
        <w:trPr>
          <w:trHeight w:val="5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, nie później jednak niż w terminie 1 miesiąca od dnia wszczęcia postępowania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tanowiska: </w:t>
            </w:r>
            <w:r>
              <w:rPr>
                <w:sz w:val="22"/>
                <w:szCs w:val="22"/>
              </w:rPr>
              <w:t>Straszy specjalista ds. świadczeń rodzinnych, alimentacyjnych i socjalnych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 Urzędzie: </w:t>
            </w:r>
            <w:r>
              <w:rPr>
                <w:sz w:val="22"/>
                <w:szCs w:val="22"/>
              </w:rPr>
              <w:t>Pok. Nr 6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: </w:t>
            </w:r>
            <w:r>
              <w:rPr>
                <w:sz w:val="22"/>
                <w:szCs w:val="22"/>
              </w:rPr>
              <w:t>085 727804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acy: </w:t>
            </w:r>
            <w:r>
              <w:rPr>
                <w:sz w:val="22"/>
                <w:szCs w:val="22"/>
              </w:rPr>
              <w:t>od poniedziałku do pią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– 15.3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-poczt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swiadczenia_rodzinne@jasionowka.pl</w:t>
              </w:r>
            </w:hyperlink>
          </w:p>
        </w:tc>
      </w:tr>
      <w:tr>
        <w:trPr>
          <w:trHeight w:val="5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wołanie wnosi się do Samorządowego Kolegium Odwoławczego w Białymstoku za pośrednictwem Wójta Gminy Jasionówka w terminie 14 dni od daty otrzymania decyzji.</w:t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erminów określonych na załatwienie sprawy nie wlicza się terminów przewidzianych w przepisach prawa dla dokonania określonych czynności, okresów zawieszenia postępowania oraz okresów opóźnień spowodowanych z winy strony albo z przyczyn niezależnych od organ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adczenia_rodzinne@jasio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8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09-12-28T10:18:00Z</dcterms:modified>
  <cp:revision>2</cp:revision>
  <dc:subject/>
  <dc:title> Nazwa usługi: </dc:title>
</cp:coreProperties>
</file>