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stalenie warunków zabudowy i zagospodarowania terenu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27 marca 2003 r. o planowaniu i zagospodarowaniu przestrzennym (Dz. U. z 2003 r. Nr 80, poz. 717 z późn. zm.);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 xml:space="preserve">wniosek o ustalenie </w:t>
            </w:r>
            <w:r>
              <w:rPr>
                <w:color w:val="000000"/>
              </w:rPr>
              <w:t xml:space="preserve">warunków zabudowy i zagospodarowania terenu </w:t>
            </w:r>
            <w:r>
              <w:rPr>
                <w:sz w:val="22"/>
                <w:szCs w:val="22"/>
              </w:rPr>
              <w:t>zawierając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mię i nazwisko oraz adres zamieszkania lub nazwę i siedzibę podmiotu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kreśleni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granic terenu objętego wnioskiem, przedstawionych na kopii mapy zasadniczej lub w przypadku jej braku na kopii mapy ewidencyjnej, obejmującej teren, którego wniosek dotyczy, i najbliższe otoczenie tego teren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funkcji i sposobu zagospodarowania terenu oraz charakterystyki zabudowy i zagospodarowania teren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zapotrzebowania na wodę, energię i sposobu odprowadzania lub oczyszczania ścieków oraz innych potrzeb w zakresie infrastruktury technicznej, a w szczególnych przypadkach sposobu unieszkodliwiania odpadów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charakterystycznych parametrów technicznych inwestycji oraz dane charakteryzujące jej wpływ na środowisko lub jego wykorzystanie, gdy inwestycja nie wymaga przeprowadzenia postępowania w sprawie oceny oddziaływania na środowisko w rozumieniu przepisów o ochronie środowiska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dane dotyczące nieruchomości – nr. geod., położenie, powierzchnia, </w:t>
            </w:r>
            <w:r>
              <w:rPr/>
              <w:t>wykazanie dostępu działki inwestycyjnej do drogi publicznej (w przypadku, kiedy działka inwestycyjna nie przylega bezpośrednio do drogi publicznej)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- załącznik graficzny </w:t>
            </w:r>
            <w:r>
              <w:rPr>
                <w:color w:val="000000"/>
                <w:lang w:eastAsia="ar-SA"/>
              </w:rPr>
              <w:t>określający planowany</w:t>
            </w:r>
            <w:r>
              <w:rPr>
                <w:lang w:eastAsia="ar-SA"/>
              </w:rPr>
              <w:t xml:space="preserve"> sposób zagospodarowania terenu oraz projektowane obiekty budowlane – 2 egz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eastAsia="ar-SA"/>
              </w:rPr>
            </w:pPr>
            <w:r>
              <w:rPr>
                <w:lang w:eastAsia="ar-SA"/>
              </w:rPr>
              <w:t>- skrócony wypis ze skorowidza działek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lang w:eastAsia="ar-SA"/>
              </w:rPr>
              <w:t>- wypis z rejestru gruntów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– za wydanie decyzji 107 zł, przeniesienie decyzji na inną osobę 56 zł, </w:t>
            </w:r>
            <w:r>
              <w:rPr>
                <w:bCs/>
                <w:sz w:val="22"/>
                <w:szCs w:val="22"/>
                <w:u w:val="single"/>
              </w:rPr>
              <w:t>sprawy z zakres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budownictwa mieszkaniowego – bez opł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wpłat należy dokonywać na konto: Urząd Gminy Jasionówka, Nr 08 8076 0001 0000 1339 2000 0010 w Banku Spółdzielczym w Knyszynie O. Jasionówka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1 miesiąca (sprawy szczególnie skomplikowane w terminie do 2 miesięcy) od dnia wszczęcia postępow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tanowiska: Podi</w:t>
            </w:r>
            <w:r>
              <w:rPr>
                <w:sz w:val="22"/>
                <w:szCs w:val="22"/>
              </w:rPr>
              <w:t>nspektor ds. zagospodarowania przestrzennego i projektów infrastruktural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3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  <w:lang w:val="en-US"/>
                </w:rPr>
                <w:t>planowanie_przestrzenne@jasionow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anie wnosi się do Samorządowego Kolegium Odwoławczego w Białymstoku za pośrednictwem Wójta Gminy Jasionówka w terminie 14 dni od daty otrzymania decyzji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_przestrzenne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23T07:30:00Z</dcterms:modified>
  <cp:revision>5</cp:revision>
  <dc:subject/>
  <dc:title> Nazwa usługi: </dc:title>
</cp:coreProperties>
</file>