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56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hd w:fill="DFDFDF" w:val="clear"/>
              <w:jc w:val="left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Nazwa usługi: </w:t>
            </w:r>
          </w:p>
          <w:p>
            <w:pPr>
              <w:pStyle w:val="Normal"/>
              <w:spacing w:before="240" w:after="0"/>
              <w:ind w:firstLine="4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stalenie prawa do zasiłku pielęgnacyjnego</w:t>
            </w:r>
          </w:p>
          <w:p>
            <w:pPr>
              <w:pStyle w:val="Heading"/>
              <w:shd w:fill="DFDFDF" w:val="clear"/>
              <w:jc w:val="left"/>
              <w:rPr>
                <w:rFonts w:cs="Arial"/>
                <w:b w:val="false"/>
                <w:b w:val="false"/>
                <w:sz w:val="28"/>
                <w:szCs w:val="28"/>
                <w:u w:val="double"/>
              </w:rPr>
            </w:pPr>
            <w:r>
              <w:rPr>
                <w:rFonts w:cs="Arial"/>
                <w:b w:val="false"/>
                <w:sz w:val="28"/>
                <w:szCs w:val="28"/>
                <w:u w:val="double"/>
              </w:rPr>
            </w:r>
          </w:p>
        </w:tc>
      </w:tr>
      <w:tr>
        <w:trPr>
          <w:trHeight w:val="71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stawa z dnia 28 listopada 2003 r. o świadczeniach rodzinnych (Dz. U. z 2006 r. Nr 139, poz. 992 z późn. zm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ozporządzenie Ministra Polityki Społecznej z dnia 2 czerwca 2005 r. w sprawie sposobu i trybu postępowania w sprawach o świadczenia rodzinne (Dz. U. Nr 105, poz. 881 z późn. zm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rządzenie Rady Ministrów z dnia 11 sierpnia 2009 r. w sprawie wysokości dochodu rodziny albo dochodu osoby uczącej się stanowiących podstawę ubiegania się o zasiłek rodzinny oraz wysokości świadczeń rodzinnych (Dz. U. Nr 129, poz. 1058);</w:t>
            </w:r>
          </w:p>
        </w:tc>
      </w:tr>
      <w:tr>
        <w:trPr>
          <w:trHeight w:val="160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magane dokument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  <w:tab/>
              <w:t>w</w:t>
            </w:r>
            <w:r>
              <w:rPr/>
              <w:t>niosek o ustalenie prawa do zasiłku pielęgnacyjneg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załączniki do wniosk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  - orzeczenie o niepełnosprawności alb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  - orzeczenie o umiarkowanym stopniu niepełnosprawności ze wskazaniem daty powstania niepełnosprawności, alb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 xml:space="preserve">- </w:t>
              <w:tab/>
              <w:t>orzeczenie o znacznym stopniu niepełnosprawnośc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- uwierzytelnioną kopię dokumentu stwierdzającego tożsamość osoby ubiegającej się o zasiłek pielęgnacyjny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łaty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opłata skarbowa – </w:t>
            </w:r>
            <w:r>
              <w:rPr>
                <w:sz w:val="22"/>
                <w:szCs w:val="22"/>
              </w:rPr>
              <w:t>bez opłat;</w:t>
            </w:r>
          </w:p>
        </w:tc>
      </w:tr>
      <w:tr>
        <w:trPr>
          <w:trHeight w:val="53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widywany termin załatwienia spraw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włocznie, nie później jednak niż w terminie 1 miesiąca od dnia wszczęcia postępowania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owiedzialność za załatwienie sprawy: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stanowiska: </w:t>
            </w:r>
            <w:r>
              <w:rPr>
                <w:sz w:val="22"/>
                <w:szCs w:val="22"/>
              </w:rPr>
              <w:t>Straszy specjalista ds. świadczeń rodzinnych, alimentacyjnych i socjalnych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 Urzędzie: </w:t>
            </w:r>
            <w:r>
              <w:rPr>
                <w:sz w:val="22"/>
                <w:szCs w:val="22"/>
              </w:rPr>
              <w:t>Pok. Nr 6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: </w:t>
            </w:r>
            <w:r>
              <w:rPr>
                <w:sz w:val="22"/>
                <w:szCs w:val="22"/>
              </w:rPr>
              <w:t>085 727804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acy: </w:t>
            </w:r>
            <w:r>
              <w:rPr>
                <w:sz w:val="22"/>
                <w:szCs w:val="22"/>
              </w:rPr>
              <w:t>od poniedziałku do piątk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0 – 15.3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E-poczta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swiadczenia_rodzinne@jasionowka.pl</w:t>
              </w:r>
            </w:hyperlink>
          </w:p>
        </w:tc>
      </w:tr>
      <w:tr>
        <w:trPr>
          <w:trHeight w:val="59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yb odwoławcz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wołanie wnosi się do Samorządowego Kolegium Odwoławczego w Białymstoku za pośrednictwem Wójta Gminy Jasionówka w terminie 14 dni od daty otrzymania decyzji.</w:t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wagi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erminów określonych na załatwienie sprawy nie wlicza się terminów przewidzianych w przepisach prawa dla dokonania określonych czynności, okresów zawieszenia postępowania oraz okresów opóźnień spowodowanych z winy strony albo z przyczyn niezależnych od organu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 notatki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8"/>
        <w:szCs w:val="48"/>
      </w:rPr>
      <w:t xml:space="preserve">Karta usług                            </w:t>
    </w:r>
    <w:r>
      <w:rPr>
        <w:sz w:val="22"/>
        <w:szCs w:val="22"/>
      </w:rPr>
      <w:t xml:space="preserve">Wydanie nr 1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adczenia_rodzinne@jasionow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16:00Z</dcterms:created>
  <dc:creator>Żaneta </dc:creator>
  <dc:description/>
  <cp:keywords/>
  <dc:language>en-US</dc:language>
  <cp:lastModifiedBy>Kloza Andrzej</cp:lastModifiedBy>
  <cp:lastPrinted>2005-03-07T11:33:00Z</cp:lastPrinted>
  <dcterms:modified xsi:type="dcterms:W3CDTF">2009-12-28T10:16:00Z</dcterms:modified>
  <cp:revision>2</cp:revision>
  <dc:subject/>
  <dc:title> Nazwa usługi: </dc:title>
</cp:coreProperties>
</file>