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10"/>
          <w:szCs w:val="1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0"/>
          <w:szCs w:val="10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35</wp:posOffset>
                </wp:positionV>
                <wp:extent cx="1702435" cy="290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 Narrow" w:hAnsi="Arial Narrow" w:eastAsia="Times New Roman" w:cs="Arial Narrow"/>
                                <w:color w:val="80008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800080"/>
                                <w:sz w:val="20"/>
                                <w:szCs w:val="20"/>
                                <w:lang w:val="pl-PL" w:eastAsia="zxx" w:bidi="ar-SA"/>
                              </w:rPr>
                              <w:t>URZĄD GMINY .IASlONÓW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both"/>
                              <w:rPr>
                                <w:rFonts w:ascii="Arial Narrow" w:hAnsi="Arial Narrow" w:eastAsia="Times New Roman" w:cs="Arial Narrow"/>
                                <w:color w:val="800080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800080"/>
                                <w:sz w:val="20"/>
                                <w:szCs w:val="20"/>
                                <w:lang w:val="pl-PL" w:eastAsia="zxx" w:bidi="ar-SA"/>
                              </w:rPr>
                              <w:t>19-122 Jasionówka ul. Rynek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2.9pt;mso-wrap-distance-left:0pt;mso-wrap-distance-right:0pt;mso-wrap-distance-top:0pt;mso-wrap-distance-bottom:0pt;margin-top:0.05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 Narrow" w:hAnsi="Arial Narrow" w:eastAsia="Times New Roman" w:cs="Arial Narrow"/>
                          <w:color w:val="800080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800080"/>
                          <w:sz w:val="20"/>
                          <w:szCs w:val="20"/>
                          <w:lang w:val="pl-PL" w:eastAsia="zxx" w:bidi="ar-SA"/>
                        </w:rPr>
                        <w:t>URZĄD GMINY .IASlONÓW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both"/>
                        <w:rPr>
                          <w:rFonts w:ascii="Arial Narrow" w:hAnsi="Arial Narrow" w:eastAsia="Times New Roman" w:cs="Arial Narrow"/>
                          <w:color w:val="800080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800080"/>
                          <w:sz w:val="20"/>
                          <w:szCs w:val="20"/>
                          <w:lang w:val="pl-PL" w:eastAsia="zxx" w:bidi="ar-SA"/>
                        </w:rPr>
                        <w:t>19-122 Jasionówka ul. Rynek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88645</wp:posOffset>
                </wp:positionH>
                <wp:positionV relativeFrom="margin">
                  <wp:posOffset>689610</wp:posOffset>
                </wp:positionV>
                <wp:extent cx="5814060" cy="692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LISTA RANKINGOWA PO OCENIE MERYTORYCZNEJ OFERT ZŁOŻONYCH W ODPOWIEDZI NA: "OTWARTY KONKURS OFERT NA REALIZACJĘ ZADAŃ PUBLICZNYCH W CELU AKTYWIZACJI MIESZKAŃCÓW GMINY JASIONÓWKA W ROKU 2010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4.5pt;mso-wrap-distance-left:0pt;mso-wrap-distance-right:0pt;mso-wrap-distance-top:0pt;mso-wrap-distance-bottom:0pt;margin-top:54.3pt;mso-position-vertical-relative:margin;margin-left:4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LISTA RANKINGOWA PO OCENIE MERYTORYCZNEJ OFERT ZŁOŻONYCH W ODPOWIEDZI NA: "OTWARTY KONKURS OFERT NA REALIZACJĘ ZADAŃ PUBLICZNYCH W CELU AKTYWIZACJI MIESZKAŃCÓW GMINY JASIONÓWKA W ROKU 201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9270</wp:posOffset>
                </wp:positionH>
                <wp:positionV relativeFrom="margin">
                  <wp:posOffset>1771650</wp:posOffset>
                </wp:positionV>
                <wp:extent cx="5931535" cy="4854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936"/>
                              <w:gridCol w:w="207"/>
                              <w:gridCol w:w="312"/>
                              <w:gridCol w:w="859"/>
                              <w:gridCol w:w="1378"/>
                              <w:gridCol w:w="647"/>
                              <w:gridCol w:w="710"/>
                              <w:gridCol w:w="797"/>
                              <w:gridCol w:w="1853"/>
                              <w:gridCol w:w="103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Nazwa ofert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Oferen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A dre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Śre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dofinansowani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"Organizowani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Międzyszkolny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l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5000,00 z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ozalekcyjnego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czniowski Klub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Knyszyńsk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życi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0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portoweg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portowy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21b,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19-1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naszym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0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czniom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"Rekord"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rzy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Jasionówk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oraz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młodzież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zkol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ozaszkolnej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odstawowej im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teren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min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Bohaterów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Jasionówka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Monte Cassino 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rowadzeni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aję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72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rzez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członków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Jasionówc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MUKS "Rekord" w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akresie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tenis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tołowego,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iłk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nożnej,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iatkówki,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nihokej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oraz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badmintona"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"Stworzeni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towarzyszeniu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l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Rynek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5000,00 z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gminnej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0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drużyn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iem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19,19-1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piłki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nożnej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Jasionowskiej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0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Jasionówk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eniorów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pl-PL" w:eastAsia="zxx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05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"Pro Bogoryja"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zgłoszenie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udziału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rozgrywkac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klas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7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right="33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sezoni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right="24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  <w:t>20 l 0/20 11"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82.25pt;mso-wrap-distance-left:0pt;mso-wrap-distance-right:0pt;mso-wrap-distance-top:0pt;mso-wrap-distance-bottom:0pt;margin-top:139.5pt;mso-position-vertical-relative:margin;margin-left:4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936"/>
                        <w:gridCol w:w="207"/>
                        <w:gridCol w:w="312"/>
                        <w:gridCol w:w="859"/>
                        <w:gridCol w:w="1378"/>
                        <w:gridCol w:w="647"/>
                        <w:gridCol w:w="710"/>
                        <w:gridCol w:w="797"/>
                        <w:gridCol w:w="1853"/>
                        <w:gridCol w:w="103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azwa ofert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Oferen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A dre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Średni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dofinansowani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"Organizowanie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Międzyszkolny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l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5000,00 z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ozalekcyjnego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czniowski Klub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Knyszyńsk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życia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0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portoweg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portowy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21b,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1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aszym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0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czniom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"Rekord"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rzy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Jasionówk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oraz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młodzieży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zkole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ozaszkolnej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odstawowej im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terenu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y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Bohaterów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Jasionówka.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Monte Cassino 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rowadzeni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aję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72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rzez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członków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Jasionówce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MUKS "Rekord" w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akresie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tenis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tołowego,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łk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ożnej,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iatkówki,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nihokeja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oraz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badmintona"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"Stworzeni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towarzyszeniu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l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Rynek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5000,00 z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77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nej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0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drużyny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iemi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,19-1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łki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nożnej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Jasionowskiej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0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Jasionówk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eniorów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pl-PL" w:eastAsia="zxx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05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"Pro Bogoryja"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zgłoszenie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udziału</w:t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rozgrywkach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klasy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7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right="33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sezoni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right="24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20 l 0/20 11"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  <w:t>Z up. WÓJTA</w:t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  <w:t>Andrzej Kloza</w:t>
      </w:r>
    </w:p>
    <w:p>
      <w:pPr>
        <w:pStyle w:val="Normal"/>
        <w:ind w:left="4845" w:right="0" w:hanging="0"/>
        <w:jc w:val="center"/>
        <w:rPr>
          <w:rFonts w:eastAsia="Times New Roman" w:cs="Times New Roman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  <w:t>SEKRETARZ  GMINY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n-2804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8:00Z</dcterms:created>
  <dc:creator>UG</dc:creator>
  <dc:description/>
  <dc:language>en-US</dc:language>
  <cp:lastModifiedBy>UG</cp:lastModifiedBy>
  <cp:lastPrinted>2113-01-01T00:00:00Z</cp:lastPrinted>
  <dcterms:modified xsi:type="dcterms:W3CDTF">2010-04-28T13:29:00Z</dcterms:modified>
  <cp:revision>1</cp:revision>
  <dc:subject/>
  <dc:title>OCR Document</dc:title>
</cp:coreProperties>
</file>