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720" w:leader="none"/>
        </w:tabs>
        <w:jc w:val="right"/>
        <w:rPr/>
      </w:pPr>
      <w:r>
        <w:rPr>
          <w:sz w:val="20"/>
          <w:szCs w:val="20"/>
          <w:lang w:eastAsia="ar-SA"/>
        </w:rPr>
        <w:t xml:space="preserve">Załącznik Nr 6 </w:t>
        <w:br/>
        <w:t>do Uchwały Nr XXII/127/09</w:t>
      </w:r>
    </w:p>
    <w:p>
      <w:pPr>
        <w:pStyle w:val="Tekstpodstawowywcity21"/>
        <w:tabs>
          <w:tab w:val="clear" w:pos="425"/>
          <w:tab w:val="left" w:pos="360" w:leader="none"/>
          <w:tab w:val="left" w:pos="5505" w:leader="none"/>
        </w:tabs>
        <w:spacing w:lineRule="atLeast" w:line="100"/>
        <w:ind w:left="0" w:right="-75" w:hanging="0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Rady Gminy Jasionówka </w:t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 dnia 9 czerwca 2009 r.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Objaśnienia dokonanych zmian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ar-SA"/>
        </w:rPr>
        <w:t xml:space="preserve">1. Zmiany w planie dochodów budżetowych 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1) Została podpisana umowa z Zarządem Województwa Podlaskiego z Funduszu Ochrony Gruntów Rolnych na dofinansowanie modernizacji drogi dojazdowej we wsi Milewskie, w kwocie </w:t>
        <w:br/>
        <w:t xml:space="preserve">- 50 000 zł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2) Dofinansowanie środków unijnych na inwestycje: „Integracja dróg i ulic gminnych z siecią dróg krajowych, wojewódzkich i powiatowych na terenie Gminy Jasionówka” oraz “Budowa kompleksu boisk sportowych przy Zespole Szkolno-Przedszkolnym w Jasionówce“ mylnie zaplanowano w paragrafie 6298 zamiast 6208. Kwoty dofinansowania środków unijnych zostały uaktualnione zgodnie z przeprowadzonymi przetargami na w/w inwestycj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) Środki na dofinansowanie w OSP mylnie zostały zaplanowane w paragrafie 460 zamiast 2460 (przy pisaniu pominięto cyfrę 2)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4) Na dofinansowanie inwestycji pn. „Remont infrastruktury społeczno-kulturalnej w Gminie Jasionówka“ planowanej do wykonania przez Gminny Ośrodek Kultury, Sportu i Turystyki wpłynie dofinansowanie ze środków unijnych w kwocie 388 648 zł. Inwestycja jest przed przetargiem </w:t>
        <w:br/>
        <w:t>i kwota dofinansowania może ulec zmian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ar-SA"/>
        </w:rPr>
        <w:t xml:space="preserve">2. Zmiany w planie wydatków budżetowych 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1) Wydatki na modernizację drogi dojazdowej do pól na terenie wsi Milewskie oraz na inwestycje z udziałem środków unijnych zostały wprowadzone zgodnie z podpisanymi umowami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2) Zostały rozstrzygnięte konkursy na zadania własne gminy realizowane przez podmioty należące i nienależące do sektora finansów publicznych.  Konkurs na kwotę 4320 zł wygrał GOKSiT oraz na kwotę 1780 zł Gminna Biblioteka. O powyższe kwoty zostaje zwiększona dotacja na realizację zadań ogłoszonych w konkursach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) Zwiększa się wydatki inwestycyjne o kwotę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eastAsia="ar-SA"/>
        </w:rPr>
        <w:t xml:space="preserve">-10000 zł z przeznaczeniem na rozpoczęcie prac projektowych świetlic wiejskich (do wniosków ze środków unijnych w przyszłych latach),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eastAsia="ar-SA"/>
        </w:rPr>
        <w:t>- 6000 zł na remont Biblioteki,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eastAsia="ar-SA"/>
        </w:rPr>
        <w:t>- 10000 zł na boiska wiejskie (boisko w Kamionc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1:00Z</dcterms:created>
  <dc:creator/>
  <dc:description/>
  <cp:keywords/>
  <dc:language>en-US</dc:language>
  <cp:lastModifiedBy>Kloza Andrzej</cp:lastModifiedBy>
  <cp:lastPrinted>2113-01-01T00:00:00Z</cp:lastPrinted>
  <dcterms:modified xsi:type="dcterms:W3CDTF">2009-08-25T09:21:00Z</dcterms:modified>
  <cp:revision>5</cp:revision>
  <dc:subject/>
  <dc:title/>
</cp:coreProperties>
</file>