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CHWAŁA Nr XIX/105/09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ADY GMINY JASIONÓWKA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 dnia 27 lutego 2009 r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sprawie zatwierdzenia planów pracy komisji na rok 2009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Na podstawie art. 21 ust. 3 ustawy z dnia 8 marca 1990 r. o samorządzie gminnym (Dz. U. z 2001 r. Nr 142, poz. 1591, z 2002 r. Nr 23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) uchwala się, co następuje:</w:t>
      </w:r>
    </w:p>
    <w:p>
      <w:pPr>
        <w:pStyle w:val="TextBody"/>
        <w:rPr/>
      </w:pPr>
      <w:r>
        <w:rPr/>
        <w:t>§ 1. 1. Zatwierdza się plan pracy Komisji Budżetu i Rozwoju Gospodarczego na rok 2009 w    brzmieniu stanowiącym Załącznik nr 1 do niniejszej uchwały.</w:t>
      </w:r>
    </w:p>
    <w:p>
      <w:pPr>
        <w:pStyle w:val="TextBody"/>
        <w:rPr/>
      </w:pPr>
      <w:r>
        <w:rPr/>
        <w:t>2. Zatwierdza się plan pracy Komisji Kultury, Oświaty, Zdrowia i Sportu na rok 2009 w brzmieniu stanowiącym Załącznik nr 2 do niniejszej uchwały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2. Uchwała wchodzi w życie z dniem podjęcia.</w:t>
      </w:r>
    </w:p>
    <w:p>
      <w:pPr>
        <w:pStyle w:val="TextBody"/>
        <w:spacing w:lineRule="auto" w:line="360"/>
        <w:ind w:left="4535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wodnicząca Rady</w:t>
      </w:r>
    </w:p>
    <w:p>
      <w:pPr>
        <w:pStyle w:val="TextBody"/>
        <w:spacing w:lineRule="auto" w:line="360"/>
        <w:ind w:left="4535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-/ Jadwiga Fronckiel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1</w:t>
      </w:r>
    </w:p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do Uchwały Nr XIX/105/09</w:t>
      </w:r>
    </w:p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Rady Gminy Jasionówka</w:t>
      </w:r>
    </w:p>
    <w:p>
      <w:pPr>
        <w:pStyle w:val="TextBody"/>
        <w:ind w:left="0" w:right="0" w:hanging="5954"/>
        <w:jc w:val="right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 dnia 27 lutego 2009 r.</w:t>
      </w:r>
    </w:p>
    <w:p>
      <w:pPr>
        <w:pStyle w:val="TextBody"/>
        <w:jc w:val="center"/>
        <w:rPr/>
      </w:pPr>
      <w:r>
        <w:rPr/>
        <w:t>Plan pracy Komisji Budżetu i Rozwoju Gospodarczego na rok 2009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6316"/>
        <w:gridCol w:w="1815"/>
        <w:gridCol w:w="947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matyk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min realizacj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Przygotowanie sprawozdania z działalności komisji w roku 2008.</w:t>
            </w:r>
          </w:p>
          <w:p>
            <w:pPr>
              <w:pStyle w:val="Normal"/>
              <w:rPr/>
            </w:pPr>
            <w:r>
              <w:rPr/>
              <w:t>2. Uzupełnienie planu pracy komisji na rok 2009.</w:t>
            </w:r>
          </w:p>
          <w:p>
            <w:pPr>
              <w:pStyle w:val="Normal"/>
              <w:rPr/>
            </w:pPr>
            <w:r>
              <w:rPr/>
              <w:t>3. Opiniowanie projektu budżetu gminy na rok 2009.</w:t>
            </w:r>
          </w:p>
          <w:p>
            <w:pPr>
              <w:pStyle w:val="Normal"/>
              <w:rPr/>
            </w:pPr>
            <w:r>
              <w:rPr/>
              <w:t>4. Opiniowanie projektu uchwały zmieniającej uchwałę w sprawie ekwiwalentu dla członków osp.</w:t>
            </w:r>
          </w:p>
          <w:p>
            <w:pPr>
              <w:pStyle w:val="Normal"/>
              <w:rPr/>
            </w:pPr>
            <w:r>
              <w:rPr/>
              <w:t>5. Opiniowanie projektu uchwały zmieniającej uchwałę w sprawie ustalenia wzorów formularzy, informacji i deklaracji podatkowych.</w:t>
            </w:r>
          </w:p>
          <w:p>
            <w:pPr>
              <w:pStyle w:val="Normal"/>
              <w:rPr/>
            </w:pPr>
            <w:r>
              <w:rPr/>
              <w:t>6. Opiniowanie projektu uchwały w sprawie udzielenia pomocy finansowej dla SP ZOZ Mońki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yczeń / luty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Rozpatrzenie sprawozdania z wykonania budżetu gminy z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  <w:t>rok 2008.</w:t>
            </w:r>
          </w:p>
          <w:p>
            <w:pPr>
              <w:pStyle w:val="Normal"/>
              <w:rPr/>
            </w:pPr>
            <w:r>
              <w:rPr/>
              <w:t>2. Rozpatrzenie sprawozdania z realizacji inwestycji gminnych za II półrocze 2008 r.</w:t>
            </w:r>
          </w:p>
          <w:p>
            <w:pPr>
              <w:pStyle w:val="Normal"/>
              <w:rPr/>
            </w:pPr>
            <w:r>
              <w:rPr/>
              <w:t>3. Analiza wykorzystania autobusów w zakresie dowożeni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  <w:t>dzieci do szkół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rzec / kwiecień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Analiza sprawozdania z wykonania budżetu gminy za I półrocze 2009 r.</w:t>
            </w:r>
          </w:p>
          <w:p>
            <w:pPr>
              <w:pStyle w:val="Normal"/>
              <w:rPr/>
            </w:pPr>
            <w:r>
              <w:rPr/>
              <w:t>2. Rozpatrzenie realizacji inwestycji gminnych w I półroczu br.</w:t>
            </w:r>
          </w:p>
          <w:p>
            <w:pPr>
              <w:pStyle w:val="Normal"/>
              <w:rPr/>
            </w:pPr>
            <w:r>
              <w:rPr/>
              <w:t>3. Analiza sprawozdania z działalności Ochotniczej Straży Pożarnej i stanu ochrony przeciwpożarowej  na terenie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Opiniowanie projektów uchwał w sprawach podatków i opłat lokalnych oraz podatku rolnego i leśnego na 2010 r.</w:t>
            </w:r>
          </w:p>
          <w:p>
            <w:pPr>
              <w:pStyle w:val="Normal"/>
              <w:rPr/>
            </w:pPr>
            <w:r>
              <w:rPr/>
              <w:t>2. Omówienie projektu budżetu gminy na 2010 r.</w:t>
            </w:r>
          </w:p>
          <w:p>
            <w:pPr>
              <w:pStyle w:val="Normal"/>
              <w:rPr/>
            </w:pPr>
            <w:r>
              <w:rPr/>
              <w:t>3. Opiniowanie nowej taryfy zbiorowego zaopatrzenia w wodę i odprowadzania ścieków.</w:t>
            </w:r>
          </w:p>
          <w:p>
            <w:pPr>
              <w:pStyle w:val="Normal"/>
              <w:rPr/>
            </w:pPr>
            <w:r>
              <w:rPr/>
              <w:t>4. Opiniowanie projektu Programu Współpracy Gminy Jasionówka z organizacjami prowadzącymi działalność pożytku publicznego na rok 2010. 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stopad / grudzień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iniowanie zmian przeznaczenia rezerwy celowej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 miarę potrzeb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iniowanie projektów uchwał z zakresu działania komisj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 miarę potrzeb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br w:type="page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2</w:t>
      </w:r>
    </w:p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do Uchwały Nr XIX/105/09</w:t>
      </w:r>
    </w:p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Rady Gminy Jasionówka</w:t>
      </w:r>
    </w:p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 dnia 27 lutego 2009 r.</w:t>
      </w:r>
    </w:p>
    <w:p>
      <w:pPr>
        <w:pStyle w:val="TextBody"/>
        <w:ind w:left="0" w:right="0" w:hanging="5954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lan pracy Komisji Kultury, Oświaty, Zdrowia i Sportu na rok 2009</w:t>
      </w: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6293"/>
        <w:gridCol w:w="1821"/>
        <w:gridCol w:w="934"/>
      </w:tblGrid>
      <w:tr>
        <w:trPr>
          <w:tblHeader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Tematyk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Termin realizacj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Uwagi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Przygotowanie sprawozdania z działalności komisji w roku 2008.</w:t>
            </w:r>
          </w:p>
          <w:p>
            <w:pPr>
              <w:pStyle w:val="Normal"/>
              <w:rPr/>
            </w:pPr>
            <w:r>
              <w:rPr/>
              <w:t>2. Uzupełnienie planu pracy komisji na rok 2009.</w:t>
            </w:r>
          </w:p>
          <w:p>
            <w:pPr>
              <w:pStyle w:val="Normal"/>
              <w:rPr/>
            </w:pPr>
            <w:r>
              <w:rPr/>
              <w:t>3. Opiniowanie projektu budżetu gminy na 2009 r. w działach kultura, oświata, zdrowie i sport.</w:t>
            </w:r>
          </w:p>
          <w:p>
            <w:pPr>
              <w:pStyle w:val="Normal"/>
              <w:rPr/>
            </w:pPr>
            <w:r>
              <w:rPr/>
              <w:t>4. Opiniowanie projektu uchwały w sprawie zmiany Regulaminu przyznawania pomocy materialnej o charakterze socjalnym.</w:t>
            </w:r>
          </w:p>
          <w:p>
            <w:pPr>
              <w:pStyle w:val="Normal"/>
              <w:rPr/>
            </w:pPr>
            <w:r>
              <w:rPr/>
              <w:t>5. Opiniowanie projektu uchwały w sprawie zmiany uchwały ustanawiającej logo Gminy Jasionówka.</w:t>
            </w:r>
          </w:p>
          <w:p>
            <w:pPr>
              <w:pStyle w:val="Normal"/>
              <w:rPr/>
            </w:pPr>
            <w:r>
              <w:rPr/>
              <w:t>6. Opiniowanie projektu Gminnego Programu Profilaktyki i Rozwiązywania Problemów Alkoholowych na rok 2009.</w:t>
            </w:r>
          </w:p>
          <w:p>
            <w:pPr>
              <w:pStyle w:val="Normal"/>
              <w:rPr/>
            </w:pPr>
            <w:r>
              <w:rPr/>
              <w:t xml:space="preserve">7. Analiza działań w zakresie kultury, oświaty, zdrowia i sportu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yczeń / luty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Rozpatrzenie wykonania budżetu gminy w działach oświata, kultura, zdrowie i sport za rok 2008.</w:t>
            </w:r>
          </w:p>
          <w:p>
            <w:pPr>
              <w:pStyle w:val="Normal"/>
              <w:rPr/>
            </w:pPr>
            <w:r>
              <w:rPr/>
              <w:t>2. Rozpatrzenie projektu Regulaminu określającego wysokość</w:t>
            </w:r>
          </w:p>
          <w:p>
            <w:pPr>
              <w:pStyle w:val="Normal"/>
              <w:rPr/>
            </w:pPr>
            <w:r>
              <w:rPr/>
              <w:t>oraz szczegółowe warunki przyznawania i wypłacania nauczycielom dodatków.</w:t>
            </w:r>
          </w:p>
          <w:p>
            <w:pPr>
              <w:pStyle w:val="Normal"/>
              <w:rPr/>
            </w:pPr>
            <w:r>
              <w:rPr/>
              <w:t>3. Analiza sprawozdań kierowników gminnych jednostek organizacyjnych za rok 2008:</w:t>
            </w:r>
          </w:p>
          <w:p>
            <w:pPr>
              <w:pStyle w:val="Normal"/>
              <w:rPr/>
            </w:pPr>
            <w:r>
              <w:rPr/>
              <w:t>- Gminny Ośrodek Pomocy Społecznej w Jasionówce,</w:t>
            </w:r>
          </w:p>
          <w:p>
            <w:pPr>
              <w:pStyle w:val="Normal"/>
              <w:rPr/>
            </w:pPr>
            <w:r>
              <w:rPr/>
              <w:t>- Gminny Ośrodek Kultury, Sportu i Turystyki w Jasionówce,</w:t>
            </w:r>
          </w:p>
          <w:p>
            <w:pPr>
              <w:pStyle w:val="Normal"/>
              <w:rPr/>
            </w:pPr>
            <w:r>
              <w:rPr/>
              <w:t>- Gminna Biblioteka Publiczna w Jasionówce.</w:t>
            </w:r>
          </w:p>
          <w:p>
            <w:pPr>
              <w:pStyle w:val="Normal"/>
              <w:rPr/>
            </w:pPr>
            <w:r>
              <w:rPr/>
              <w:t>4. Opiniowanie sprawozdania z realizacji Gminnego Programu Profilaktyki i Rozwiązywania Problemów Alkoholowych w roku 2008.</w:t>
            </w:r>
          </w:p>
          <w:p>
            <w:pPr>
              <w:pStyle w:val="Normal"/>
              <w:rPr/>
            </w:pPr>
            <w:r>
              <w:rPr/>
              <w:t xml:space="preserve">5. Analiza wykorzystania autobusów w zakresie dowożenia </w:t>
            </w:r>
            <w:r>
              <w:rPr>
                <w:sz w:val="22"/>
              </w:rPr>
              <w:t>dzieci do szkół.</w:t>
            </w:r>
          </w:p>
          <w:p>
            <w:pPr>
              <w:pStyle w:val="Normal"/>
              <w:rPr/>
            </w:pPr>
            <w:r>
              <w:rPr/>
              <w:t>6. Analiza działań w zakresie kultury, oświaty, zdrowia i sportu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rzec / kwiecień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Analiza sprawozdania z wykonania budżetu gminy za I półrocze 2009 r.</w:t>
            </w:r>
          </w:p>
          <w:p>
            <w:pPr>
              <w:pStyle w:val="Normal"/>
              <w:rPr/>
            </w:pPr>
            <w:r>
              <w:rPr/>
              <w:t>2. Analiza stanu ochrony zdrowia na terenie gminy.</w:t>
            </w:r>
          </w:p>
          <w:p>
            <w:pPr>
              <w:pStyle w:val="Normal"/>
              <w:rPr/>
            </w:pPr>
            <w:r>
              <w:rPr/>
              <w:t>3. Rozpatrzenie działań związanych z promowaniem gminy.</w:t>
            </w:r>
          </w:p>
          <w:p>
            <w:pPr>
              <w:pStyle w:val="Normal"/>
              <w:rPr/>
            </w:pPr>
            <w:r>
              <w:rPr/>
              <w:t>4. Analiza działań w zakresie kultury, oświaty, zdrowia i sportu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Omówienie projekt budżetu gminy na 2010 r. w działach oświata, kultura, zdrowie i sport.</w:t>
            </w:r>
          </w:p>
          <w:p>
            <w:pPr>
              <w:pStyle w:val="Normal"/>
              <w:rPr/>
            </w:pPr>
            <w:r>
              <w:rPr/>
              <w:t>2. Opiniowanie projektu Gminnego Programu Profilaktyki i Rozwiązywania Problemów Alkoholowych na rok 2010.</w:t>
            </w:r>
          </w:p>
          <w:p>
            <w:pPr>
              <w:pStyle w:val="Normal"/>
              <w:rPr/>
            </w:pPr>
            <w:r>
              <w:rPr/>
              <w:t>3. Opiniowanie projektu Programu współpracy Gminy Jasionówka z organizacjami prowadzącymi działalność pożytku publicznego na rok 2010.</w:t>
            </w:r>
          </w:p>
          <w:p>
            <w:pPr>
              <w:pStyle w:val="Normal"/>
              <w:rPr/>
            </w:pPr>
            <w:r>
              <w:rPr/>
              <w:t>4. Analiza działań w zakresie kultury, oświaty, zdrowia i sportu.</w:t>
            </w:r>
          </w:p>
          <w:p>
            <w:pPr>
              <w:pStyle w:val="Normal"/>
              <w:rPr/>
            </w:pPr>
            <w:r>
              <w:rPr/>
              <w:t>5. Rozpatrzenie sprawozdania z działalności Zespołu Szkolno-Przedszkolnego za rok szkolny 2008/2009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stopad / grudzień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iniowanie projektów uchwał z zakresu działania komisj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 miarę potrzeb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"/>
        <w:spacing w:before="0" w:after="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8:4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