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04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7 lutego 2009 r.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Times New Roman"/>
          <w:b/>
          <w:bCs/>
          <w:caps w:val="false"/>
          <w:smallCaps w:val="false"/>
        </w:rPr>
        <w:t xml:space="preserve"> </w:t>
      </w:r>
      <w:r>
        <w:rPr>
          <w:b/>
          <w:bCs/>
        </w:rPr>
        <w:t>w sprawie zatwierdzenia planu kontroli Komisji Rewizyjnej na rok 200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both"/>
        <w:rPr/>
      </w:pPr>
      <w:r>
        <w:rPr/>
        <w:tab/>
        <w:t>Na podstawie art. 21 ust. 3 ustawy z dnia 8 marca 1990 r. o samorządzie gminnym (Dz. U. z 2001 r. Nr 142, poz. 1591, z 2002 r. Nr 23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uchwala się, co następuje:</w:t>
      </w:r>
    </w:p>
    <w:p>
      <w:pPr>
        <w:pStyle w:val="TextBody"/>
        <w:ind w:left="0" w:right="0" w:hanging="0"/>
        <w:rPr/>
      </w:pPr>
      <w:r>
        <w:rPr/>
        <w:t>§ 1. Zatwierdza się plan kontroli Komisji Rewizyjnej na rok 2009 w następującym brzmieniu: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043"/>
        <w:gridCol w:w="1841"/>
        <w:gridCol w:w="1169"/>
      </w:tblGrid>
      <w:tr>
        <w:trPr>
          <w:tblHeader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Przygotowanie sprawozdania z działalności komisji w roku 2008.</w:t>
            </w:r>
          </w:p>
          <w:p>
            <w:pPr>
              <w:pStyle w:val="Normal"/>
              <w:rPr/>
            </w:pPr>
            <w:r>
              <w:rPr/>
              <w:t>2. Opracowanie planu kontroli komisji na rok 2009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yczeń / luty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wykonania budżetu gminy za rok 2008 </w:t>
              <w:br/>
              <w:t>i przygotowanie opinii w sprawie udzielenia bądź nieudzielenia absolutorium Wójtowi Gminy z tego tytułu.</w:t>
            </w:r>
          </w:p>
          <w:p>
            <w:pPr>
              <w:pStyle w:val="Normal"/>
              <w:rPr/>
            </w:pPr>
            <w:r>
              <w:rPr/>
              <w:t>2. Bieżąca praca Wójta oraz sprawozdanie z inwestycj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wadzonych przez Gminę w II półroczu 2008 r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zec / kwiecień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Analiza wykonania budżetu gminy za I półrocze 2009 r.</w:t>
            </w:r>
          </w:p>
          <w:p>
            <w:pPr>
              <w:pStyle w:val="Normal"/>
              <w:rPr/>
            </w:pPr>
            <w:r>
              <w:rPr/>
              <w:t>2. Bieżąca praca Wójta oraz sprawozdanie z inwestycji</w:t>
            </w:r>
          </w:p>
          <w:p>
            <w:pPr>
              <w:pStyle w:val="Normal"/>
              <w:rPr/>
            </w:pPr>
            <w:r>
              <w:rPr/>
              <w:t>prowadzonych w I półroczu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a gminnych jednostek organizacyjnych zlecona przez Radę Gminy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</w:t>
              <w:br/>
              <w:t>z uchwałą Rady Gminy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§ 2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/-/ Jadwiga Fronckiel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5:5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