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N.7331-21/08</w:t>
        <w:tab/>
        <w:tab/>
        <w:tab/>
        <w:tab/>
        <w:tab/>
        <w:tab/>
        <w:t xml:space="preserve"> Jasionówka dnia 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DECYZJA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  <w:t>Projek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 ustaleniu lokalizacji  inwestycji  celu 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podstawie art. 50 ust.1, art. 51 ust. 1 pkt.2, art.52 ust1 i art.54  ustawy z dnia 27marca 2003 roku o planowaniu przestrzennym ( Dz. U. Nr 80 poz.717), w związku z art.104 Kodeksu postępowania administracyjnego – po rozpatrzeniu wniosku Wójta  Gminy Jasionówka dotyczącego wydania decyzji o ustaleniu lokalizacji celu publicznego inwestycji polegającej na budowie kompleksu boisk sportowych  przy  Zespole Szkolno-Przedszkolnym w Jasionówce , na działkach o numerach ewid. 691; 694  położonych w miejscowości  Jasionówka gmina Jasionówk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USTALA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lokalizację  inwestycji cel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>polegającej na budowie kompleksu boisk sportowych  przy  Zespole Szkolno-Przedszkolnym w Jasionówce , na działkach o numerach ewid. 691; 694  położonych w miejscowości  Jasionówka gmina Jasionówk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w skali 1:500 będącej załącznikiem nr 1 do niniejszej decyz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Rodzaj inwestycji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rządzenia sportowo- rekreacyjne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.)Ustalenia  z zakresie funkcji zabudowy i zagospodarowania terenu oraz ustalenia dotyczące wymagań kształtowania ładu przestrzennego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 Projekt   budowlany  należy  wykonać  zgodnie  z  Rozporządzeniem  Ministra  Infrastruktury  z  dnia  12  kwietnia 2002  roku  w  sprawie  warunków  technicznych  jakim  powinny  odpowiadać  budynki  i  ich  usytuowanie, ( Dz. u. Nr 75 poz. 690 z 2002r. )  , rozporządzeniem z dnia 3 lipca  2003  roku  w  sprawie  szczegółowego  zakresu  i  formy projektu  budowlanego ( Dz. U. Nr 120, poz. 1133)  oraz  zgodnie  z  art. 5 Ustawy  Prawo  Budowlane (  Dz. U. Nr 106, poz. 1126  z  2000r  z   późn.  zm.),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łaściciel gruntu  nie  może  zmieniać  stanu  wody  na  gruncie , a  zwłaszcza  kierunku  odpływu znajdującej  się  na  jego  gruncie  wody  opadowej  ani  kierunku  odpływu  ze  źródeł -  ze  szkodą  dla  gruntów  sąsiednich  oraz  odprowadzać  wód  oraz  ścieków  na  grunty  sąsiednie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 art. 29 ustawy  z  dn. 18  lipca 2001  roku  Prawo  Wodne – tekst  jednolity Dz. U. nr 239     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Projekt budowlany i zagospodarowanie terenu powinny spełniać wymogi ochrony środowiska w rozumieniu ustawy z dnia 27 kwietnia 2001 roku –Prawo ochrony Środowiska  ( Dz. U. Nr 62 poz.627 z późn. zm.), 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autoSpaceDE w:val="true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Ustalenia dotyczące ochrony dziedzictwa kulturowego  i  zabytków oraz dóbr kultury współczesnej: działka  na  której planowana jest  inwestycja położona jest  na  terenie  części miejscowości  Jasionówka  wpisanej  do  rejestru  zabytków  decyzją  nr KL.WKZ-5340/19/82/86 z dnia 23.06.1986 roku pod nr rejestru 531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przed uzyskaniem pozwolenia na  budowę  należy uzyskać  pozwolenie  PWKZ na  </w:t>
      </w:r>
    </w:p>
    <w:p>
      <w:pPr>
        <w:pStyle w:val="Tekstdugiegocytatu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wadzenie  robót  budowlanych polegających na rozbudowie  istniejącego budynku mieszkalnego  jednorodzinnego  ze  zmianą  konstrukcji  dachu,  zgodnie z opracowanym na podstawie  niniejszej decyzji projektem budowlanym   ( art. 36 ust. 1  Ustawy z dnia 23 lipca 2003 roku o ochronie zabytków i opiece nad zabytkami  Dz. U. Nr 162 poz.1568 z  2003 roku)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Obsługi w zakresie infrastruktury technicznej i komunikacji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zaopatrzenie w wodę dla potrzeb socjalno-bytowych i przeciwpożarowych z wodociągu  gminn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zasilanie w energię elektryczną z istniejącej sieci e-e  na warunkach technicznych, które należy uzyskać w ZEB  Dystrybucja  Białystok 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-wody  opadowe odprowadzić powierzchniowo  w  granicach  własnej  działki na  terenach  zielonych 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art. 5 rozdz. 1 ustawy Prawo Budowlane (Dz. U. Nr.106, poz. 1126 z 2000r            z późn. zm. –Dz. U. Nr 80 poz. 718 z 2003r. ) inwestycję należy  projektować , realizować ,      i  utrzymywać     w sposób zapewniający spełnienie  podstawowych  wymagań 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in. ochronę przed pozbawieniem dostępu do drogi publicznej , przed  pozbawieniem  dopływu światła  dziennego  do  pomieszczeń  przeznaczonych  na  pobyt  ludzi 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TextBody"/>
        <w:rPr/>
      </w:pPr>
      <w:r>
        <w:rPr/>
        <w:tab/>
        <w:t>Wójt   Gminy  Jasionówka   wystąpił z wnioskiem  dotyczącym wydania decyzji                 o ustaleniu lokalizacji inwestycji celu publicznego polegającej na budowie kompleksu boisk sportowych  przy  Zespole Szkolno-Przedszkolnym w Jasionówce , na działkach o numerach ewid. 691; 694  położonych w miejscowości  Jasionówka gmina Jasionówka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>Zgodnie z art. 2 pkt. 5 ustawy o planowaniu i zagospodarowaniu przestrzennym ,            w związku z art. 6 pkt. 1 ustawy z dnia 21 sierpnia 1997 r. o gospodarce nieruchomościami ( jednolity tekst z 2000r. Dz. U. nr 46 poz. 543 z późn. zm.) wnioskowane zamierzenie ma charakter inwestycji celu publiczn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>Na obszarze objętym wnioskiem nie obowiązuje miejscowy plan zagospodarowania przestrzennego. W związku z tym zgodnie z art. 50 ust. 1 ustawy o Planowaniu przestrzennym wnioskowana inwestycja wymaga  uzyskania decyzji o ustaleniu lokalizacji  inwestycji celu publicznego. O wszczęciu postępowania  administracyjnego  powiadomiono strony  zgodnie     z art. 53 ustawy o planowaniu przestrzennym, które w określonym terminie nie wniosły  żadnych uwag i zastrzeżeń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 decyzji został uzgodniony zgodnie z art. 53 ust. 4 pkt. 9 ze Starostą Monieckim            Zarządem  Dróg Powiatowych ul. Mickiewicza  ; Mońki , postanowienie  nr........................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 decyzji został uzgodniony  zgodnie  z art.53. ust.4 pkt. 2 ustawy o Planowaniu             i Zagospodarowaniu z Podlaskim  Wojewódzkim Konserwatorem  Zabytków    Białystok  ul. Dojlidy  Fabryczne  23  ,    postanowienie nr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OUCZENIE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Organ stwierdza  wygaśnięcie  decyzji (art. 65 ust. 1 ustawy  o Planowaniu</w:t>
        <w:br/>
        <w:t>i zagospodarowaniu przestrzennym) jeżeli 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y wnioskodawca uzyskał pozwolenie  na  budowę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w  decyzji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W odniesieniu  do tego  samego  terenu decyzję  o  warunkach  zabudowy można wydać więcej  niż  jednemu  wnioskodawcy – art.63.ustawy o Planowaniu i zagospodarowaniu przestrzennym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Od niniejszej decyzji przysługuje stronom  prawo złożenia odwołania w terminie 14 dni od daty doręczenia do SAMORZĄDOWEGO KOLEGIUM ODWOŁAWCZEGO              w Białymstoku za pośrednictwem Wójta Gminy Jasionówka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Otrzymuj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ójt Gminy Jasionówka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l. Rynek 19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9-122 Jasionówk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laski Wojewódzki Konserwator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bytków w Białymstoku, 15-900 Białystok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l. Dojlidy Fabryczne 23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arostwo Powiatowe Zarząd Dróg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l. Mickiewicza 52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9-100 Mońk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espół Szkolno – Przedszkolny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l. Knyszyńska 21</w:t>
      </w:r>
    </w:p>
    <w:p>
      <w:pPr>
        <w:pStyle w:val="Standard"/>
        <w:bidi w:val="0"/>
        <w:ind w:left="14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9-122 Jasionówk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/a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sectPr>
      <w:type w:val="nextPage"/>
      <w:pgSz w:w="11906" w:h="16838"/>
      <w:pgMar w:left="1417" w:right="1417" w:gutter="0" w:header="0" w:top="93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1-03T10:30:00Z</cp:lastPrinted>
  <dcterms:modified xsi:type="dcterms:W3CDTF">2008-11-03T09:38:53Z</dcterms:modified>
  <cp:revision>68</cp:revision>
  <dc:subject/>
  <dc:title/>
</cp:coreProperties>
</file>