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nformuję, że w dniu </w:t>
      </w:r>
      <w:r>
        <w:rPr>
          <w:b/>
          <w:sz w:val="32"/>
          <w:szCs w:val="32"/>
        </w:rPr>
        <w:t>7 sierpnia 2008r r. o godz. 9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 xml:space="preserve"> w Gminnym Ośrodku Kultury w Jasionówce </w:t>
      </w:r>
      <w:r>
        <w:rPr>
          <w:sz w:val="32"/>
          <w:szCs w:val="32"/>
        </w:rPr>
        <w:t>odbędzie się wspólne posiedzenie Komisji ds. Budżetu i Rozwoju Gospodarczego i Komisji ds. Kultury, Oświaty, Zdrowia i Sportu</w:t>
      </w:r>
    </w:p>
    <w:p>
      <w:pPr>
        <w:pStyle w:val="Normal"/>
        <w:tabs>
          <w:tab w:val="clear" w:pos="708"/>
          <w:tab w:val="left" w:pos="6100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Tematyka obrad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Analiza sprawozdania z wykonania budżetu gminy za I półrocze 2008r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Zaopiniowanie projektu uchwały w sprawie ustalenia najniższego wynagrodzenia zasadniczego i uzgodnienia wartości jednego punktu dla celów wynagradzania pracowników Gminnego Ośrodka Pomocy Społecznej w Jasionówce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Zaopiniowanie projektu uchwały w sprawie ustalenia najniższego wynagrodzenia zasadnicz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i uzgodnienia wartości jednego punktu dla celów wynagradzania pracowników Zespołu Szkolno - Przedszkolnego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w Jasionówce.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Rozpatrzenie sprawozdania z działalności Zespołu Szkolno - Przedszkolnego w Jasionówce za rok szkolny 2007/2008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Rozpatrzenie projektu uchwały w sprawie zmiany regulaminu udzielania pomocy materialnej o charakterze socjalnym dla uczniów zamieszkałych na terenie gminy.  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Zmiana Statutu Gminnego Ośrodka Pomocy Społecznej w Jasionówce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Ustosunkowanie się do projektu uchwały w sprawie przystąpienia Gminy Jasionówka dowspółpracy partnerskiej z Öttevény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Zmiana wynagrodzenia wójta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odjęcie uchwały w sprawie zmiany nazwy Gminnego Ośrodka Kultury w Jasionówce na Gminny Ośrodek Kultury, Sportu i Turystyki w Jasionówce oraz nadania Statutu Gminnemu Ośrodkowi Kultury, Sportu i Turystyki w Jasionówce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miany w budżecie gminy na  2008r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Rozpatrzenie realizacji inwestycji gminnych realizowanych w I półroczu br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naliza sprawozdania z działalności Ochotniczej Straży Pożarnej i stanu ochrony p-poż. na terenie gminy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Analiza stanu ochrony zdrowia na terenie gminy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Rozpatrzenie działań związanych z promowaniem gminy.</w:t>
      </w:r>
    </w:p>
    <w:p>
      <w:pPr>
        <w:pStyle w:val="Normal"/>
        <w:rPr/>
      </w:pPr>
      <w:r>
        <w:rPr>
          <w:b/>
          <w:sz w:val="30"/>
          <w:szCs w:val="30"/>
        </w:rPr>
        <w:t>Wszystkich zainteresowanych serdecznie zapraszamy do udziału w obradach Komisji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rzewodniczący Komisji           Przewodniczący Komisji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/-/Marian  Abramowicz                     /-/ Robert Kucharski</w:t>
      </w:r>
      <w:r>
        <w:rPr/>
        <w:t xml:space="preserve"> </w:t>
      </w:r>
    </w:p>
    <w:sectPr>
      <w:type w:val="nextPage"/>
      <w:pgSz w:orient="landscape" w:w="16838" w:h="11906"/>
      <w:pgMar w:left="851" w:right="726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7:00Z</dcterms:created>
  <dc:creator>ppp</dc:creator>
  <dc:description/>
  <cp:keywords/>
  <dc:language>en-US</dc:language>
  <cp:lastModifiedBy>ppp</cp:lastModifiedBy>
  <dcterms:modified xsi:type="dcterms:W3CDTF">2008-08-04T12:48:00Z</dcterms:modified>
  <cp:revision>2</cp:revision>
  <dc:subject/>
  <dc:title>                                                                                      OGŁOSZENIE</dc:title>
</cp:coreProperties>
</file>