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838"/>
        <w:gridCol w:w="442"/>
        <w:gridCol w:w="665"/>
        <w:gridCol w:w="562"/>
        <w:gridCol w:w="946"/>
        <w:gridCol w:w="832"/>
      </w:tblGrid>
      <w:tr>
        <w:trPr>
          <w:trHeight w:val="255" w:hRule="atLeast"/>
        </w:trPr>
        <w:tc>
          <w:tcPr>
            <w:tcW w:w="4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łącznik Nr 1 do 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chwały Nr XVIII/80/05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y Gminy Jasionówka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 dnia 11 lutego 2005 r</w:t>
            </w:r>
          </w:p>
        </w:tc>
      </w:tr>
      <w:tr>
        <w:trPr>
          <w:trHeight w:val="255" w:hRule="atLeast"/>
        </w:trPr>
        <w:tc>
          <w:tcPr>
            <w:tcW w:w="62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Plan  dochodów  budżetu gminy na    2005 r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azwa działu, rozdziału,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 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paragrafu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5 r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lecone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16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frastruktura wodociągowa i sanitacyjna wsi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e z  funduszy celowych na realizację inwestycji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62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65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ACZNOŚĆ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rodki otrzymywane od jednostek sekt .finansów  publicznyc.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7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jednostki obsługi gospodarki. mieszkaniowej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chody z najmu i dzierżawy składników  majątkowych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opłat za zarząd i użytkowanie  wieczyste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chody z najmu i dzierżawy składników  majątkowych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e sprzedaży wyrobów i składników  majątkowych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4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.ORG. WŁADZY I KONTROLI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ędy naczelnych organów władzy i kontroli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celowa  na zadania zlecone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.OD OSÓB PRAW.I FIZ. I INNYCH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58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dział gospodarczej w formie karty podatkowej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pływy z podatku rolnego leśnego., opłaty .lokalne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94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3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otacja otrzymana z funduszy celowych 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innych opłat stanowiących dochody  jst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opłat za zezwolenia na sprzedaż .alkoholu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działy gmin w pod stanowiących  dochód budż.  państwa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88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63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12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zęść wyrównawcza subwencji .ogólnej dla gmin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0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11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adczenia rodzinne oraz składki na ubezpiecz. .emeryt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. zdrowotne .pobierające świad .spo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siłki i pomoc w naturze oraz składki .na ubzp społeczne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83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 celowa na zadania własne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otacja na zadania własne </w:t>
            </w:r>
          </w:p>
        </w:tc>
        <w:tc>
          <w:tcPr>
            <w:tcW w:w="442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otacja na zadania własne </w:t>
            </w:r>
          </w:p>
        </w:tc>
        <w:tc>
          <w:tcPr>
            <w:tcW w:w="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CHRONA ŚRODOWISKA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i wydatki związane z opłatą  produktowa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44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46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94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94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188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02</w:t>
            </w:r>
          </w:p>
        </w:tc>
      </w:tr>
      <w:tr>
        <w:trPr>
          <w:trHeight w:val="270" w:hRule="atLeast"/>
        </w:trPr>
        <w:tc>
          <w:tcPr>
            <w:tcW w:w="5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budżetu państwa związane z realizacją zadań zleconych jednostkom 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amorządu terytorialnego - 7000 zł 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: dz. 750,rozdz.75011 § 0690 - 7.000 zł (są to opłaty za wydawanie dowodów  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osobistych)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6:00Z</dcterms:created>
  <dc:creator>ppp</dc:creator>
  <dc:description/>
  <cp:keywords/>
  <dc:language>en-US</dc:language>
  <cp:lastModifiedBy>ppp</cp:lastModifiedBy>
  <dcterms:modified xsi:type="dcterms:W3CDTF">2004-05-17T11:27:00Z</dcterms:modified>
  <cp:revision>1</cp:revision>
  <dc:subject/>
  <dc:title> </dc:title>
</cp:coreProperties>
</file>