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345"/>
        <w:gridCol w:w="490"/>
        <w:gridCol w:w="690"/>
        <w:gridCol w:w="540"/>
        <w:gridCol w:w="940"/>
        <w:gridCol w:w="824"/>
        <w:gridCol w:w="960"/>
      </w:tblGrid>
      <w:tr>
        <w:trPr>
          <w:trHeight w:val="255" w:hRule="atLeast"/>
        </w:trPr>
        <w:tc>
          <w:tcPr>
            <w:tcW w:w="41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Załącznik Nr 2 do </w:t>
            </w:r>
          </w:p>
        </w:tc>
      </w:tr>
      <w:tr>
        <w:trPr>
          <w:trHeight w:val="255" w:hRule="atLeast"/>
        </w:trPr>
        <w:tc>
          <w:tcPr>
            <w:tcW w:w="41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y Nr XVIII/80/05</w:t>
            </w:r>
          </w:p>
        </w:tc>
      </w:tr>
      <w:tr>
        <w:trPr>
          <w:trHeight w:val="255" w:hRule="atLeast"/>
        </w:trPr>
        <w:tc>
          <w:tcPr>
            <w:tcW w:w="41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ady Gminy Jasionówka </w:t>
            </w:r>
          </w:p>
        </w:tc>
      </w:tr>
      <w:tr>
        <w:trPr>
          <w:trHeight w:val="255" w:hRule="atLeast"/>
        </w:trPr>
        <w:tc>
          <w:tcPr>
            <w:tcW w:w="41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 dnia 11 lutego 2005 r</w:t>
            </w:r>
          </w:p>
        </w:tc>
      </w:tr>
      <w:tr>
        <w:trPr>
          <w:trHeight w:val="255" w:hRule="atLeast"/>
        </w:trPr>
        <w:tc>
          <w:tcPr>
            <w:tcW w:w="57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Plan wydatków budżetowych na 2005 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azwa działu ,rozdziału 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lasyfikacj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lan 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agrafu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 tym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5 r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lecon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.01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50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nfrastruktura wodociąg. i sanitacyjna wsi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.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5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.0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płaty gmin na rzecz izb rolnicz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9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94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żne jednostki obsł..gosp. mieszkaniowej i komu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ny zagospodarowania  przestrzenneg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32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i na ubezpieczenie  Społeczn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pisy na z-wy f-sz świadczeń socjaln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5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rody i wydatki osobobowe nie zal do wynagrodzeń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4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1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i na ubezpieczenia  społeczn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49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i na f-sz pracy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pisy na z-wy f-sz świadczeń socjaln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datki na zakupy  inwestycyjne jedn. budżet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datki na zakupy inwestycyjne z udziałem środków  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PORR- zakup zastawów komputerow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2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RZEDY NACZ.ORG.WŁADZY i KONTROLI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rzędy naczelnych organów władzy i kontrol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BEZPIECZEŃ PUBLICZN. i OCHR. PPOŻAR.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6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rody i wydatki osob nie zaliczane do wynagrodzeń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9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i na ubezpieczenia  społeczn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i na f-sz pracy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pisy na z-wy f-sz świadczeń socjaln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westycje jednostek budżetow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 i wyposażenia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OCH.OD OSOB PRAWNYCH,FIZYCZNYCH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bór podatków, opłat i niepodatkowych  należnośc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bsługa kredytów i pożyczek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0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setki od papierów wart kredytów i pożyczek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9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ezerwa ogólna 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6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zerwa celowa - odprawki emerytaln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3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3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rody i wydatki osobowe nie zal do wynagrodzeń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89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45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64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i na ubezp społeczn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98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i na f-sz pracy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6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pisy na z-wy f-sz świadczeń socjaln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24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1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82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7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i na ubezpieczenia  społeczn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82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i na f-sz pracy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5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pisy na z-wy f-sz świadczeń socjaln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1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6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rody i wydatki osobowe nie zal do wynagrodzeń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14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84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49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7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i na f-sz pracy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5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pomocy naukowych i książek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pisy na z-wy f-sz świadczeń socjalnych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rody i wyd osobowe nie zaliczane do wynagrodzeń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48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2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a na ubezp społeczne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a na f-sz pracy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5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pisy na z-wy f-sz socjaln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ypendia różn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3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8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5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31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Świadczenia rodzinne oraz składki na ubezpiecz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49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94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16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1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49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3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9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3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bezpieczenia zdrowotn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a na ubezpieczenia zdrowotn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4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5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4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6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i na f-sz pracy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pisy na z-wy f-sz świadczeń socjalnych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5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6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datki osobowe nie zaliczanych do wynagrodzeń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3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3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i na ubezp. społ.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77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kładki na f-sz pracy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pisy na z-wy f-sz świadczeń  socjalnych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ypendia różne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SP.KOMUNALNA I OCHR.ŚRODOW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4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LTURA I OCHRONA DZIEDZICTW. NAR.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y i ośrodki kultury ,świetlice i kluby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tacja podmiotowa z budżetu dla inst. kultury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4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16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tacja podmiotowa z budżetu dla inst.. kultury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y inwestycyjne z udziałem środków ZPORR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2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2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1743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0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9" w:right="1463" w:gutter="0" w:header="0" w:top="1418" w:footer="0" w:bottom="16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6">
    <w:name w:val="WW8Num2z6"/>
    <w:qFormat/>
    <w:rPr>
      <w:rFonts w:ascii="Times New Roman" w:hAnsi="Times New Roman" w:cs="Times New Roman"/>
      <w:color w:val="auto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27:00Z</dcterms:created>
  <dc:creator>ppp</dc:creator>
  <dc:description/>
  <cp:keywords/>
  <dc:language>en-US</dc:language>
  <cp:lastModifiedBy>ppp</cp:lastModifiedBy>
  <dcterms:modified xsi:type="dcterms:W3CDTF">2004-05-17T11:27:00Z</dcterms:modified>
  <cp:revision>1</cp:revision>
  <dc:subject/>
  <dc:title> </dc:title>
</cp:coreProperties>
</file>