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ionówka dn. 20.08. 2008 r.</w:t>
      </w:r>
    </w:p>
    <w:p>
      <w:pPr>
        <w:pStyle w:val="Normal"/>
        <w:rPr/>
      </w:pPr>
      <w:r>
        <w:rPr/>
        <w:t>RN.7624-5-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ecyzj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55 w związku z art.104 ustawy z dnia 14 czerwca 1960 r. Kodeks postępowania administracyjnego (Dz. U. z 2000 r. Nr 98, poz. 1071 z późn. zm.) za zgodą strony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anawiam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ylić decyzję ostateczną z dnia 09.01.2008 r. Nr RN.7624-5/07  o środowiskowych uwarunkowaniach zgody na realizację przedsięwzięcia polegającego na przebudowie nawierzchni drogi gminnej nr 104006 B w miejscowości Krasne Stare Gmina Jasionówk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dniu 06.08.2008 r. Wójt Gminy Jasionówka wystąpił z wnioskiem o uchylenie decyzji ostatecznej Nr RN.7624-5/07 z dnia 09.01.2008 r. o środowiskowych uwarunkowaniach zgody na realizację przedsięwzięcia polegającego na przebudowie nawierzchni drogi gminnej nr 104006 B w miejscowości Krasne Stare Gmina Jasionówka . Wniosek powyższy został umotywowany tym, że powyższa decyzja nie spełnia wymogów stawianych dokumentacji złożonej w związku z ubieganiem się Gminy o dofinansowanie przebudowy nawierzchni w/w drogi w ramach Regionalnego Programu Operacyjnego Województwa Podlaskiego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owe wytyczne w zakresie postępowania w sprawie oceny oddziaływania na środowisko dla  przedsięwzięć współfinansowanych z krajowych  lub regionalnych programów operacyjnych zostały opublikowane w Dzienniku Urzędowym Monitor Polski      z dnia 30 czerwca 2008 r. Nr 48, poz. 433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owa wersja wytycznych jest następstwem usunięcia niezgodności polskich przepisów z wymogami dyrektywy 85/337/EWG w sprawie oceny skutków wywieranych przez niektóre przedsięwzięcia publiczne i prywatne na środowisko natural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powodu interes społeczny niewątpliwie wymaga aby uchylić w/w decyzję ostateczną, ponieważ została ona wydana w trybie niezgodnym z wymogami prawa unijnego co uniemożliwia stronie ( Wójtowi Gminy ) skuteczne ubieganie się o przyznanie dla Gminy środków z funduszy unijnych. Decyzja o środowiskowych uwarunkowaniach jest bowiem niezbędnym elementem projektów o dofinansowanie i tryb w jakim zostaje przyjęta musi być zgodny z prawem Unii Europejski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nieważ za uchyleniem w/w decyzji ostatecznej zdaniem organu przemawia zarówno interes społeczny jak i interes strony, należało orzec jak w sentenc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uczen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niniejszej decyzji służy odwołanie do Samorządowego Kolegium Odwoławczego w Białymstoku za pośrednictwem Wójta Gminy Jasionówka w terminie 14 dni od dnia jej doręc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niejsza decyzja jest zwolniona z opłaty skarbowej – na podstawie art. 7 pkt 3 ustawy z dnia </w:t>
      </w:r>
      <w:r>
        <w:rPr>
          <w:rFonts w:eastAsia="Courier New" w:cs="Courier New"/>
          <w:color w:val="auto"/>
          <w:sz w:val="20"/>
          <w:szCs w:val="20"/>
          <w:lang w:val="pl-PL" w:eastAsia="zxx" w:bidi="ar-SA"/>
        </w:rPr>
        <w:t>16 listopada 2006 r. o opłacie skarbowej (Dz. U. Nr 225, poz. 1635 z późn. zm.).</w:t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color w:val="auto"/>
          <w:sz w:val="20"/>
          <w:szCs w:val="20"/>
          <w:lang w:val="pl-PL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color w:val="auto"/>
          <w:sz w:val="20"/>
          <w:szCs w:val="20"/>
          <w:lang w:val="pl-PL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  <w:t>/-/ Józef Młodzianowski</w:t>
      </w:r>
    </w:p>
    <w:p>
      <w:pPr>
        <w:pStyle w:val="Normal"/>
        <w:spacing w:lineRule="atLeast" w:line="200"/>
        <w:ind w:left="4590" w:right="0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  <w:t>INSPEKTOR</w:t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ar-SA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Wójt Gminy Jasionówka</w:t>
      </w:r>
    </w:p>
    <w:p>
      <w:pPr>
        <w:pStyle w:val="Normal"/>
        <w:spacing w:lineRule="atLeast" w:line="200"/>
        <w:ind w:left="7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ul. Rynek 19</w:t>
      </w:r>
    </w:p>
    <w:p>
      <w:pPr>
        <w:pStyle w:val="Normal"/>
        <w:spacing w:lineRule="atLeast" w:line="200"/>
        <w:ind w:left="7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19-122 Jasionów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A/a</w:t>
      </w:r>
    </w:p>
    <w:p>
      <w:pPr>
        <w:pStyle w:val="Normal"/>
        <w:spacing w:lineRule="atLeast" w:line="200"/>
        <w:ind w:left="7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ar-SA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00"/>
        <w:ind w:left="60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Państwowy Powiatowy Inspektor Sanitarny</w:t>
      </w:r>
    </w:p>
    <w:p>
      <w:pPr>
        <w:pStyle w:val="Normal"/>
        <w:spacing w:lineRule="atLeast" w:line="200"/>
        <w:ind w:left="60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ul. Tysiąclecia 5, 19-100 Moń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00"/>
        <w:ind w:left="60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 xml:space="preserve">Starostwo Powiatowe w Mońkach </w:t>
      </w:r>
    </w:p>
    <w:p>
      <w:pPr>
        <w:pStyle w:val="Normal"/>
        <w:spacing w:lineRule="atLeast" w:line="200"/>
        <w:ind w:left="60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ul. Słowackiego 5a, 19-100 Moń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200"/>
        <w:ind w:left="60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Strony zawiadomione obwieszc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9:00Z</dcterms:created>
  <dc:creator>Kloza Andrzej</dc:creator>
  <dc:description/>
  <dc:language>en-US</dc:language>
  <cp:lastModifiedBy/>
  <cp:lastPrinted>2008-08-27T08:25:00Z</cp:lastPrinted>
  <dcterms:modified xsi:type="dcterms:W3CDTF">2008-08-27T06:37:24Z</dcterms:modified>
  <cp:revision>1</cp:revision>
  <dc:subject/>
  <dc:title>Jasionówka, dn</dc:title>
</cp:coreProperties>
</file>