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Jasionówka dn. 27.08.2008 r.</w:t>
      </w:r>
    </w:p>
    <w:p>
      <w:pPr>
        <w:pStyle w:val="Normal"/>
        <w:rPr/>
      </w:pPr>
      <w:r>
        <w:rPr/>
        <w:t>RN.7624-5-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 B W I E S Z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 w:val="false"/>
          <w:bCs w:val="false"/>
        </w:rPr>
        <w:t>Na podstawie art.155 i art. 104 w związku z art. 49 ustawy z dnia 14 czerwca 1960 r.  - Kodeks postępowania administracyjnego ( Dz. U. z 2000 r. Nr 98 poz. 1071 z późn. zm.) Urząd Gminy w Jasionówce zawiadamia, że w dniu 20.08.2008 r. za zgodą  strony – Wójta Gminy            w Jasionówce została uchylona decyzja ostateczna z dnia 09.01.2008 r. Nr RN.7624-5/07                o środowiskowych uwarunkowaniach zgody na realizację przedsięwzięcia polegającego na przebudowie nawierzchni drogi gminnej Nr 104006B w miejscowości Krasne Stare Gmina Jasionówka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Do dnia 10 września można zapoznać się z dokumentacją dotyczącą uchylenia w/w decyzji  w tut. Urzędzie Gminy pok. nr 9 oraz wnieść uwagi i wniosk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-120" w:right="0" w:hanging="0"/>
        <w:jc w:val="both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Z up. W Ó J T A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pl-PL" w:eastAsia="zxx" w:bidi="ar-SA"/>
        </w:rPr>
        <w:t>/-/ Józef Młodzianowski</w:t>
      </w:r>
    </w:p>
    <w:p>
      <w:pPr>
        <w:pStyle w:val="Normal"/>
        <w:spacing w:lineRule="atLeast" w:line="200"/>
        <w:ind w:left="4590" w:right="0" w:hanging="0"/>
        <w:jc w:val="center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ar-SA"/>
        </w:rPr>
        <w:t>INSPEKTOR</w:t>
      </w:r>
    </w:p>
    <w:p>
      <w:pPr>
        <w:pStyle w:val="Normal"/>
        <w:spacing w:lineRule="atLeast" w:line="200"/>
        <w:ind w:left="-12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Courier New" w:cs="Courier New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sionówka dn. 27.08.2008 r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8:32Z</dcterms:created>
  <dc:creator/>
  <dc:description/>
  <dc:language>en-US</dc:language>
  <cp:lastModifiedBy/>
  <cp:lastPrinted>2008-08-27T11:16:00Z</cp:lastPrinted>
  <dcterms:modified xsi:type="dcterms:W3CDTF">2008-08-27T09:50:35Z</dcterms:modified>
  <cp:revision>3</cp:revision>
  <dc:subject/>
  <dc:title/>
</cp:coreProperties>
</file>