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RN.7331-19-2/08</w:t>
        <w:tab/>
        <w:tab/>
        <w:tab/>
        <w:tab/>
        <w:tab/>
        <w:tab/>
        <w:t>Jasionówka dnia, 14.11.2008 r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  <w:t xml:space="preserve">DECYZJA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  <w:t>o ustaleniu lokalizacji  inwestycji  celu  publicznego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</w:r>
    </w:p>
    <w:p>
      <w:pPr>
        <w:pStyle w:val="TextBody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ab/>
        <w:t xml:space="preserve">Na podstawie art. 50 ust.1, art. 51 ust. 1 pkt.2, art.52 ust1 i art.54  ustawy z dnia 27 marca 2003 roku o planowaniu i zagospodarowaniu  przestrzennym (Dz. U. Nr 80 poz. 717 </w:t>
        <w:br/>
        <w:t>z późn. zm.), w związku z art. 104 i art. 107 ustawy z dnia 14 czerwca 1960 -  Kodeksu postępowania administracyjnego (Dz. U. z 2000 r. Nr 98 poz. 1071 z późn. zm.) – po rozpatrzeniu  wniosku Wójta  Gminy Jasionówka   dotyczącego wydania decyzji o ustaleniu lokalizacji inwestycji celu publicznego polegającej na przebudowie  drogi gminnej o Nr 104006B położonej we wsi Krasne Stare Gmina Jasionówka wraz z przebudową skrzyżowania  z  drogą  krajową  Nr 8,   na działkach o numerach ewid. 278, 292/2, 289, 263 , 339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  <w:t xml:space="preserve">USTALAM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  <w:t>lokalizację  inwestycji celu publicznego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</w:r>
    </w:p>
    <w:p>
      <w:pPr>
        <w:pStyle w:val="TextBody"/>
        <w:rPr/>
      </w:pPr>
      <w:r>
        <w:rPr/>
        <w:t>polegającej na przebudowie drogi gminnej o Nr 104006B położonej we wsi Krasne  Stare  Gmina Jasionówka wraz  z  przebudową  skrzyżowania  z  drogą  krajową  Nr 8,   na działkach o numerach ewid. 278, 292/2, 289, 263 , 339.</w:t>
      </w:r>
    </w:p>
    <w:p>
      <w:pPr>
        <w:pStyle w:val="TextBody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Linie określające przebieg inwestycji wg oznaczeń graficznych przedstawiono  na mapie         w skali 1:500 będącej załącznikiem nr 1 do niniejszej decyzji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  <w:t xml:space="preserve">Rodzaj inwestycji: 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Drogi  publiczne gminne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</w:r>
    </w:p>
    <w:p>
      <w:pPr>
        <w:pStyle w:val="Standard"/>
        <w:bidi w:val="0"/>
        <w:jc w:val="left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  <w:t>2. Warunki i szczegółowe zasady zagospodarowania terenu oraz jego zabudowy wynikające z przepisów odrębnych:</w:t>
      </w:r>
    </w:p>
    <w:p>
      <w:pPr>
        <w:pStyle w:val="Standard"/>
        <w:bidi w:val="0"/>
        <w:jc w:val="left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</w:r>
    </w:p>
    <w:p>
      <w:pPr>
        <w:pStyle w:val="Standard"/>
        <w:bidi w:val="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a.) Ustalenia  z zakresie funkcji zabudowy i zagospodarowania terenu oraz ustalenia dotyczące wymagań kształtowania ładu przestrzennego :</w:t>
      </w:r>
    </w:p>
    <w:p>
      <w:pPr>
        <w:pStyle w:val="Standard"/>
        <w:bidi w:val="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- przebudowa  nawierzchni  na nawierzchnie  bitumiczną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- realizacja inwestycji nie może wpływać ani zmieniać istniejącego zagospodarowania na działkach sąsiednich.</w:t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Tekstpodstawowy2"/>
        <w:tabs>
          <w:tab w:val="clear" w:pos="0"/>
          <w:tab w:val="left" w:pos="-629" w:leader="none"/>
        </w:tabs>
        <w:suppressAutoHyphens w:val="true"/>
        <w:ind w:left="15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b)  Projekt   budowlany  należy  wykonać  zgodnie  z ustawą  z dnia 21 marca 1985 r.   </w:t>
        <w:br/>
        <w:t xml:space="preserve">o drogach publicznych (tekst jednolity Dz. U. z 2007 r.  Nr 19 , poz. 115 z późn. zm.), Rozporządzeniem Ministra Transportu i Gospodarki Morskiej z dnia 2 marca 1999 r. </w:t>
        <w:br/>
        <w:t xml:space="preserve">w sprawie warunków technicznych, jakim powinny odpowiadać drogi publiczne i ich usytuowanie (Dz. U. Nr 43 z 1999 r., poz. 430 z późn. zm.). , Rozporządzeniem Ministra Infrastruktury z dnia 3 lipca  2003  roku  w  sprawie  szczegółowego  zakresu  </w:t>
        <w:br/>
        <w:t>i  formy projektu  budowlanego (Dz. U. Nr 120, poz. 1133)  .</w:t>
      </w:r>
    </w:p>
    <w:p>
      <w:pPr>
        <w:pStyle w:val="Standard"/>
        <w:bidi w:val="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Standard"/>
        <w:tabs>
          <w:tab w:val="clear" w:pos="708"/>
          <w:tab w:val="left" w:pos="360" w:leader="none"/>
        </w:tabs>
        <w:bidi w:val="0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  <w:t>3. Ustalenia dotyczące ochrony środowiska  i  zdrowia  ludzi oraz  dziedzictwa  kulturowego  i  zabytków  oraz  dóbr  kultury  współczesnej :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</w:r>
    </w:p>
    <w:p>
      <w:pPr>
        <w:pStyle w:val="Tekstpodstawowywcity2"/>
        <w:ind w:left="0" w:right="0" w:hanging="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- Ochrony środowiska i zdrowia ludzi oraz dziedzictwa kulturowego i zabytków oraz dóbr kultury współczesnej:</w:t>
      </w:r>
    </w:p>
    <w:p>
      <w:pPr>
        <w:pStyle w:val="Tekstpodstawowywcity2"/>
        <w:tabs>
          <w:tab w:val="clear" w:pos="708"/>
          <w:tab w:val="left" w:pos="0" w:leader="none"/>
          <w:tab w:val="left" w:pos="426" w:leader="none"/>
        </w:tabs>
        <w:suppressAutoHyphens w:val="true"/>
        <w:ind w:left="0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ab/>
        <w:t xml:space="preserve">Zapewnić ochronę powietrza  i gruntu przed zanieczyszczeniami wynikającymi </w:t>
        <w:br/>
        <w:t xml:space="preserve">z eksploatacji drogi. Odprowadzenie wód opadowych winno spełniać wymogi Rozporządzenia Ministra Środowiska z dnia 24 lipca 2006 r.  (Dz. U. z 2004 r. Nr 168, poz. 1763) „w sprawie warunków, jakie należy spełnić przy wprowadzaniu ścieków do wód lub do ziemi oraz </w:t>
        <w:br/>
        <w:t>w sprawie substancji szkodliwych dla środowiska wodnego”(Dz. U. Nr 137, poz. 984).</w:t>
      </w:r>
    </w:p>
    <w:p>
      <w:pPr>
        <w:pStyle w:val="Tekstpodstawowywcity2"/>
        <w:tabs>
          <w:tab w:val="clear" w:pos="708"/>
          <w:tab w:val="left" w:pos="0" w:leader="none"/>
          <w:tab w:val="left" w:pos="426" w:leader="none"/>
        </w:tabs>
        <w:suppressAutoHyphens w:val="true"/>
        <w:ind w:left="0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Właściciel gruntu  nie  może  zmieniać  stanu  wody  na  gruncie, a  zwłaszcza  kierunku  odpływu znajdującej  się  na  jego  gruncie  wody  opadowej  ani  kierunku  odpływu  ze  źródeł -  ze  szkodą  dla  gruntów  sąsiednich  oraz  odprowadzać  wód  oraz  ścieków  na  grunty  sąsiednie (art. 29 ustawy  z  dn. 18  lipca 2001  roku  Prawo  Wodne – tekst  jednolity Dz. U. nr 239 poz. 2019 z  2005  roku  z  późn. zm.)</w:t>
      </w:r>
    </w:p>
    <w:p>
      <w:pPr>
        <w:pStyle w:val="Standard"/>
        <w:tabs>
          <w:tab w:val="clear" w:pos="708"/>
          <w:tab w:val="left" w:pos="0" w:leader="none"/>
        </w:tabs>
        <w:bidi w:val="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Standard"/>
        <w:tabs>
          <w:tab w:val="clear" w:pos="708"/>
          <w:tab w:val="left" w:pos="0" w:leader="none"/>
        </w:tabs>
        <w:bidi w:val="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- Projekt budowlany i zagospodarowanie terenu powinny spełniać wymogi ochrony środowiska w rozumieniu ustawy z dnia 27 kwietnia 2001 roku (Dz. U z 2008 r. Nr 25, poz. 150 z późn. zm.) – Prawo Ochrony Środowiska  (Dz. U. Nr 62 poz.627 z późn. zm.), </w:t>
      </w:r>
    </w:p>
    <w:p>
      <w:pPr>
        <w:pStyle w:val="Standard"/>
        <w:tabs>
          <w:tab w:val="clear" w:pos="708"/>
          <w:tab w:val="left" w:pos="0" w:leader="none"/>
        </w:tabs>
        <w:bidi w:val="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Standard"/>
        <w:tabs>
          <w:tab w:val="clear" w:pos="708"/>
          <w:tab w:val="left" w:pos="0" w:leader="none"/>
        </w:tabs>
        <w:bidi w:val="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Ustalenia dotyczące ochrony dziedzictwa kulturowego  i  zabytków oraz dóbr kultury współczesnej: nie ustala się, lokalizacja  poza strefami ochrony konserwatorskiej.</w:t>
      </w:r>
    </w:p>
    <w:p>
      <w:pPr>
        <w:pStyle w:val="Standard"/>
        <w:tabs>
          <w:tab w:val="clear" w:pos="708"/>
          <w:tab w:val="left" w:pos="-426" w:leader="none"/>
        </w:tabs>
        <w:bidi w:val="0"/>
        <w:jc w:val="left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Standard"/>
        <w:bidi w:val="0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  <w:t xml:space="preserve">4. Ustalenia  dotyczące obsługi komunikacji  i  infrastruktury  technicznej: 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obsługi w zakresie infrastruktury technicznej i komunikacji:</w:t>
      </w:r>
    </w:p>
    <w:p>
      <w:pPr>
        <w:pStyle w:val="Normal"/>
        <w:tabs>
          <w:tab w:val="clear" w:pos="708"/>
          <w:tab w:val="left" w:pos="675" w:leader="none"/>
        </w:tabs>
        <w:ind w:left="315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a) projekt budowlany oraz projekt organizacji ruchu uzgodnić z zarządcą drogi krajowej    Nr 8,</w:t>
      </w:r>
    </w:p>
    <w:p>
      <w:pPr>
        <w:pStyle w:val="Normal"/>
        <w:tabs>
          <w:tab w:val="clear" w:pos="708"/>
          <w:tab w:val="left" w:pos="675" w:leader="none"/>
        </w:tabs>
        <w:ind w:left="315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b) dokonać likwidacji drogi gminnej do drogi Nr 8 w zakresie działki nr 292/2 </w:t>
        <w:br/>
        <w:t>z zapewnieniem dojazdu do działki nr 292/3 z drogi gminnej,</w:t>
      </w:r>
    </w:p>
    <w:p>
      <w:pPr>
        <w:pStyle w:val="Normal"/>
        <w:tabs>
          <w:tab w:val="clear" w:pos="708"/>
          <w:tab w:val="left" w:pos="675" w:leader="none"/>
        </w:tabs>
        <w:ind w:left="315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c) inwestor dokona uzgodnień dokumentacji projektowej ( w tym projektu organizacji ruchu) z zarządcą drogi krajowej w zakresie tymczasowego podłączenia drogi gminnej ( działki nr 289 ) do jezdni drogi Nr 8 ( dz. Nr 339 ),</w:t>
      </w:r>
    </w:p>
    <w:p>
      <w:pPr>
        <w:pStyle w:val="Normal"/>
        <w:ind w:left="315" w:right="0" w:hanging="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warunki techniczne na budowę i ewentualną  przebudowę istniejącego uzbrojenia kolidującego z projektowaną inwestycją należy uzyskać u gestorów poszczególnych sieci,</w:t>
      </w:r>
    </w:p>
    <w:p>
      <w:pPr>
        <w:pStyle w:val="Normal"/>
        <w:ind w:left="315" w:right="0" w:hanging="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d) skrzyżowanie planowanej do przebudowy drogi gminnej z drogą krajową nr 8 winno posiadać charakter tymczasowy, na okres nie dłuższy jak do czasu przebudowy drogi krajowej,</w:t>
      </w:r>
    </w:p>
    <w:p>
      <w:pPr>
        <w:pStyle w:val="Normal"/>
        <w:ind w:left="315" w:right="0" w:hanging="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e) Urząd Gminy dokona rozbiórki wlotu sąsiedniego drogi gminnej do drogi krajowej nr 8  w obrębie działki nr 292/2 ( około 50 m od skrzyżowania jak w punkcie d) – od strony Białegostoku), nie później – jak do czasu zakończenia przebudowy skrzyżowania, </w:t>
        <w:br/>
        <w:t>z zapewnieniem dojazdu do działek nr 290/1 i 292/3 od drogi gminnej;</w:t>
      </w:r>
    </w:p>
    <w:p>
      <w:pPr>
        <w:pStyle w:val="Normal"/>
        <w:tabs>
          <w:tab w:val="clear" w:pos="708"/>
          <w:tab w:val="left" w:pos="315" w:leader="none"/>
        </w:tabs>
        <w:ind w:left="315" w:right="0" w:hanging="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f) w opracowaniach projektowych należy rozwiązać sprawę funkcjonowania odwodnienia w obrębie planowanego do przebudowy skrzyżowania,</w:t>
      </w:r>
    </w:p>
    <w:p>
      <w:pPr>
        <w:pStyle w:val="Normal"/>
        <w:tabs>
          <w:tab w:val="clear" w:pos="708"/>
          <w:tab w:val="left" w:pos="315" w:leader="none"/>
        </w:tabs>
        <w:ind w:left="315" w:right="0" w:hanging="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g) inwestor winien posiadać opracowaną w oparciu o przepisy i wymogi techniczne uzgodnioną z zarządcą drogi krajowej dokumentację techniczną (w tym projekt budowlany, projekt stałej organizacji ruchu) oraz posiadać zgodny z przepisami Prawa budowlanego dokument pozwolenia na budowę lub zgłoszenia budowy,</w:t>
      </w:r>
    </w:p>
    <w:p>
      <w:pPr>
        <w:pStyle w:val="Normal"/>
        <w:tabs>
          <w:tab w:val="clear" w:pos="708"/>
          <w:tab w:val="left" w:pos="315" w:leader="none"/>
        </w:tabs>
        <w:ind w:left="315" w:right="0" w:hanging="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h) realizację robót w pasie drogowym drogi krajowej należy poprzedzić uzyskaniem pozwolenia na zajęcie pasa drogowego drogi krajowej, do wniosku należy dołączyć kserokopie w/w dokumentów z uzgodnieniami oraz projekt czasowej organizacji ruchu (na czas robót w pasie drogowym drogi krajowej).</w:t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Standard"/>
        <w:tabs>
          <w:tab w:val="clear" w:pos="708"/>
          <w:tab w:val="left" w:pos="360" w:leader="none"/>
        </w:tabs>
        <w:bidi w:val="0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  <w:t>5. Ustalenia   wymagań  dotyczących  ochrony  interesów  osób  trzecich:</w:t>
      </w:r>
    </w:p>
    <w:p>
      <w:pPr>
        <w:pStyle w:val="Standard"/>
        <w:tabs>
          <w:tab w:val="clear" w:pos="708"/>
          <w:tab w:val="left" w:pos="360" w:leader="none"/>
        </w:tabs>
        <w:bidi w:val="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ab/>
        <w:t>Zgodnie z art. 5 ust.. 1 ustawy z dnia 7 lipca 1994 r. Prawo Budowlane (Dz. U. z 2006 r.  Nr.156 poz 1118 z późn. zm.), inwestycję należy  projektować , realizować ,     i  utrzymywać w sposób zapewniający spełnienie  podstawowych  wymagań dotyczących  bezpieczeństwa  pożarowego , bezpieczeństwa konstrukcji,  bezpieczeństwa  użytkowania, ochronę przed  hałasem , drganiami, zakłóceniami elektrycznymi i promieniowaniem a  także  w  sposób zapewniający  ochronę  uzasadnionych  interesów  osób  trzecich,  w  tym m.in. ochronę przed pozbawieniem dostępu do drogi publicznej , itp.</w:t>
      </w:r>
    </w:p>
    <w:p>
      <w:pPr>
        <w:pStyle w:val="Standard"/>
        <w:tabs>
          <w:tab w:val="clear" w:pos="708"/>
          <w:tab w:val="left" w:pos="360" w:leader="none"/>
        </w:tabs>
        <w:bidi w:val="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Standard"/>
        <w:tabs>
          <w:tab w:val="clear" w:pos="708"/>
          <w:tab w:val="left" w:pos="360" w:leader="none"/>
        </w:tabs>
        <w:bidi w:val="0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  <w:t>6. Ochrona obiektów budowlanych na terenach górniczych- nie dotyczy.</w:t>
      </w:r>
    </w:p>
    <w:p>
      <w:pPr>
        <w:pStyle w:val="Standard"/>
        <w:tabs>
          <w:tab w:val="clear" w:pos="708"/>
          <w:tab w:val="left" w:pos="360" w:leader="none"/>
        </w:tabs>
        <w:bidi w:val="0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</w:r>
    </w:p>
    <w:p>
      <w:pPr>
        <w:pStyle w:val="Standard"/>
        <w:tabs>
          <w:tab w:val="clear" w:pos="708"/>
          <w:tab w:val="left" w:pos="360" w:leader="none"/>
        </w:tabs>
        <w:bidi w:val="0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  <w:t>7. Linie rozgraniczające teren inwestycji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 wg  oznaczeń graficznych przedstawiono na mapie w skali 1:500  stanowiącej załącznik graficzny do decyzji nr 1. Zał. nr 1 przekazano inwestorowi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zxx"/>
        </w:rPr>
        <w:t>UZASADNIENIE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zxx"/>
        </w:rPr>
      </w:r>
    </w:p>
    <w:p>
      <w:pPr>
        <w:pStyle w:val="TextBody"/>
        <w:rPr/>
      </w:pPr>
      <w:r>
        <w:rPr/>
        <w:tab/>
        <w:t>Wójt Gminy  Jasionówka   wystąpił z wnioskiem  dotyczącym wydania decyzji                o ustaleniu lokalizacji inwestycji celu publicznego polegającej na przebudowie drogi gminnej   o Nr 104006B położonej we wsi Krasne Stare Gmina Jasionówka wraz  z  przebudową  skrzyżowania z  drogą  krajową  nr 8,   na działkach o numerach ewid. 278, 292/2; 289; 263 , 339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ab/>
        <w:t>Zgodnie z art. 2 pkt. 5 ustawy o planowaniu i zagospodarowaniu przestrzennym,            w związku z art. 6 pkt. 1 ustawy z dnia 21 sierpnia 1997 r. o gospodarce nieruchomościami ( jednolity tekst z 2000r. Dz. U. z 2004 r. Nr 261 poz. 2603 z późn. zm.) wnioskowane zamierzenie ma charakter inwestycji celu publicznego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Projekt decyzji został uzgodniony zgodnie z art. 53 ust. 4 pkt. 9 ustawy o planowaniu               i zagospodarowaniu przestrzennym z G.D.D.K.i A. Oddział Płn. - wsch. W Białymstoku</w:t>
        <w:br/>
        <w:t xml:space="preserve">ul. Zwycięstwa 2, - postanowienie Nr GDDKiA.O/BI.ZZ-3.4251/ 170 /2007,2008. 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ab/>
        <w:t xml:space="preserve">Na obszarze objętym wnioskiem nie obowiązuje miejscowy plan zagospodarowania przestrzennego. W związku z tym zgodnie z art. 50 ust. 1 ustawy o planowaniu                         i zagospodarowaniu przestrzennym wnioskowana inwestycja wymaga  uzyskania decyzji            o ustaleniu lokalizacji  inwestycji celu publicznego. O wszczęciu postępowania  administracyjnego  powiadomiono strony  zgodnie z art. 53 ustawy o planowaniu </w:t>
        <w:br/>
        <w:t>i zagospodarowaniu  przestrzennym, które w określonym terminie nie wniosły  żadnych uwag i zastrzeżeń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zxx"/>
        </w:rPr>
        <w:t>POUCZENIE</w:t>
      </w:r>
    </w:p>
    <w:p>
      <w:pPr>
        <w:pStyle w:val="Standard"/>
        <w:bidi w:val="0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zxx"/>
        </w:rPr>
      </w:r>
    </w:p>
    <w:p>
      <w:pPr>
        <w:pStyle w:val="Standard"/>
        <w:bidi w:val="0"/>
        <w:ind w:left="0" w:right="0" w:firstLine="72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1. Organ stwierdza  wygaśnięcie  decyzji (art. 65 ust. 1 ustawy  o planowaniu</w:t>
        <w:br/>
        <w:t>i zagospodarowaniu przestrzennym) jeżeli :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inny wnioskodawca uzyskał pozwolenie  na  budowę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dla tego terenu zostanie  uchwalony  plan  miejscowy , którego ustalenia  będą  inne  niż  w  decyzji.</w:t>
      </w:r>
    </w:p>
    <w:p>
      <w:pPr>
        <w:pStyle w:val="Standard"/>
        <w:bidi w:val="0"/>
        <w:ind w:left="0" w:right="0" w:firstLine="72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2.Decyzja niniejsza nie rodzi praw do terenu oraz nie narusza prawa własności              i uprawnień osób trzecich (art. 63 ust. 2). ustawy o planowaniu i zagospodarowaniu przestrzennym.</w:t>
      </w:r>
    </w:p>
    <w:p>
      <w:pPr>
        <w:pStyle w:val="Standard"/>
        <w:bidi w:val="0"/>
        <w:ind w:left="0" w:right="0" w:firstLine="72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3.Zgodnie z przepisem art. 63 ust. 4 ustawy  o planowaniu  i zagospodarowaniu przestrzennym - wnioskodawcy, który nie uzyskał prawa do terenu, nie przysługuje roszczenie o zwrot nakładów poniesionych w związku z otrzymaną decyzją ustalającą warunki zabudowy.</w:t>
      </w:r>
    </w:p>
    <w:p>
      <w:pPr>
        <w:pStyle w:val="Standard"/>
        <w:bidi w:val="0"/>
        <w:ind w:left="0" w:right="0" w:firstLine="72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4. Decyzja o warunkach  zabudowy  wiąże  organ wydający  pozwolenia  na  budowę- </w:t>
      </w:r>
    </w:p>
    <w:p>
      <w:pPr>
        <w:pStyle w:val="Standard"/>
        <w:bidi w:val="0"/>
        <w:ind w:left="0" w:right="0" w:firstLine="72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art. 55 ustawy  o planowaniu  i zagospodarowaniu przestrzennym.</w:t>
      </w:r>
    </w:p>
    <w:p>
      <w:pPr>
        <w:pStyle w:val="Standard"/>
        <w:bidi w:val="0"/>
        <w:ind w:left="0" w:right="0" w:firstLine="72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5.W odniesieniu do tego samego terenu decyzję o warunkach zabudowy można wydać więcej niż jednemu wnioskodawcy – art.63.ustawy o planowaniu i zagospodarowaniu przestrzennym.</w:t>
      </w:r>
    </w:p>
    <w:p>
      <w:pPr>
        <w:pStyle w:val="Standard"/>
        <w:bidi w:val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     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Od niniejszej decyzji przysługuje stronom  prawo złożenia odwołania w terminie 14 dni od daty doręczenia do SAMORZĄDOWEGO KOLEGIUM ODWOŁAWCZEGO             w Białymstoku ul. Mickiewicza 3, za pośrednictwem Wójta Gminy Jasionówka.</w:t>
      </w:r>
    </w:p>
    <w:p>
      <w:pPr>
        <w:pStyle w:val="Standard"/>
        <w:bidi w:val="0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Standard"/>
        <w:bidi w:val="0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Standard"/>
        <w:bidi w:val="0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Zwolnione z opłaty skarbowej na podstawie art. 7 ust. 3 ustawy z dnia 16 listopada 2006 r. o Opłacie Skarbowej (Dz. U. Nr 225 poz 1635 z późn. zm.)</w:t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pl-PL" w:eastAsia="zxx" w:bidi="zxx"/>
        </w:rPr>
        <w:tab/>
        <w:tab/>
        <w:tab/>
        <w:tab/>
        <w:tab/>
        <w:tab/>
        <w:tab/>
        <w:tab/>
        <w:tab/>
        <w:t>Z up. WÓJTA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pl-PL" w:eastAsia="zxx" w:bidi="zxx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b w:val="false"/>
          <w:bCs w:val="false"/>
          <w:i/>
          <w:iCs/>
          <w:color w:val="auto"/>
          <w:sz w:val="28"/>
          <w:szCs w:val="28"/>
          <w:lang w:val="pl-PL" w:eastAsia="zxx" w:bidi="zxx"/>
        </w:rPr>
        <w:t>/-/ Józef Młodzianowski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zxx"/>
        </w:rPr>
        <w:tab/>
        <w:tab/>
        <w:tab/>
        <w:tab/>
        <w:tab/>
        <w:tab/>
        <w:tab/>
        <w:tab/>
        <w:t xml:space="preserve">             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zxx"/>
        </w:rPr>
        <w:t>INSPEKTOR</w:t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zxx"/>
        </w:rPr>
        <w:tab/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zxx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6"/>
          <w:szCs w:val="26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pl-PL" w:eastAsia="zxx" w:bidi="zxx"/>
        </w:rPr>
        <w:t>Otrzymuj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Wójt Gminy Jasionówka</w:t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ul. Rynek 19</w:t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19-122 Jasionówk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Strony  zawiadomione obwieszczeniem </w:t>
        <w:br/>
        <w:t>(zgodnie z art.49 ustawy z dnia 14.06.1960 r - K.p.a.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G.D. D. K. i A. Oddz. Płn- wsch. w Białymstoku</w:t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ul. Zwycięstwa 2</w:t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15-701 Białystok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a/a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</w:r>
    </w:p>
    <w:p>
      <w:pPr>
        <w:pStyle w:val="Standard"/>
        <w:bidi w:val="0"/>
        <w:jc w:val="both"/>
        <w:rPr>
          <w:rFonts w:eastAsia="Times New Roman" w:cs="Times New Roman"/>
          <w:color w:val="auto"/>
          <w:sz w:val="1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zxx"/>
        </w:rPr>
        <w:t xml:space="preserve">Sporządził : mgr inż. arch. Andrzej Kiluk  nr upr. Bł 3/89 </w:t>
      </w:r>
    </w:p>
    <w:p>
      <w:pPr>
        <w:pStyle w:val="Standard"/>
        <w:bidi w:val="0"/>
        <w:jc w:val="both"/>
        <w:rPr>
          <w:rFonts w:eastAsia="Times New Roman" w:cs="Times New Roman"/>
          <w:color w:val="auto"/>
          <w:sz w:val="1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zxx"/>
        </w:rPr>
        <w:t>upr. w pl. przestrz. 1323/93  członek POIA nr  PD 0151</w:t>
      </w:r>
    </w:p>
    <w:sectPr>
      <w:type w:val="nextPage"/>
      <w:pgSz w:w="11906" w:h="16838"/>
      <w:pgMar w:left="1335" w:right="1420" w:gutter="0" w:header="0" w:top="1417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4z0">
    <w:name w:val="WW8Num4z0"/>
    <w:qFormat/>
    <w:rPr>
      <w:b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paragraph" w:styleId="TextBodyIndent">
    <w:name w:val="Body Text Indent"/>
    <w:basedOn w:val="Normal"/>
    <w:pPr>
      <w:ind w:left="360" w:right="0" w:hanging="0"/>
    </w:pPr>
    <w:rPr>
      <w:sz w:val="24"/>
    </w:rPr>
  </w:style>
  <w:style w:type="paragraph" w:styleId="Tekstdugiegocytatu">
    <w:name w:val="Tekst długiego cytatu"/>
    <w:basedOn w:val="Normal"/>
    <w:qFormat/>
    <w:pPr>
      <w:tabs>
        <w:tab w:val="clear" w:pos="708"/>
        <w:tab w:val="left" w:pos="0" w:leader="none"/>
        <w:tab w:val="left" w:pos="1134" w:leader="none"/>
      </w:tabs>
      <w:suppressAutoHyphens w:val="true"/>
      <w:ind w:left="426" w:right="-2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left="426" w:right="0" w:hanging="0"/>
    </w:pPr>
    <w:rPr>
      <w:sz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suppressAutoHyphens w:val="true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20:16:00Z</dcterms:created>
  <dc:creator>ppp</dc:creator>
  <dc:description/>
  <dc:language>en-US</dc:language>
  <cp:lastModifiedBy/>
  <cp:lastPrinted>2008-11-14T13:04:00Z</cp:lastPrinted>
  <dcterms:modified xsi:type="dcterms:W3CDTF">2008-11-14T13:23:46Z</dcterms:modified>
  <cp:revision>74</cp:revision>
  <dc:subject/>
  <dc:title/>
</cp:coreProperties>
</file>