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RN.7331-19-2/08</w:t>
        <w:tab/>
        <w:tab/>
        <w:tab/>
        <w:tab/>
        <w:tab/>
        <w:tab/>
        <w:t>Jasionówka dnia 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DECYZJA - PROJEKT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o ustaleniu lokalizacji  inwestycji  celu  publicznego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>Na podstawie art. 50 ust.1, art. 51 ust. 1 pkt.2, art.52 ust1 i art.54  ustawy z dnia 27 marca 2003 roku o Planowaniu i zagospodarowaniu  przestrzennym ( Dz. U. Nr 80 poz.717 z późn. zm.), w związku z art.104 i art. 107 ustawy z dnia 14 czerwca 1960 -  Kodeksu postępowania administracyjnego ( Dz. U. z 2000 r. Nr 98 poz. 1071 z późn. zm.) – po rozpatrzeniu  wniosku Wójta  Gminy Jasionówka   dotyczącego wydania decyzji o ustaleniu lokalizacji inwestycji celu publicznego polegającej na przebudowie  drogi gminnej  o Nr 104006B położonej we wsi Krasne  Stare  gmina Jasionówka wraz  z  przebudową  skrzyżowania  z  drogą  krajową  Nr 8,   na działkach o numerach ewid. 278, 292/2; 289; 263 , 339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USTALAM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lokalizację  inwestycji celu publicznego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TextBody"/>
        <w:rPr/>
      </w:pPr>
      <w:r>
        <w:rPr/>
        <w:t>polegającej na przebudowie drogi gminnej o Nr 104006B położonej we wsi Krasne  Stare  Gmina Jasionówka wraz  z  przebudową  skrzyżowania  z  drogą  krajową  Nr 8,   na działkach o numerach ewid. 278, 292/2; 289; 263 , 339.</w:t>
      </w:r>
    </w:p>
    <w:p>
      <w:pPr>
        <w:pStyle w:val="TextBody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Linie określające przebieg inwestycji wg oznaczeń graficznych przedstawiono  na mapie         w skali 1:500 będącej załącznikiem nr 1 do niniejszej decyzji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Rodzaj inwestycji: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Drogi  publiczne gminn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2. Warunki i szczegółowe zasady zagospodarowania terenu oraz jego zabudowy wynikające z przepisów odrębnych:</w:t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Standard"/>
        <w:bidi w:val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a.)Ustalenia  z zakresie funkcji zabudowy i zagospodarowania terenu oraz ustalenia dotyczące wymagań kształtowania ładu przestrzennego :</w:t>
      </w:r>
    </w:p>
    <w:p>
      <w:pPr>
        <w:pStyle w:val="Standard"/>
        <w:bidi w:val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- przebudowa  nawierzchni  na nawierzchnie  bitumiczną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- realizacja inwestycji nie może wpływać ani zmieniać istniejącego zagospodarowania na działkach sąsiednich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2"/>
        <w:suppressAutoHyphens w:val="true"/>
        <w:ind w:left="644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b)  Projekt   budowlany  należy  wykonać  zgodnie  z ustawą  z dnia 21 marca 1985 r.   o drogach publicznych (tekst jednolity Dz. U. z 2007 r.  Nr 19 , poz. 115 z późn. zm.), Rozporządzeniem Ministra Transportu i Gospodarki Morskiej z dnia 2 marca 1999 r. w sprawie warunków technicznych, jakim powinny odpowiadać drogi publiczne i ich usytuowanie (Dz. U. Nr 43 z 2000 r., poz. 430 z późn. zm.). , Rozporządzeniem Ministra Infrastruktury z dnia 3 lipca  2003  roku  w  sprawie  szczegółowego  zakresu  i  formy projektu  budowlanego ( Dz. U. Nr 120, poz. 1133)  .</w:t>
      </w:r>
    </w:p>
    <w:p>
      <w:pPr>
        <w:pStyle w:val="Standard"/>
        <w:bidi w:val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3. Ustalenia dotyczące ochrony środowiska  i  zdrowia  ludzi oraz  dziedzictwa  kulturowego  i  zabytków  oraz  dóbr  kultury  współczesnej 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- Ochrony środowiska i zdrowia ludzi oraz dziedzictwa kulturowego i zabytków oraz dóbr kultury współczesnej:</w:t>
      </w:r>
    </w:p>
    <w:p>
      <w:pPr>
        <w:pStyle w:val="Tekstpodstawowywcity2"/>
        <w:tabs>
          <w:tab w:val="clear" w:pos="708"/>
          <w:tab w:val="left" w:pos="0" w:leader="none"/>
          <w:tab w:val="left" w:pos="426" w:leader="none"/>
        </w:tabs>
        <w:suppressAutoHyphens w:val="true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>Zapewnić ochronę powietrza  i gruntu przed zanieczyszczeniami wynikającymi                z eksploatacji drogi. Odprowadzenie wód opadowych winno spełniać wymogi Rozporządzenia Ministra Środowiska z dnia 24 lipca 2006 r.  (Dz. U. z 2004 r. Nr 168, poz. 1763) „w sprawie warunków, jakie należy spełnić przy wprowadzaniu ścieków do wód lub do ziemi oraz w sprawie substancji szkodliwych dla środowiska wodnego”( Dz. U. Nr 137, poz.984 )</w:t>
      </w:r>
    </w:p>
    <w:p>
      <w:pPr>
        <w:pStyle w:val="Tekstpodstawowywcity2"/>
        <w:tabs>
          <w:tab w:val="clear" w:pos="708"/>
          <w:tab w:val="left" w:pos="0" w:leader="none"/>
          <w:tab w:val="left" w:pos="426" w:leader="none"/>
        </w:tabs>
        <w:suppressAutoHyphens w:val="true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łaściciel gruntu  nie  może  zmieniać  stanu  wody  na  gruncie , a  zwłaszcza  kierunku  odpływu znajdującej  się  na  jego  gruncie  wody  opadowej  ani  kierunku  odpływu  ze  źródeł -  ze  szkoda  dla  gruntów  sąsiednich  oraz  odprowadzać  wód  oraz  ścieków  na  grunty  sąsiednie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( art. 29 Ustawy  z  dn. 18  lipca 2001  roku  Prawo  Wodne – tekst  jednolity Dz. U. nr 239 poz. 2019 z  2005  roku  z  późn. zm.)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-Projekt budowlany i zagospodarowanie terenu powinny spełniać wymogi ochrony środowiska w rozumieniu ustawy z dnia 27 kwietnia 2001 roku (Dz. U z 2008 r. Nr 25, poz. 150 z późn. zm.) –Prawo ochrony Środowiska  ( Dz. U. Nr 62 poz.627 z późn. zm.), 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Ustalenia dotyczące ochrony dziedzictwa kulturowego  i  zabytków oraz dóbr kultury współczesnej: nie ustala się, lokalizacja  poza strefami ochrony konserwatorskiej.</w:t>
      </w:r>
    </w:p>
    <w:p>
      <w:pPr>
        <w:pStyle w:val="Standard"/>
        <w:tabs>
          <w:tab w:val="clear" w:pos="708"/>
          <w:tab w:val="left" w:pos="-426" w:leader="none"/>
        </w:tabs>
        <w:bidi w:val="0"/>
        <w:jc w:val="left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Standard"/>
        <w:bidi w:val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4. Ustalenia  dotyczące obsługi komunikacji  i  infrastruktury  technicznej: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obsługi w zakresie infrastruktury technicznej i komunikacji: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a) projekt budowlany oraz projekt organizacji ruchu uzgodnić z zarządcą drogo krajowej    Nr 8,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b) dokonać likwidacji drogi gminnej do drogi Nr 8 w zakresie działki nr 292/2                   z zapewnieniem dojazdu do działki nr 292/3 z drogi gminnej,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c) inwestor dokona uzgodnień dokumentacji projektowej ( w tym projektu organizacji ruchu) z zarządcą drogi krajowej w zakresie tymczasowego podłączenia drogi gminnej ( działki nr 289 ) do jezdni drogi Nr 8 ( dz. Nr 339 ),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arunki techniczne na budowę i ewentualną  przebudowę istniejącego uzbrojenia kolidującego z projektowaną inwestycją należy uzyskać u gestorów poszczególnych siec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5. Ustalenia   wymagań  dotyczących  ochrony  interesów  osób  trzecich:</w:t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>Zgodnie z art. 5 ust.. 1 ustawy z dnia 7 lipca 1994 r. Prawo Budowlane (Dz. U. z 2006 r.  Nr.156 poz 1118 z późn. zm.), inwestycję należy  projektować , realizować ,     i  utrzymywać w sposób zapewniający spełnienie  podstawowych  wymagań dotyczących  bezpieczeństwa  pożarowego , bezpieczeństwa konstrukcji,  bezpieczeństwa  użytkowania, ochronę przed  hałasem , drganiami, zakłóceniami elektrycznymi i promieniowaniem a  także  w  sposób zapewniający  ochronę  uzasadnionych  interesów  osób  trzecich,  w  tym m.in. ochronę przed pozbawieniem dostępu do drogi publicznej , itp.</w:t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6. Ochrona obiektów budowlanych na terenach górniczych- nie dotyczy.</w:t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7. Linie rozgraniczające teren inwestycji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wg  oznaczeń graficznych przedstawiono na mapie w skali 1:500  stanowiącej załącznik graficzny do decyzji nr 1. Zał. nr 1 przekazano inwestorowi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UZASADNIENIE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TextBody"/>
        <w:rPr/>
      </w:pPr>
      <w:r>
        <w:rPr/>
        <w:tab/>
        <w:t>Wójt Gminy  Jasionówka   wystąpił z wnioskiem  dotyczącym wydania decyzji                o ustaleniu lokalizacji inwestycji celu publicznego polegającej na przebudowie drogi gminnej   o Nr 104006B położonej we wsi Krasne  Stare  gmina Jasionówka wraz  z  przebudową  skrzyżowania z  drogą  krajową  nr 8,   na działkach o numerach ewid. 278, 292/2; 289; 263 , 339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>Zgodnie z art. 2 pkt. 5 ustawy o planowaniu i zagospodarowaniu przestrzennym ,            w związku z art. 6 pkt. 1 ustawy z dnia 21 sierpnia 1997 r. o gospodarce nieruchomościami ( jednolity tekst z 2000r. Dz. U. z 2004 r. Nr 261 poz. 2603 z późn. zm.) wnioskowane zamierzenie ma charakter inwestycji celu publicznego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rojekt decyzji został uzgodniony zgodnie z art. 53 ust. 4 pkt. 9 ustawy o Planowaniu               i zagospodarowaniu przestrzennym z G.D.D.K.i A. Oddział Płn. - wsch. W Białymstoku</w:t>
        <w:br/>
        <w:t xml:space="preserve">ul. Zwycięstwa 2, - postanowienie nr .............................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>Na obszarze objętym wnioskiem nie obowiązuje miejscowy plan zagospodarowania przestrzennego. W związku z tym zgodnie z art. 50 ust. 1 ustawy o planowaniu przestrzennym wnioskowana inwestycja wymaga  uzyskania decyzji o ustaleniu lokalizacji  inwestycji celu publicznego. O wszczęciu postępowania  administracyjnego  powiadomiono strony  zgodnie    z art. 53 ustawy o planowaniu przestrzennym, które w określonym terminie nie wniosły  żadnych uwag i zastrzeżeń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POUCZENIE</w:t>
      </w:r>
    </w:p>
    <w:p>
      <w:pPr>
        <w:pStyle w:val="Standard"/>
        <w:bidi w:val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Standard"/>
        <w:bidi w:val="0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1. Organ stwierdza  wygaśnięcie  decyzji (art. 65 ust. 1 ustawy  o Planowaniu</w:t>
        <w:br/>
        <w:t>i zagospodarowaniu przestrzennym) jeżeli 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inny wnioskodawca uzyskał pozwolenie  na  budowę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dla tego terenu zostanie  uchwalony  plan  miejscowy , którego ustalenia  będą  inne  niż  w  decyzji.</w:t>
      </w:r>
    </w:p>
    <w:p>
      <w:pPr>
        <w:pStyle w:val="Standard"/>
        <w:bidi w:val="0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2.Decyzja niniejsza nie rodzi praw do terenu oraz nie narusza prawa własności              i uprawnień osób trzecich (art. 63 ust. 2). ustawy o Planowaniu i zagospodarowaniu przestrzennym.</w:t>
      </w:r>
    </w:p>
    <w:p>
      <w:pPr>
        <w:pStyle w:val="Standard"/>
        <w:bidi w:val="0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3.Zgodnie z przepisem art. 63 ust. 4 ustawy  o planowaniu  i zagospodarowaniu przestrzennym - wnioskodawcy, który nie uzyskał prawa do terenu, nie przysługuje roszczenie o zwrot nakładów poniesionych w związku z otrzymaną decyzją ustalającą warunki zabudowy.</w:t>
      </w:r>
    </w:p>
    <w:p>
      <w:pPr>
        <w:pStyle w:val="Standard"/>
        <w:bidi w:val="0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4. Decyzja o warunkach  zabudowy  wiąże  organ wydający  pozwolenia  na  budowę- </w:t>
      </w:r>
    </w:p>
    <w:p>
      <w:pPr>
        <w:pStyle w:val="Standard"/>
        <w:bidi w:val="0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art. 55 ustawy  o Planowaniu  i zagospodarowaniu przestrzennym.</w:t>
      </w:r>
    </w:p>
    <w:p>
      <w:pPr>
        <w:pStyle w:val="Standard"/>
        <w:bidi w:val="0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5.W odniesieniu do tego samego terenu decyzję o warunkach zabudowy można wydać więcej niż jednemu wnioskodawcy – art.63.ustawy o Planowaniu i zagospodarowaniu przestrzennym.</w:t>
      </w:r>
    </w:p>
    <w:p>
      <w:pPr>
        <w:pStyle w:val="Standard"/>
        <w:bidi w:val="0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Standard"/>
        <w:bidi w:val="0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Od niniejszej decyzji przysługuje stronom  prawo złożenia odwołania w terminie 14 dni od daty doręczenia do SAMORZĄDOWEGO KOLEGIUM ODWOŁAWCZEGO             w Białymstoku za pośrednictwem Wójta Gminy Jasionówka.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>Otrzymu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>Wójt Gminy Jasionówka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>ul. Rynek 19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>19-122 Jasionów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>Strony wg  wykaz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>G.D. D. K. i A. Oddz. Płn- wsch. w Białymstoku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>ul. Zwycięstwa 2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>15-701 Białysto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>a/a</w:t>
      </w:r>
    </w:p>
    <w:p>
      <w:pPr>
        <w:pStyle w:val="Normal"/>
        <w:ind w:left="4590" w:right="0" w:hanging="0"/>
        <w:jc w:val="center"/>
        <w:rPr>
          <w:rFonts w:eastAsia="Times New Roman" w:cs="Times New Roman"/>
          <w:b/>
          <w:b/>
          <w:bCs/>
          <w:color w:val="2323DC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2323DC"/>
          <w:sz w:val="26"/>
          <w:szCs w:val="26"/>
          <w:lang w:val="pl-PL" w:eastAsia="zxx" w:bidi="ar-SA"/>
        </w:rPr>
        <w:t>Z up. W Ó J T A</w:t>
      </w:r>
    </w:p>
    <w:p>
      <w:pPr>
        <w:pStyle w:val="Normal"/>
        <w:ind w:left="459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2323DC"/>
          <w:sz w:val="26"/>
          <w:szCs w:val="2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2323DC"/>
          <w:sz w:val="26"/>
          <w:szCs w:val="26"/>
          <w:lang w:val="pl-PL" w:eastAsia="zxx" w:bidi="ar-SA"/>
        </w:rPr>
      </w:r>
    </w:p>
    <w:p>
      <w:pPr>
        <w:pStyle w:val="Normal"/>
        <w:ind w:left="459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2323DC"/>
          <w:sz w:val="26"/>
          <w:szCs w:val="2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2323DC"/>
          <w:sz w:val="26"/>
          <w:szCs w:val="26"/>
          <w:lang w:val="pl-PL" w:eastAsia="zxx" w:bidi="ar-SA"/>
        </w:rPr>
        <w:t>/-/ inż. Józef Młodzianow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spacing w:lineRule="auto" w:line="360"/>
        <w:ind w:left="531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2323DC"/>
          <w:sz w:val="26"/>
          <w:szCs w:val="2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2323DC"/>
          <w:sz w:val="26"/>
          <w:szCs w:val="26"/>
          <w:lang w:val="pl-PL" w:eastAsia="zxx" w:bidi="ar-SA"/>
        </w:rPr>
        <w:t>INSPEKTOR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16"/>
          <w:szCs w:val="20"/>
          <w:lang w:val="pl-PL" w:eastAsia="zxx" w:bidi="zxx"/>
        </w:rPr>
      </w:r>
    </w:p>
    <w:p>
      <w:pPr>
        <w:pStyle w:val="Standard"/>
        <w:bidi w:val="0"/>
        <w:jc w:val="both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  <w:t xml:space="preserve">Sporządził : mgr inż. arch. Andrzej Kiluk  nr upr. Bł 3/89 </w:t>
      </w:r>
    </w:p>
    <w:p>
      <w:pPr>
        <w:pStyle w:val="Standard"/>
        <w:bidi w:val="0"/>
        <w:jc w:val="both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  <w:t>upr. w pl. przestrz. 1323/93  członek POIA nr  PD 0151</w:t>
      </w:r>
    </w:p>
    <w:sectPr>
      <w:type w:val="nextPage"/>
      <w:pgSz w:w="11906" w:h="16838"/>
      <w:pgMar w:left="1417" w:right="1417" w:gutter="0" w:header="0" w:top="825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Tekstdugiegocytatu">
    <w:name w:val="Tekst długiego cytatu"/>
    <w:basedOn w:val="Normal"/>
    <w:qFormat/>
    <w:pPr>
      <w:tabs>
        <w:tab w:val="clear" w:pos="708"/>
        <w:tab w:val="left" w:pos="0" w:leader="none"/>
        <w:tab w:val="left" w:pos="1134" w:leader="none"/>
      </w:tabs>
      <w:suppressAutoHyphens w:val="true"/>
      <w:ind w:left="426" w:right="-2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right="0" w:hanging="0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20:16:00Z</dcterms:created>
  <dc:creator>ppp</dc:creator>
  <dc:description/>
  <dc:language>en-US</dc:language>
  <cp:lastModifiedBy/>
  <cp:lastPrinted>2008-10-29T12:13:00Z</cp:lastPrinted>
  <dcterms:modified xsi:type="dcterms:W3CDTF">2008-10-29T10:18:49Z</dcterms:modified>
  <cp:revision>74</cp:revision>
  <dc:subject/>
  <dc:title/>
</cp:coreProperties>
</file>