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asionówka dn. 04.12.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.7331- 23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B W I E S Z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Na podstawie art. 50 ust.1 , art 51 ust.1 pkt. 2 art. 52 ust. 1 i art. 54 ustawy          z dnia 27 marca 2003 r. o planowaniu i zagospodarowaniu przestrzennym (Dz. U. Nr 80 poz. 717), w związku z art. 49 Kodeksu postępowania administracyjnego (Dz. U.   z 2000 r. Nr 98, poz. 1071 z późn. zm.), zawiadamia się, iż  na wniosek Starostwa Powiatowego w Mońkach Wydział Dróg 19-100 Mońki ul. Mickiewicza 52 została wydana  decyzja o ustaleniu lokalizacji inwestycji celu publicznego polegająca na przebudowie dróg powiatowych Nr 1401B Łękobudy – Milewskie – Andrzejów na odcinku 1112 m, oraz nr 1402B Kujbiedy – Milewskie na odcinku 237 m , na działkach   o numerach ewid. geod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pl-PL"/>
        </w:rPr>
        <w:t>153/1, 154/1, 155/1, 163/2, 164/2, 166/1, 169/1, 172/1, 173/4, 173/6, 174/1, 175/1, 179/1, 181/2, 182/2, 185/1, 186/1 187/1, 188/1, 189/1, 190/1, 191/1, 193/1, 194/2, 196/1, 197/1, 202/1, 203/1, 206/1, 820/1, 822, 857/2, 857/1, 168/2, 170/1, 176/6, 192/1, 815, 171/1,   obręb 17 Milewskie , gmina Jasionówk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Do dnia 18.12.2008 r. można zapoznać się z zamierzeniami inwestycyjnymi  wnioskodawcy   w tut. Urzędzie Gminy pokój nr 9, oraz wnieść uwagi i wnioski.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/>
          <w:b/>
          <w:b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6"/>
          <w:szCs w:val="26"/>
          <w:lang w:val="pl-PL" w:eastAsia="zxx" w:bidi="ar-SA"/>
        </w:rPr>
        <w:t>Z up. W Ó J T A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  <w:t>/-/ inż. Józef Młodzianowski</w:t>
      </w:r>
    </w:p>
    <w:p>
      <w:pPr>
        <w:pStyle w:val="Normal"/>
        <w:tabs>
          <w:tab w:val="clear" w:pos="709"/>
          <w:tab w:val="left" w:pos="5310" w:leader="none"/>
        </w:tabs>
        <w:spacing w:lineRule="auto" w:line="360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2323DC"/>
          <w:sz w:val="26"/>
          <w:szCs w:val="26"/>
          <w:lang w:val="pl-PL" w:eastAsia="zxx" w:bidi="ar-SA"/>
        </w:rPr>
        <w:t>INSP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0:12Z</dcterms:created>
  <dc:creator/>
  <dc:description/>
  <dc:language>en-US</dc:language>
  <cp:lastModifiedBy/>
  <cp:lastPrinted>2008-11-19T09:30:00Z</cp:lastPrinted>
  <dcterms:modified xsi:type="dcterms:W3CDTF">2008-12-04T09:51:12Z</dcterms:modified>
  <cp:revision>4</cp:revision>
  <dc:subject/>
  <dc:title/>
</cp:coreProperties>
</file>