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N.7331-23/08                                                                         Jasionówka    dnia 04.12.2008 r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DECYZJA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o ustaleniu lokalizacji  inwestycji  celu 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50 ust.1, art. 51 ust. 1 pkt.2, art.52 ust1 i art.54  ustawy z dnia 27marca 2003 roku o Planowaniu i Zagospodarowaniu Przestrzennym ( Dz. U. Nr 80 poz.717),            w związku z art.104 Kodeksu postępowania administracyjnego ( Dz. U. z 2000 r. Nr 98 poz. 1071 z późn. zm.) – po rozpatrzeniu  wniosk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Starostwa Powiatowego  w  Mońkach   Wydział Dróg  19-100  Mońki ul. Mickiewicza 5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dotyczącego wydania decyzji o ustaleniu lokalizacji inwestycji  celu publicznego polegającej na przebudowie  dróg powiatowych Nr 1401B Łękobudy -  Milewskie – Andrzejów na odcinku 1112 m, oraz Nr 1402B Kujbiedy – Milewskie na odcinku 237 m. położonych   na działkach o numerach ewid: 153/1, 154/1, 155/1, 163/2, 164/2, 166/1, 169/1, 172/1, 173/4, 173/6, 174/1, 175/1, 179/1, 181/2, 182/2, 185/1, 186/1 187/1, 188/1, 189/1, 190/1, 191/1, 193/1, 194/2, 196/1, 197/1, 202/1, 203/1, 206/1, 820/1, 822, 857/2, 857/1, 168/2, 170/1, 176/6, 192/1, 815, 171/1,   obręb 17 Milewskie,  gmina Jasionówk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STALAM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lokalizację  inwestycji cel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legającej n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przebudowie dróg powiatowych Nr 1401B Łękobudy  - Milewskie- Andrzejów na odcinku 1112 m, oraz Nr 1402B Kujbiedy – Milewskie na odcinku 237 m,   położonych   na działkach   o numerach ewid: 153/1, 154/1, 155/1, 163/2, 164/2, 166/1, 169/1, 172/1, 173/4, 173/6, 174/1, 175/1, 179/1, 181/2, 182/2, 185/1, 186/1 187/1, 188/1, 189/1, 190/1, 191/1, 193/1, 194/2, 196/1, 197/1, 202/1, 203/1, 206/1, 820/1, 822, 857/2, 857/1, 168/2, 170/1, 176/6, 192/1, 815, 171/1,    obręb 17 Milewskie , gmina Jasionówk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w skali 1:1000 będącej załącznikiem nr 1 do niniejszej decyz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1. Rodzaj inwestycji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rogi publiczne powiatow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.)Ustalenia  z zakresie funkcji zabudowy i zagospodarowania terenu oraz ustalenia dotyczące wymagań kształtowania ładu przestrzennego :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długość odcinka klasy L  szerokości 5.0m –1112mb; długość odcinka klasy D szerokości 3.5m –237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budowa istn. nawierzchni  na nawierzchnię  z  betonu asfaltow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udowa  chodnika z  płytek betonowych  oraz budowa wjazdów z  kostki brukow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budowa studzienek ściekowych , wpustów ulicz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 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uppressAutoHyphens w:val="true"/>
        <w:ind w:left="6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 Projekt   budowlany  należy  wykonać  zgodnie  z ustawą  z dnia 21 marca 1985 r.   o drogach publicznych (tekst jednolity Dz. U. Nr 19  z 2007 r., poz. 115), rozporządzeniem Ministra Transportu i Gospodarki Morskiej z dnia 2 marca 1999 r.    w sprawie warunków technicznych, jakim powinny odpowiadać drogi publiczne i ich usytuowanie (Dz. U. Nr 106 z 2000 r., poz. 1126 z późn. zm.). , rozporządzeniem          z dnia 3 lipca  2003  roku  w  sprawie  szczegółowego  zakresu  i  formy projektu  budowlanego ( Dz. U. Nr 120, poz. 1133)  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pewnić ochronę powietrza  i gruntu przed zanieczyszczeniami wynikającymi                    z eksploatacji drogi. Odprowadzenie wód opadowych winno spełniać wymogi Rozporządzenia Ministra Środowiska z dnia 08.07.2004 r. (Dz. U. z 2004 r. Nr 168, poz. 1763) „w sprawie warunków, jakie należy spełnić przy wprowadzaniu ścieków do wód lub do ziemi oraz w sprawie substancji szkodliwych dla środowiska wodnego”.</w:t>
      </w:r>
    </w:p>
    <w:p>
      <w:pPr>
        <w:pStyle w:val="Tekstpodstawowywcity2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łaściciel gruntu  nie  może  zmieniać  stanu  wody  na  gruncie , a  zwłaszcza  kierunku  odpływu znajdującej  się  na  jego  gruncie  wody  opadowej  ani  kierunku  odpływu  ze  źródeł -  ze  szkodą  dla  gruntów  sąsiednich  oraz  odprowadzać  wód  oraz  ścieków  na  grunty  sąsiednie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 art. 29 ustawy  z  dn. 18  lipca 2001  roku  Prawo  Wodne – tekst  jednolity Dz. U. nr 239     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Projekt budowlany i zagospodarowanie terenu powinny spełniać wymogi ochrony środowiska w rozumieniu ustawy z dnia 27 kwietnia 2001 roku –Prawo Ochrony Środowiska  ( Dz. U. Nr 62 poz.627 z późn. zm.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bidi w:val="0"/>
        <w:ind w:left="0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Ustalenia dotyczące ochrony dziedzictwa kulturowego  i  zabytków oraz dóbr kultury współczesnej: nie ustala się, lokalizacja  poza strefami ochrony konserwatorskiej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426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dugiegocytatu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sługi w zakresie infrastruktury technicznej i komunikacj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art. 5 rozdz. 1 ustawy Prawo Budowlane (Dz. U. Nr.106, poz. 1126 z 2000r.         z późn. zm. –Dz. U. Nr 80 poz. 718 z 2003r. ) inwestycję należy  projektować , realizować ,      i  utrzymywać     w sposób zapewniający spełnienie  podstawowych  wymagań 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in. ochronę przed pozbawieniem dostępu do drogi publicznej ,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/>
        </w:rPr>
        <w:t>UZASADNI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arostwo Powiatowe  w  Mońkach   Wydział Dróg  19-100  Mońki ul. Mickiewicza 52 wystąpiło z wnioskiem  dotyczącym wydania decyzji o ustaleniu lokalizacji inwestycji celu publicznego polegającej na przebudowie nawierzchni dróg powiatowych Nr 1401B Łękobudy – Milewskie – Andrzejów na odcinku 1112 m, oraz Nr 1402B Kujbiedy – Milewskie  na odcinku 237 m,  położonych   na działkach   o numerach ewid. 153/1, 154/1, 155/1, 163/2, 164/2, 166/1, 169/1, 172/1, 173/4, 173/6, 174/1, 175/1, 179/1, 181/2, 182/2, 185/1, 186/1 187/1, 188/1, 189/1, 190/1, 191/1, 193/1, 194/2, 196/1, 197/1, 202/1, 203/1, 206/1, 820/1, 822, 857/2, 857/1, 168/2, 170/1, 176/6, 192/1, 815, 171/1,    obręb 17 Milewskie , gmina Jasionówk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art. 2 pkt. 5 ustawy o Planowaniu i Zagospodarowaniu Przestrzennym ,           w związku z art. 6 pkt. 1 ustawy z dnia 21 sierpnia 1997 r. o gospodarce nieruchomościami ( jednolity tekst z 2000r. Dz. U. nr 46 poz. 543 z późn. zm.) wnioskowane zamierzenie ma charakter inwestycji celu publicz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obszarze objętym wnioskiem nie obowiązuje miejscowy plan zagospodarowania przestrzennego. W związku z tym zgodnie z art. 50 ust. 1 ustawy o Planowaniu                         i Zagospodarowaniu przestrzennym wnioskowana inwestycja wymaga  uzyskania decyzji       o ustaleniu lokalizacji  inwestycji celu publicznego. O wszczęciu postępowania  administracyjnego  powiadomiono strony  zgodnie     z art. 53 ustawy o Planowaniu                 i Zagospodarowaniu Przestrzennym, które w określonym terminie nie wniosły  żadnych uwag i zastrzeżeń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POUCZENIE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  Organ   stwierdza  wygaśnięcie  decyzji (art. 65 ust. 1 ustawy  o Planowaniu           i Zagospodarowaniu Przestrzennym) jeżeli 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y wnioskodawca uzyskał pozwolenie  na  budow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w  decyzji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tabs>
          <w:tab w:val="clear" w:pos="708"/>
          <w:tab w:val="left" w:pos="15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W odniesieniu  do tego  samego  terenu decyzję  o  warunkach  zabudowy można wydać  więcej  niż  jednemu  wnioskodawcy – art. 63.ustawy o Planowaniu                               i Zagospodarowaniu Przestrzennym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niniejszej decyzji przysługuje stronom  prawo złożenia odwołania w terminie 14 dni od daty doręczenia do SAMORZĄDOWEGO KOLEGIUM ODWOŁAWCZEGO            w Białymstoku ul. Mickiewicza 3, za pośrednictwem Wójta Gminy Jasionówka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wolnione z opłaty skarbowej na podstawie art. 7 ust. 3 ustawy z dnia 16 listopada 2006 r. o Opłacie Skarbowej ( Dz. U. Nr 225 z późn. zm. 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arostwo Powiatowe  w  Mońk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ał Dró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9-100  Moń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l. Mickiewicza 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rony według wykazu zawiadomione obwieszcz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  A/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2-03T10:34:00Z</cp:lastPrinted>
  <dcterms:modified xsi:type="dcterms:W3CDTF">2008-12-01T08:23:55Z</dcterms:modified>
  <cp:revision>77</cp:revision>
  <dc:subject/>
  <dc:title/>
</cp:coreProperties>
</file>