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Zarząd Powiatu w Mońkach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……………………………</w:t>
      </w:r>
      <w:r>
        <w:rPr>
          <w:rFonts w:eastAsia="Arial" w:cs="Arial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Mońki, dnia 2.10.2008 r.</w:t>
      </w:r>
    </w:p>
    <w:p>
      <w:pPr>
        <w:pStyle w:val="TextBody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>imię i nazwisko / nazwa inwestora</w:t>
      </w:r>
    </w:p>
    <w:p>
      <w:pPr>
        <w:pStyle w:val="TextBody"/>
        <w:spacing w:lineRule="auto" w:line="240"/>
        <w:jc w:val="lef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19-100 Mońki, ul. Słowackiego 5 A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…………………………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..</w:t>
      </w: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Urząd Gminy w Jasionówce</w:t>
      </w:r>
    </w:p>
    <w:p>
      <w:pPr>
        <w:pStyle w:val="TextBody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>adres</w:t>
        <w:tab/>
        <w:tab/>
        <w:tab/>
        <w:tab/>
        <w:tab/>
        <w:tab/>
        <w:t xml:space="preserve">                           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/>
          <w:b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19 – 122 Jasionówka 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/>
          <w:b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ul. Rynek 19</w:t>
      </w:r>
    </w:p>
    <w:p>
      <w:pPr>
        <w:pStyle w:val="TextBody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 xml:space="preserve">nr telefonu kontaktowego  (085) 716 03 07             </w:t>
      </w:r>
    </w:p>
    <w:p>
      <w:pPr>
        <w:pStyle w:val="TextBody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>Nr sprawy :ASI.2211-4/08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RN.7624-13/08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pacing w:val="80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80"/>
          <w:sz w:val="28"/>
          <w:szCs w:val="20"/>
          <w:lang w:val="pl-PL" w:eastAsia="zxx" w:bidi="ar-SA"/>
        </w:rPr>
        <w:t xml:space="preserve">WNIOSEK 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O  WYDANIE DECYZJI  O  ŚRODOWISKOWYCH  UWARUNKOWANIACH 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ZGODY  NA  REALIZACJĘ  PRZEDSIĘWZIĘCI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Tekstpodstawowy21"/>
        <w:spacing w:lineRule="auto" w:line="4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rzedsięwzięcia polegającego na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  <w:t>przebudowie drogi powiatowej Nr 1401 B Łękobudy – Milewskie – Andrzejów  na odcinku 1112 m oraz 1402 B Kujbiedy – Milewskie   na odcinku 237 m, oba odcinku dróg położone są we wsi Milewskie</w:t>
      </w:r>
    </w:p>
    <w:p>
      <w:pPr>
        <w:pStyle w:val="Tekstpodstawowy21"/>
        <w:spacing w:lineRule="auto" w:line="48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Opis przedsięwzięcia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sporządzony zgodnie z art.49 ust.3 ustawy z dnia 27 kwietnia 2001r. Prawo ochrony środowiska (Dz. U. Nr 62, poz.627 z późniejszymi zmianami) zawierający w szczególności</w:t>
        <w:br/>
        <w:t>d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8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dzaj, skala (np. zdolność produkcyjna)i usytuowanie przedsięwzięc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rzebudowa drogi powiatowej Nr 1401 B Łękobudy – Milewskie – Andrzejów na odcinku 1112 m oraz 1402 B Kujbiedy – Milewskie na odcinku 237 m, oba odcinki dróg położone we wsi Milewsk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Klasa drogi – D i L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Kategoria ruchu – KR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rędkość projektowa – 30 km/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Szerokość jezdni – 3,5 i 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Chodniki – chodniki z płyt betonowych 35 x 35 x5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obocza – żwirow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ane dotyczące działek (nr, obręb, powierzchnia w m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 właściciel: imie i nazwisko, adres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Obręb Nr 17 – Milewskie, jednostka ewidencyjna Jasionów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822, powierzchnia – 10 300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820/1, powierzchnia – 15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82/2, powierzchnia – 7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81/2, powierzchnia – 18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85/1, powierzchnia – 8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79/1, powierzchnia – 4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75/1, powierzchnia – 56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87/1, powierzchnia – 72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86/1, powierzchnia – 66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88/1, powierzchnia – 147,00 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89/1, powierzchnia –  159,00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90/1, powierzchnia – 154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91/1, powierzchnia – 72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92/1, powierzchnia – 52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202/1, powierzchnia – 117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203/1, powierzchnia – 100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94/2, powierzchnia – 93,00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96/1, powierzchnia – 57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97/1, powierzchnia – 25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93/1, powierzchnia – 93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66/1, powierzchnia – 13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64/2, powierzchnia – 41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69/1, powierzchnia – 31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68/2, powierzchnia – 35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70/1, powierzchnia – 54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63/2, powierzchnia – 36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72/1, powierzchnia – 100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73/4, powierzchnia – 126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73/6, powierzchnia –  17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206/1, powierzchnia – 141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53/1, powierzchnia – 32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54/1, powierzchnia –  48,00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55/1, powierzchnia – 12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r geodezyjny działki 171/1, powierzchnia – 62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Właściciel – Powiat Moniecki, 19-100 Mońki, ul. Słowackiego 5 A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2) obsługa komunikacyj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lokalizacja wjazdu i wyjazdu –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rzedsięwzięcie przewiduje  przebudowę 29 szt. wjazdów na posesję, zapewniających  obsługę  komunikacyjną  nieruchomości  przyległych do tej uli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ilość miejsc parkingowo-postojowych na terenie objętym inwestycją –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nie dotyczy,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br/>
        <w:t xml:space="preserve">i na obszarach przyległych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– nie dotycz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ilość samochodów osobowych szt/dobę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 - 331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ilość samochodów ciężarowych i innych pojazdów szt/dobę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- 126</w:t>
      </w: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eastAsia="zxx" w:bidi="ar-SA"/>
        </w:rPr>
        <w:t>,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wierzchnia zajmowanej nieruchomości, a także obiektu budowlanego oraz dotychczasowy sposób ich wykorzystywania i pokrycie szatą roślinn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owierzchnia ogólna  objęta prowadzeniem robót wynosi 15 27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owierzchnia objęta przebudow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owierzchnia nawierzchni na zjazdach – 288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owierzchnia jezdni – 6 582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Powierzchnia chodników – 1000,00 m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pl-PL" w:eastAsia="zxx" w:bidi="ar-SA"/>
        </w:rPr>
        <w:t>2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Brak jest szaty roślinnej oraz drzew wymagających  wycięcia , w myśl przepisów ustawy o ochronie przyr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dzaj technologii (w odniesieniu do istniejącej i planowanej działalności – ogólna charakterystyka istniejącego i planowanego przedsięwzięcia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roboty drogowe: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- wykonanie podbudowy – wykorzystanie  istniejącej nawierzchni brukowej jako podbudowa jezdni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- wykonanie nawierzchni z betonu asfaltowego (warstwa wiążąca gr, 3,0 cm, warstwa ścieralna gr. 3,0 cm)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- wykonanie wjazdów  na posesje z kostki betonowej polbruk, grubość 8,0 cm 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- wykonanie chodników z płytek betonowych  o wymiarach 35,0 x 35,0 x 5,0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- ustawienie krawężników betonowych o wymiarach 100,0 x 15,00 x 30,00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- ustawienie obrzeży betonowych 100,00 x 20,00 x 6,00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b) odwodnienie – przewiduje się powierzchniowe grawitacyjne  do projektowanych rowów drogowych, ponadto lokalnie projektuje się studzienki ściekowe  z przykanalikami odprowadzającymi  wodę do rowów drog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ewentualne warianty przedsięwzięc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wariant bezinwestycyjny – polega na pozostawieniu stanu istniejącego bez jakiejkolwiek interwencji. Wybór takiej opcji przyczyni się do postępującej degradacji  nawierzchni drogi . Zły stan drogi negatywnie wpłynie na bezpieczeństwo ruchu drogowego.  Doraźne naprawy  nie wpłyną w istotny sposób na  poprawę stanu technicznego drogi a spowodują jedynie  konieczność ponoszenia coraz wyższych wydat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Wariant o ograniczonym zakresie inwestycji – Przedsięwzięcie można rozpatrywać w ograniczonym zakresie rzeczowym. Jednak  zmniejszenie długości przebudowanego odcinka  niekorzystnie  wpłynie na bezpieczeństwo ruchu pieszego i kołowego. Droga  będzie nieprawidłowo odwodniona , co wpłynie negatywnie na środowisko natural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Wariant inwestycyjny – wybór przedstawianego do realizacji zadania  jest uzasadniony z punktu widzenia korzyści społecznych i ekonomicznych. Realizacja wariantu inwestycyjnego przyczyni się do poprawy warunków życia mieszkańców, zmniejszenia kosztów eksploatacji pojazdów, zwiększenia bezpieczeństwa ruchu  drogowego. Wariant ten  umożliwia dostosowanie  parametrów technicznych  drogi  do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obowiązujących  norm prawnych  oraz znaczne zmniejszenie  kosztów związanych z  jej eksploatacj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Tekstpodstawowywcity21"/>
        <w:numPr>
          <w:ilvl w:val="0"/>
          <w:numId w:val="5"/>
        </w:numPr>
        <w:tabs>
          <w:tab w:val="clear" w:pos="284"/>
          <w:tab w:val="clear" w:pos="408"/>
          <w:tab w:val="left" w:pos="540" w:leader="none"/>
        </w:tabs>
        <w:ind w:left="54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widywana ilość wykorzystywanej wody i innych wykorzystywanych surowców, materiałów, paliw oraz energii:</w:t>
      </w:r>
    </w:p>
    <w:p>
      <w:pPr>
        <w:pStyle w:val="Tekstpodstawowywcity21"/>
        <w:tabs>
          <w:tab w:val="clear" w:pos="284"/>
          <w:tab w:val="left" w:pos="408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  <w:t>Do realizacji  tego przedsięwzięcia zostaną użyte materiały  wymienione w punkcie 4. Ilość innych materiałów  (paliw) , zależna będzie od rodzaju sprzętu użytego przez wykonawcę robót.</w:t>
      </w:r>
    </w:p>
    <w:p>
      <w:pPr>
        <w:pStyle w:val="Tekstpodstawowy31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31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ym: szacunkowe zapotrzebowanie na energię wyno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elektryczną kW/MW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 -  nie występuje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ieplną kW/MW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 -  nie występu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gazową m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/h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 -  nie występuje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związania chroniące środowisko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: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  <w:t>Materiały i wyroby przewidziane  do wbudowania będą posiadały atesty i świadectwa , wydane przez uprawnione  jednostki , dopuszczające ich zastosowanie  w procesie budowlanym. Materiały, które są szkodliwe dla otoczenia tylko w czasie robót, a po zakończeniu robót ich szkodliwość zanika  (np. materiały pylaste) będą użyte z zachowaniem  wymagań technologicznych ich wbudowania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  <w:t>W okresie budowy i wykańczania robót będą prowadzone  działania mające na celu: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  <w:t>- stosowanie przepisów i norm dotyczących ochrony środowiska na terenie i wokół terenu budowy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  <w:t>- minimalizację uciążliwości wynikających  z procesu technologicznego (hałas, kurz)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  <w:t>Wykonawca robót zobowiązany będzie do właściwej organizacji robót oraz lokalizacji zaplecza, wyposażonego w środki ostrożności i zabezpieczenia przed: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  <w:t>- zanieczyszczeniem zbiorników wodnych i kanalizacji substancjami toksycznymi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  <w:t>- zanieczyszczeniem powietrza pyłami i gazami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  <w:t>- możliwością powstania pożaru.</w:t>
      </w:r>
    </w:p>
    <w:p>
      <w:pPr>
        <w:pStyle w:val="Tekstpodstawowywcity21"/>
        <w:rPr/>
      </w:pPr>
      <w:r>
        <w:rPr/>
        <w:t xml:space="preserve">8) </w:t>
        <w:tab/>
        <w:t>rodzaje i przewidywane  ilości wprowadzanych do środowiska substancji lub energii przy zastosowaniu rozwiązań chroniących środowisko, w tym:</w:t>
      </w:r>
    </w:p>
    <w:p>
      <w:pPr>
        <w:pStyle w:val="Tekstpodstawowy31"/>
        <w:tabs>
          <w:tab w:val="right" w:pos="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ilość i sposób odprowadzania ścieków socjalno – bytowych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ie występują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b) ilość i sposób odprowadzania ścieków technologicznych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ie występują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) ilość i sposób odprowadzania wód opadowych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Wody opadowe z terenu objętego inwestycją będą odprowadzone  do rowów drogowych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) rodzaj, przewidywane ilości i sposób postępowania z odpadami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ie występuje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e) ilości i rodzaje zainstalowanych i planowanych maszyn, urządzeń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ie występuje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ożliwe transgraniczne oddziaływanie na środowisk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ie występ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bszary podlegające ochronie na podstawie ustawy z dnia 16 kwietnia 2004r. o ochronie przyrody (Dz. U. Nr  92, poz. 880 z późniejszymi zmianami) znajdujące się w zasięgu znaczącego oddziaływania przedsięwzięcia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Teren objęty inwestycją nie podlega ochronie wg. ustaleń miejscowego planu zagospodarowania przestrzennego miasta Mońki i nie jest objęty ochrona konserwatorską Wojewódzkiego Konserwatora Zabytków.</w:t>
      </w:r>
    </w:p>
    <w:p>
      <w:pPr>
        <w:pStyle w:val="Tekstpodstawowy31"/>
        <w:tabs>
          <w:tab w:val="clear" w:pos="0"/>
          <w:tab w:val="left" w:pos="708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1)  Czy dla projektowanej inwestycji planuje się utworzenie obszaru ograniczonego użytkowania </w:t>
        <w:br/>
        <w:t>(dla przedsięwzięć wymienionych w art. 135 Prawa ochrony środowiska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Nie występuj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4590" w:right="0" w:hanging="0"/>
        <w:jc w:val="center"/>
        <w:rPr>
          <w:rFonts w:eastAsia="Times New Roman" w:cs="Times New Roman"/>
          <w:b/>
          <w:b/>
          <w:b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2323DC"/>
          <w:sz w:val="26"/>
          <w:szCs w:val="26"/>
          <w:lang w:val="pl-PL" w:eastAsia="zxx" w:bidi="ar-SA"/>
        </w:rPr>
        <w:t>STAROSTA</w:t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2323DC"/>
          <w:sz w:val="26"/>
          <w:szCs w:val="26"/>
          <w:lang w:val="pl-PL" w:eastAsia="zxx" w:bidi="ar-SA"/>
        </w:rPr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2323DC"/>
          <w:sz w:val="26"/>
          <w:szCs w:val="26"/>
          <w:lang w:val="pl-PL" w:eastAsia="zxx" w:bidi="ar-SA"/>
        </w:rPr>
        <w:t>/-/ mgr Zbigniew Męczkowski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left="459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....................................................................</w:t>
      </w:r>
    </w:p>
    <w:p>
      <w:pPr>
        <w:pStyle w:val="Normal"/>
        <w:ind w:left="0" w:right="0" w:firstLine="6096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 </w:t>
      </w: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Podpis wnioskodawcy</w:t>
      </w:r>
    </w:p>
    <w:p>
      <w:pPr>
        <w:pStyle w:val="Normal"/>
        <w:ind w:left="0" w:right="0" w:firstLine="6096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0" w:firstLine="6096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ab/>
        <w:t>Załączniki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>Plan zagospodarowania naniesiony na mapę do celów projektowych  w skali 1 : 500,</w:t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right="0" w:hanging="4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1:00Z</dcterms:created>
  <dc:creator>Starostwo Powiatowe w Mońkach</dc:creator>
  <dc:description/>
  <dc:language>en-US</dc:language>
  <cp:lastModifiedBy/>
  <cp:lastPrinted>2008-10-02T14:20:00Z</cp:lastPrinted>
  <dcterms:modified xsi:type="dcterms:W3CDTF">2008-10-02T12:32:54Z</dcterms:modified>
  <cp:revision>12</cp:revision>
  <dc:subject/>
  <dc:title/>
</cp:coreProperties>
</file>