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Jasionówka dn. 08.12.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N.7331-21/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B W I E S Z C Z E N I 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Na podstawie art. 50 ust.1 , art 51 ust.1 pkt. 2 art. 52 ust. 1 i art. 54 ustawy z dnia 27 marca 2003 r. o planowaniu i zagospodarowaniu przestrzennym (Dz. U. Nr 80 poz.717), w związku z art. 49 Kodeksu postępowania administracyjnego (Dz. U. z 2000 r. Nr98, poz. 1071 z późn. zm.), zawiadamia się, iż  na wniosek Wójta Gminy Jasionówka została wydana decyzja o ustaleniu lokalizacji inwestycji celu publicznego RN.7331-21/08 polegająca na budowie kompleksu boisk sportowych przy Zespole Szkolno – Przedszkolnym w Jasionówce na działkach o numerach ewid. 691, 694 położonych w m. Jasionówka gmina Jasionówk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Do dnia 22.12.2008 r. można zapoznać się z zamierzeniami inwestycyjnymi  wnioskodawcy   w tut. Urzędzie Gminy pokój nr 9, oraz wnieść uwagi i wnioski.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6"/>
          <w:szCs w:val="26"/>
          <w:lang w:val="pl-PL" w:eastAsia="zxx" w:bidi="ar-SA"/>
        </w:rPr>
        <w:t>Z up. W Ó J T 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  <w:t>/-/ inż. Józef Młodzianowski</w:t>
      </w:r>
    </w:p>
    <w:p>
      <w:pPr>
        <w:pStyle w:val="Normal"/>
        <w:tabs>
          <w:tab w:val="clear" w:pos="709"/>
          <w:tab w:val="left" w:pos="5310" w:leader="none"/>
        </w:tabs>
        <w:spacing w:lineRule="auto" w:line="360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2323DC"/>
          <w:sz w:val="26"/>
          <w:szCs w:val="26"/>
          <w:lang w:val="pl-PL" w:eastAsia="zxx" w:bidi="ar-SA"/>
        </w:rPr>
        <w:t>INSP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7:08Z</dcterms:created>
  <dc:creator/>
  <dc:description/>
  <dc:language>en-US</dc:language>
  <cp:lastModifiedBy/>
  <cp:lastPrinted>2008-12-08T08:01:00Z</cp:lastPrinted>
  <dcterms:modified xsi:type="dcterms:W3CDTF">2008-12-08T07:52:49Z</dcterms:modified>
  <cp:revision>6</cp:revision>
  <dc:subject/>
  <dc:title/>
</cp:coreProperties>
</file>