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RN.7331-21/08</w:t>
        <w:tab/>
        <w:tab/>
        <w:tab/>
        <w:tab/>
        <w:tab/>
        <w:tab/>
        <w:t xml:space="preserve">     Jasionówka  dnia 08.12.2008 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DECYZ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o ustaleniu lokalizacji  inwestycji  celu  publicz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Na podstawie art. 50 ust.1, art. 51 ust. 1 pkt. 2, art. 52 ust.1 i art. 54  ustawy z dnia 27 marca 2003 roku o planowaniu i zagospodarowaniu przestrzennym ( Dz. U. Nr 80 poz.717),</w:t>
        <w:br/>
        <w:t>w związku z art.104 Kodeksu postępowania administracyjnego (Dz. U. z 2000 r. Nr 98 poz. 1071 z późn. zm. ) – po rozpatrzeniu  wniosku Wójta  Gminy Jasionówka   dotyczącego wydania decyzji o ustaleniu lokalizacji inwestycji celu publicznego  polegającej na budowie kompleksu boisk sportowych  przy  Zespole Szkolno-Przedszkolnym w Jasionówce, na działkach o numerach ewid. 691; 694  położonych w miejscowości  Jasionówka gmina Jasionówk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USTALAM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lokalizację  inwestycji celu publicz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olegającej na budowie kompleksu boisk sportowych  przy  Zespole Szkolno-Przedszkolnym w Jasionówce , na działkach o numerach ewid. 691; 694  położonych w miejscowości  Jasionówka gmina Jasionówk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linie określające przebieg inwestycji wg oznaczeń graficznych przedstawiono  na mapie          w skali 1:500 będącej załącznikiem nr 1 do niniejszej decyzj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Rodzaj inwestycji: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Urządzenia sportowo- rekreacyjn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2. Warunki i szczegółowe zasady zagospodarowania terenu oraz jego zabudowy wynikające z przepisów odrębnych: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a.)Ustalenia  z zakresie funkcji zabudowy i zagospodarowania terenu oraz ustalenia dotyczące wymagań kształtowania ładu przestrzennego 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- realizacja inwestycji nie może wpływać ani zmieniać istniejącego zagospodarowania na działkach sąsiednich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b)  Projekt   budowlany  należy  wykonać  zgodnie  z  Rozporządzeniem  Ministra  Infrastruktury  z  dnia  12  kwietnia 2002  roku  w  sprawie  warunków  technicznych  jakim  powinny  odpowiadać  budynki  i  ich  usytuowanie, ( Dz. u. Nr 75 poz. 690 z 2002r.), rozporządzeniem z dnia 3 lipca  2003  roku  w  sprawie  szczegółowego  zakresu  i  formy projektu  budowlanego ( Dz. U. Nr 120, poz. 1133)  oraz  zgodnie  z  art. 5 ustawy  Prawo  Budowlane (  Dz. U. Nr 106, poz. 1126  z  2000r  z   późn.  zm.),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3. Ustalenia dotyczące ochrony środowiska  i  zdrowia  ludzi oraz  dziedzictwa  kulturowego  i  zabytków  oraz  dóbr  kultury  współczesnej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- Ochrony środowiska i zdrowia ludzi oraz dziedzictwa kulturowego i zabytków oraz dóbr kultury współczesnej: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uppressAutoHyphens w:val="true"/>
        <w:ind w:left="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</w:t>
      </w:r>
    </w:p>
    <w:p>
      <w:pPr>
        <w:pStyle w:val="Standard"/>
        <w:tabs>
          <w:tab w:val="clear" w:pos="708"/>
          <w:tab w:val="left" w:pos="360" w:leader="none"/>
          <w:tab w:val="left" w:pos="709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Właściciel gruntu  nie  może  zmieniać  stanu  wody  na  gruncie , a  zwłaszcza  kierunku  odpływu znajdującej  się  na  jego  gruncie  wody  opadowej  ani  kierunku  odpływu  ze  źródeł -  ze  szkodą  dla  gruntów  sąsiednich  oraz  odprowadzać  wód  oraz  ścieków  na  grunty  sąsiednie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( art. 29 ustawy  z  dn. 18  lipca 2001  roku  Prawo  Wodne – tekst  jednolity Dz. U. nr 239      z  2005  roku  z  późn. zm.)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-Projekt budowlany i zagospodarowanie terenu powinny spełniać wymogi ochrony środowiska w rozumieniu ustawy z dnia 27 kwietnia 2001 roku –Prawo ochrony Środowiska  ( Dz. U. Nr 62 poz.627 z późn. zm.). </w:t>
      </w:r>
    </w:p>
    <w:p>
      <w:pPr>
        <w:pStyle w:val="Standard"/>
        <w:tabs>
          <w:tab w:val="clear" w:pos="708"/>
          <w:tab w:val="left" w:pos="360" w:leader="none"/>
        </w:tabs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-Ustalenia dotyczące ochrony dziedzictwa kulturowego  i  zabytków oraz dóbr kultury współczesnej: działki  na  której planowana jest  inwestycja położona jest  na  terenie  części miejscowości  Jasionówka  wpisanej  do  rejestru  zabytków  decyzją  nr KL.WKZ-5340/19/82/86 z dnia 23.06.1986 roku pod nr rejestru 531.</w:t>
      </w:r>
    </w:p>
    <w:p>
      <w:pPr>
        <w:pStyle w:val="Standard"/>
        <w:tabs>
          <w:tab w:val="clear" w:pos="708"/>
          <w:tab w:val="left" w:pos="360" w:leader="none"/>
        </w:tabs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-Jeżeli w trakcie prowadzenia robót budowlanych lub ziemnych zostanie odkryty przedmiot, co do którego istnieje przypuszczenie, ze jest on zabytkiem należy:</w:t>
      </w:r>
    </w:p>
    <w:p>
      <w:pPr>
        <w:pStyle w:val="Standard"/>
        <w:tabs>
          <w:tab w:val="clear" w:pos="708"/>
          <w:tab w:val="left" w:pos="360" w:leader="none"/>
        </w:tabs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a) wstrzymać wszelkie roboty mogące uszkodzić lub zniszczyć odkryty przedmiot,</w:t>
      </w:r>
    </w:p>
    <w:p>
      <w:pPr>
        <w:pStyle w:val="Standard"/>
        <w:tabs>
          <w:tab w:val="clear" w:pos="708"/>
          <w:tab w:val="left" w:pos="360" w:leader="none"/>
        </w:tabs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b) zabezpieczyć go i miejsce jego odkrycia przy użyciu dostępnych środków,</w:t>
      </w:r>
    </w:p>
    <w:p>
      <w:pPr>
        <w:pStyle w:val="Standard"/>
        <w:tabs>
          <w:tab w:val="clear" w:pos="708"/>
          <w:tab w:val="left" w:pos="360" w:leader="none"/>
        </w:tabs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c) niezwłocznie zawiadomić o tym właściwego wojewódzkiego konserwatora zabytków,                </w:t>
      </w:r>
    </w:p>
    <w:p>
      <w:pPr>
        <w:pStyle w:val="Standard"/>
        <w:tabs>
          <w:tab w:val="clear" w:pos="708"/>
          <w:tab w:val="left" w:pos="360" w:leader="none"/>
        </w:tabs>
        <w:autoSpaceDE w:val="true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a jeżeli nie jest to możliwe, właściwego wójta.</w:t>
      </w:r>
    </w:p>
    <w:p>
      <w:pPr>
        <w:pStyle w:val="Standard"/>
        <w:tabs>
          <w:tab w:val="clear" w:pos="708"/>
          <w:tab w:val="left" w:pos="360" w:leader="none"/>
        </w:tabs>
        <w:autoSpaceDE w:val="tru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-Przed uzyskaniem pozwolenia na  budowę  należy uzyskać  pozwolenie  PWKZ  na  </w:t>
      </w:r>
    </w:p>
    <w:p>
      <w:pPr>
        <w:pStyle w:val="Tekstdugiegocytatu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rowadzenie  robót  budowlanych,  zgodnie z opracowanym na podstawie  niniejszej decyzji projektem budowlanym   ( art. 36 ust. 1  ustawy z dnia 23 lipca 2003 roku o ochronie zabytków i opiece nad zabytkami  Dz. U. Nr 162 poz.1568 z  2003 roku).</w:t>
      </w:r>
    </w:p>
    <w:p>
      <w:pPr>
        <w:pStyle w:val="Tekstdugiegocytatu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4. Ustalenia  dotyczące obsługi komunikacji  i  infrastruktury  technicznej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-Obsługi w zakresie infrastruktury technicznej i komunikacji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warunki techniczne na budowę i ewentualną  przebudowę istniejącego uzbrojenia kolidującego z projektowaną inwestycją należy uzyskać u gestorów poszczególnych sieci,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-zaopatrzenie w wodę dla potrzeb socjalno-bytowych i przeciwpożarowych z wodociągu  gminnego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-zasilanie w energię elektryczną z istniejącej sieci e-e  na warunkach technicznych, które należy uzyskać w ZEB  Dystrybucja  Białystok, 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-wody  opadowe odprowadzić powierzchniowo  w  granicach  własnej  działki na  terenach  zielonych.  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5. Ustalenia   wymagań  dotyczących  ochrony  interesów  osób  trzecich: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Zgodnie z art. 5 rozdz. 1 ustawy Prawo Budowlane (Dz. U. Nr.106, poz. 1126 z 2000r            z późn. zm. –Dz. U. Nr 80 poz. 718 z 2003r. ) inwestycję należy  projektować , realizować ,      i  utrzymywać     w sposób zapewniający spełnienie  podstawowych  wymagań  dotyczących  bezpieczeństwa  pożarowego , bezpieczeństwa konstrukcji,  bezpieczeństwa  użytkowania, ochronę przed  hałasem , drganiami, zakłóceniami elektrycznymi i promieniowaniem a  także  w  sposób zapewniający  ochronę  uzasadnionych  interesów  osób  trzecich,  w  tym m. in. ochronę przed pozbawieniem dostępu do drogi publicznej , przed  pozbawieniem  dopływu światła  dziennego  do  pomieszczeń  przeznaczonych  na  pobyt  ludzi  itp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6. Ochrona obiektów budowlanych na terenach górniczych- nie dotycz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7. Linie rozgraniczające teren inwestycj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wg  oznaczeń graficznych przedstawiono na mapie w skali 1:500  stanowiącej załącznik graficzny do decyzji nr 1. Zał. nr 1 przekazano inwestorow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Wójt   Gminy  Jasionówka   wystąpił z wnioskiem  dotyczącym wydania decyzji                 o ustaleniu lokalizacji inwestycji celu publicznego polegającej na budowie kompleksu boisk sportowych  przy  Zespole Szkolno-Przedszkolnym w Jasionówce , na działkach o numerach ewid. 691; 694  położonych w miejscowości  Jasionówka gmina Jasionówka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Zgodnie z art. 2 pkt. 5 ustawy o planowaniu i zagospodarowaniu przestrzennym w związku z art. 6 pkt. 1 ustawy z dnia 21 sierpnia 1997 r. o gospodarce nieruchomościami ( jednolity tekst z 2000r. Dz. U. nr 46 poz. 543 z późn. zm.) wnioskowane zamierzenie ma charakter inwestycji celu publiczneg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Na obszarze objętym wnioskiem nie obowiązuje miejscowy plan zagospodarowania przestrzennego. W związku z tym zgodnie z art. 50 ust. 1 ustawy o planowaniu i zagospodarowaniu  przestrzennym wnioskowana inwestycja wymaga uzyskania decyzji o ustaleniu lokalizacji  inwestycji celu publicznego. O wszczęciu postępowa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administracyjnego administracyjnego powiadomiono strony zgodnie z art. 53 ustawy o planowaniu i zagospodarowaniu przestrzennym, które           w określonym terminie nie wniosły  żadnych uwag i zastrzeżeń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rojekt decyzji został uzgodniony zgodnie z art. 53 ust. 4 pkt. 9 ze Starostą Monieckim            Zarządem  Dróg Powiatowych ul. Mickiewicza 52, 19-100  Mońki , postanowienie                            nr  WD.5540-70/P/08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rojekt decyzji został uzgodniony  zgodnie  z art. 53. ust. 4 pkt. 2 ustawy o planowaniu             i zagospodarowaniu przestrzennym z Podlaskim  Wojewódzkim Konserwatorem  Zabytków    Białystok  ul. Dojlidy  Fabryczne  23,  postanowienie nr ZN-AP/40300-729/0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POUCZENIE</w:t>
      </w:r>
    </w:p>
    <w:p>
      <w:pPr>
        <w:pStyle w:val="Standard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1.  Organ   stwierdza  wygaśnięcie  decyzji (art. 65 ust. 1 ustawy  o planowaniu             i zagospodarowaniu przestrzennym) jeżeli 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inny wnioskodawca uzyskał pozwolenie  na  budowę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dla tego terenu zostanie  uchwalony  plan  miejscowy , którego ustalenia  będą  inne  niż   w  decyzji.</w:t>
      </w:r>
    </w:p>
    <w:p>
      <w:pPr>
        <w:pStyle w:val="Standard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2.Decyzja niniejsza nie rodzi praw do terenu oraz nie narusza prawa własności              i uprawnień osób trzecich (art. 63 ust. 2). ustawy o planowaniu i zagospodarowaniu przestrzennym.</w:t>
      </w:r>
    </w:p>
    <w:p>
      <w:pPr>
        <w:pStyle w:val="Standard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3.Zgodnie z przepisem art. 63 ust. 4 ustawy  o planowaniu  i zagospodarowaniu przestrzennym - wnioskodawcy, który nie uzyskał prawa do terenu, nie przysługuje roszczenie o zwrot nakładów poniesionych w związku z otrzymaną decyzją ustalającą warunki zabudowy.</w:t>
      </w:r>
    </w:p>
    <w:p>
      <w:pPr>
        <w:pStyle w:val="Standard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4. Decyzja o warunkach  zabudowy  wiąże  organ wydający  pozwolenia  na  budowę- 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art. 55 ustawy  o planowaniu  i zagospodarowaniu przestrzennym.</w:t>
      </w:r>
    </w:p>
    <w:p>
      <w:pPr>
        <w:pStyle w:val="Standard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5.W odniesieniu  do tego  samego  terenu decyzję  o  warunkach  zabudowy można wydać  więcej  niż  jednemu  wnioskodawcy – art. 63 ustawy o planowaniu                               i zagospodarowaniu przestrzennym.</w:t>
      </w:r>
    </w:p>
    <w:p>
      <w:pPr>
        <w:pStyle w:val="Standard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l-PL" w:eastAsia="zxx" w:bidi="zxx"/>
        </w:rPr>
        <w:t xml:space="preserve">Od niniejszej decyzji przysługuje stronom  prawo złożenia odwołania w terminie 14 dni od daty doręczenia do SAMORZĄDOWEGO KOLEGIUM ODWOŁAWCZEGO                        w Białymstoku ul. Mickiewicza 3, za pośrednictwem Wójta Gminy Jasionówka.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Zwolnione z opłaty skarbowej na podstawie art. 7 ust. 3 ustawy z dnia 16 listopada 2006 r.   o Opłacie Skarbowej ( Dz. U. Nr 225 poz. 1635 z późn. zm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Otrzymują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Wójt Gminy Jasionówka</w:t>
      </w:r>
    </w:p>
    <w:p>
      <w:pPr>
        <w:pStyle w:val="Standard"/>
        <w:tabs>
          <w:tab w:val="clear" w:pos="708"/>
          <w:tab w:val="left" w:pos="1440" w:leader="none"/>
        </w:tabs>
        <w:bidi w:val="0"/>
        <w:ind w:left="99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ul. Rynek 19</w:t>
      </w:r>
    </w:p>
    <w:p>
      <w:pPr>
        <w:pStyle w:val="Standard"/>
        <w:tabs>
          <w:tab w:val="clear" w:pos="708"/>
          <w:tab w:val="left" w:pos="1440" w:leader="none"/>
        </w:tabs>
        <w:bidi w:val="0"/>
        <w:ind w:left="99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19-122 Jasionówk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Podlaski Wojewódzki Konserwator</w:t>
      </w:r>
    </w:p>
    <w:p>
      <w:pPr>
        <w:pStyle w:val="Standard"/>
        <w:tabs>
          <w:tab w:val="clear" w:pos="708"/>
          <w:tab w:val="left" w:pos="1440" w:leader="none"/>
        </w:tabs>
        <w:bidi w:val="0"/>
        <w:ind w:left="99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Zabytków w Białymstoku, 15-900 Białystok</w:t>
      </w:r>
    </w:p>
    <w:p>
      <w:pPr>
        <w:pStyle w:val="Standard"/>
        <w:tabs>
          <w:tab w:val="clear" w:pos="708"/>
          <w:tab w:val="left" w:pos="1440" w:leader="none"/>
        </w:tabs>
        <w:bidi w:val="0"/>
        <w:ind w:left="99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ul. Dojlidy Fabryczne 23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Starostwo Powiatowe w Mońkach -  Zarząd Dróg</w:t>
      </w:r>
    </w:p>
    <w:p>
      <w:pPr>
        <w:pStyle w:val="Standard"/>
        <w:tabs>
          <w:tab w:val="clear" w:pos="708"/>
          <w:tab w:val="left" w:pos="1440" w:leader="none"/>
        </w:tabs>
        <w:bidi w:val="0"/>
        <w:ind w:left="99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ul. Mickiewicza 52</w:t>
      </w:r>
    </w:p>
    <w:p>
      <w:pPr>
        <w:pStyle w:val="Standard"/>
        <w:tabs>
          <w:tab w:val="clear" w:pos="708"/>
          <w:tab w:val="left" w:pos="1440" w:leader="none"/>
        </w:tabs>
        <w:bidi w:val="0"/>
        <w:ind w:left="99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19-100 Mońk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Zespół Szkolno – Przedszkolny</w:t>
      </w:r>
    </w:p>
    <w:p>
      <w:pPr>
        <w:pStyle w:val="Standard"/>
        <w:tabs>
          <w:tab w:val="clear" w:pos="708"/>
          <w:tab w:val="left" w:pos="1440" w:leader="none"/>
        </w:tabs>
        <w:bidi w:val="0"/>
        <w:ind w:left="99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ul. Knyszyńska 21</w:t>
      </w:r>
    </w:p>
    <w:p>
      <w:pPr>
        <w:pStyle w:val="Standard"/>
        <w:tabs>
          <w:tab w:val="clear" w:pos="708"/>
          <w:tab w:val="left" w:pos="1440" w:leader="none"/>
        </w:tabs>
        <w:bidi w:val="0"/>
        <w:ind w:left="99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19-122 Jasionówk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A/a.</w:t>
      </w:r>
    </w:p>
    <w:p>
      <w:pPr>
        <w:pStyle w:val="Standard"/>
        <w:tabs>
          <w:tab w:val="clear" w:pos="708"/>
          <w:tab w:val="left" w:pos="2160" w:leader="none"/>
        </w:tabs>
        <w:bidi w:val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2160" w:leader="none"/>
        </w:tabs>
        <w:bidi w:val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eastAsia="zxx" w:bidi="zxx"/>
        </w:rPr>
        <w:t xml:space="preserve">Sporządził : mgr inż. arch. Andrzej Kiluk  nr upr. Bł 3/89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eastAsia="zxx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eastAsia="zxx" w:bidi="zxx"/>
        </w:rPr>
        <w:t>upr. w pl. przestrz. 1323/93  członek POIA nr  PD 0151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6"/>
          <w:szCs w:val="26"/>
          <w:lang w:val="pl-PL" w:eastAsia="zxx" w:bidi="ar-SA"/>
        </w:rPr>
        <w:t>Z up. W Ó J T 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  <w:t>/-/ inż. Józef Młodzianowski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459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323DC"/>
          <w:sz w:val="26"/>
          <w:szCs w:val="26"/>
          <w:lang w:val="pl-PL" w:eastAsia="zxx" w:bidi="ar-SA"/>
        </w:rPr>
        <w:t>INSPEKTOR</w:t>
      </w:r>
    </w:p>
    <w:sectPr>
      <w:type w:val="nextPage"/>
      <w:pgSz w:w="11906" w:h="16838"/>
      <w:pgMar w:left="1417" w:right="1323" w:gutter="0" w:header="0" w:top="48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0" w:leader="none"/>
        <w:tab w:val="left" w:pos="1134" w:leader="none"/>
      </w:tabs>
      <w:suppressAutoHyphens w:val="true"/>
      <w:ind w:left="426" w:right="-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16:00Z</dcterms:created>
  <dc:creator>ppp</dc:creator>
  <dc:description/>
  <dc:language>en-US</dc:language>
  <cp:lastModifiedBy/>
  <cp:lastPrinted>2008-12-08T07:56:00Z</cp:lastPrinted>
  <dcterms:modified xsi:type="dcterms:W3CDTF">2008-11-27T08:22:21Z</dcterms:modified>
  <cp:revision>68</cp:revision>
  <dc:subject/>
  <dc:title/>
</cp:coreProperties>
</file>