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/>
        <w:t>Jasionówka dn. 12.08.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  GMINY  JASIONÓWKA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ul. Rynek 1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-122 Jasionów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l. 085 71002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URZĄD GMINY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>w JASIONÓW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</w:t>
      </w:r>
      <w:r>
        <w:rPr>
          <w:b/>
          <w:bCs/>
          <w:sz w:val="40"/>
          <w:szCs w:val="40"/>
        </w:rPr>
        <w:t>W N I O S E K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40"/>
          <w:szCs w:val="40"/>
        </w:rPr>
        <w:t xml:space="preserve">                 </w:t>
      </w:r>
      <w:r>
        <w:rPr>
          <w:b/>
          <w:bCs/>
          <w:sz w:val="28"/>
          <w:szCs w:val="28"/>
        </w:rPr>
        <w:t>O  WYDANIE DECYZJI  O ŚRODOWISKOWYCH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 xml:space="preserve">UWARUNKOWANIACH ZGODY NA REALIZACJĘ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PRZEDSIĘWZIĘC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Na podstawie art. 46 a ust. 1 ustawy z dnia 27 kwietnia 2001 r. - Prawo ochrony środowiska ( Dz. U. Nr 62, poz 627 z późn. zm.) wnoszę o wydanie decyzji                 o środowiskowych uwarunkowaniach zgody na realizację przedsięwzięcia dla inwestycji polegającej na przebudowie nawierzchni drogi gminnej Nr 104006 B        w m. Krasne Stare gmina Jasionówka na działkach ozn. nr geod. 278, 292/2, 289, 263. Inwestycja będzie finansowana przez Europejski Fundusz Rozwoju Regionalnego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4500" w:right="0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  <w:t>W Ó J T</w:t>
      </w:r>
    </w:p>
    <w:p>
      <w:pPr>
        <w:pStyle w:val="Normal"/>
        <w:spacing w:lineRule="auto" w:line="360"/>
        <w:ind w:left="4500" w:right="0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lang w:val="pl-PL" w:eastAsia="zxx" w:bidi="ar-SA"/>
        </w:rPr>
        <w:t>/-/ Wiesława Kitlas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ałącznik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apa ewidencyjna z zaznaczonym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zebiegiem granic terenu, którego dotyczy wniose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harakterystyka planowanego przedsięwzięcia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godnie z art. 49 ust. 3 ustawy Prawo ochrony środowisk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Wykaz stron uczestniczących w postępowaniu.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7:38:47Z</dcterms:created>
  <dc:creator/>
  <dc:description/>
  <dc:language>en-US</dc:language>
  <cp:lastModifiedBy/>
  <cp:lastPrinted>2008-08-22T10:11:00Z</cp:lastPrinted>
  <dcterms:modified xsi:type="dcterms:W3CDTF">2008-08-27T10:50:54Z</dcterms:modified>
  <cp:revision>5</cp:revision>
  <dc:subject/>
  <dc:title/>
</cp:coreProperties>
</file>