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000000"/>
          <w:sz w:val="28"/>
          <w:szCs w:val="28"/>
          <w:lang w:val="pl-PL" w:eastAsia="zxx" w:bidi="ar-SA"/>
        </w:rPr>
      </w:pPr>
      <w:r>
        <w:rPr>
          <w:rFonts w:eastAsia="Times New Roman" w:cs="Times New Roman"/>
          <w:b/>
          <w:color w:val="000000"/>
          <w:sz w:val="28"/>
          <w:szCs w:val="28"/>
          <w:lang w:val="pl-PL" w:eastAsia="zxx" w:bidi="ar-SA"/>
        </w:rPr>
        <w:t>Opis przedsięwzięcia</w:t>
      </w:r>
    </w:p>
    <w:p>
      <w:pPr>
        <w:pStyle w:val="Normal"/>
        <w:jc w:val="center"/>
        <w:rPr>
          <w:rFonts w:eastAsia="Times New Roman" w:cs="Times New Roman"/>
          <w:b/>
          <w:b/>
          <w:color w:val="000000"/>
          <w:sz w:val="28"/>
          <w:szCs w:val="28"/>
          <w:lang w:val="pl-PL" w:eastAsia="zxx" w:bidi="ar-SA"/>
        </w:rPr>
      </w:pPr>
      <w:r>
        <w:rPr>
          <w:rFonts w:eastAsia="Times New Roman" w:cs="Times New Roman"/>
          <w:b/>
          <w:color w:val="000000"/>
          <w:sz w:val="28"/>
          <w:szCs w:val="28"/>
          <w:lang w:val="pl-PL" w:eastAsia="zxx" w:bidi="ar-SA"/>
        </w:rPr>
      </w:r>
    </w:p>
    <w:p>
      <w:pPr>
        <w:pStyle w:val="Normal"/>
        <w:rPr/>
      </w:pPr>
      <w:r>
        <w:rPr/>
        <w:t>sporządzony zgodnie z art. 49 ust.3 ustawy z dnia 27 kwietnia 2001r – Prawo ochrony środowiska ( Dz. U. Nr 62, poz. 627 z późn. zm.)</w:t>
      </w:r>
    </w:p>
    <w:p>
      <w:pPr>
        <w:pStyle w:val="Normal"/>
        <w:numPr>
          <w:ilvl w:val="0"/>
          <w:numId w:val="2"/>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Rodzaj, skala i usytuowanie przedsięwzięcia:</w:t>
      </w:r>
    </w:p>
    <w:p>
      <w:pPr>
        <w:pStyle w:val="Normal"/>
        <w:rPr/>
      </w:pPr>
      <w:r>
        <w:rPr/>
        <w:t xml:space="preserve">          </w:t>
      </w:r>
      <w:r>
        <w:rPr/>
        <w:t xml:space="preserve">Wnioskowane przedsięwzięcie jest inwestycja celu publicznego polegającego na przebudowie nawierzchni drogi gminnej Nr 104006 B             w miejscowości Krasne Stare gmina Jasionówka. Odcinek I w km. Rob. 0+000 -0+700, odcinek II w km 0+000-0+510,5. </w:t>
      </w:r>
    </w:p>
    <w:p>
      <w:pPr>
        <w:pStyle w:val="Normal"/>
        <w:numPr>
          <w:ilvl w:val="0"/>
          <w:numId w:val="2"/>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Powierzchnia zajmowanej nieruchomości, a także obiektu budowlanego oraz dotychczasowy sposób ich wykorzystania i pokrycie szatą roślinną:</w:t>
      </w:r>
    </w:p>
    <w:p>
      <w:pPr>
        <w:pStyle w:val="Normal"/>
        <w:rPr/>
      </w:pPr>
      <w:r>
        <w:rPr/>
        <w:t xml:space="preserve">           </w:t>
      </w:r>
      <w:r>
        <w:rPr/>
        <w:t>Powierzchnia drogi 0,85 ha, szata roślinna nie występuje.</w:t>
      </w:r>
    </w:p>
    <w:p>
      <w:pPr>
        <w:pStyle w:val="Normal"/>
        <w:numPr>
          <w:ilvl w:val="0"/>
          <w:numId w:val="2"/>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Rodzaj technologii w odniesieniu do istniejącej i planowanej działalności – ogólna charakterystyka istniejącego i planowanego przedsięwzięcia:</w:t>
      </w:r>
    </w:p>
    <w:p>
      <w:pPr>
        <w:pStyle w:val="Normal"/>
        <w:rPr/>
      </w:pPr>
      <w:r>
        <w:rPr/>
        <w:t xml:space="preserve">          </w:t>
      </w:r>
      <w:r>
        <w:rPr/>
        <w:t xml:space="preserve">Obecnie droga jest o nawierzchni żwirowo – gruntowej i brukowej          w pierwszym odcinku,  nawierzchnia gruntowa w drugim odcinku. </w:t>
      </w:r>
    </w:p>
    <w:p>
      <w:pPr>
        <w:pStyle w:val="Normal"/>
        <w:numPr>
          <w:ilvl w:val="0"/>
          <w:numId w:val="2"/>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Ewentualne warianty przedsięwzięcia:</w:t>
      </w:r>
    </w:p>
    <w:p>
      <w:pPr>
        <w:pStyle w:val="Normal"/>
        <w:rPr/>
      </w:pPr>
      <w:r>
        <w:rPr/>
        <w:t xml:space="preserve">          </w:t>
      </w:r>
      <w:r>
        <w:rPr/>
        <w:t xml:space="preserve">Nie przewiduje się. Wariantem racjonalnym i najkorzystniejszym dla środowiska oraz spełniającym oczekiwania mieszkańców jest wykonanie nawierzchni bitumicznej na całej długości drogi we wsi Krasne Stare gmina Jasionówka. Projektowana przebudowa drogi ma przebiegać  w istniejącym pasie drogowym – bez możliwości zmiany przebiegu trasy ( nie zachodzi taka potrzeba ), dlatego też nie występują warianty przedsięwzięcia.      </w:t>
      </w:r>
    </w:p>
    <w:p>
      <w:pPr>
        <w:pStyle w:val="Normal"/>
        <w:rPr/>
      </w:pPr>
      <w:r>
        <w:rPr/>
        <w:t xml:space="preserve">     </w:t>
      </w:r>
      <w:r>
        <w:rPr/>
        <w:t>5. Przewidywana ilość wykorzystywanej wody i innych surowców, minerałów, paliw oraz energii:</w:t>
      </w:r>
    </w:p>
    <w:p>
      <w:pPr>
        <w:pStyle w:val="Normal"/>
        <w:rPr/>
      </w:pPr>
      <w:r>
        <w:rPr/>
        <w:t xml:space="preserve">         </w:t>
      </w:r>
      <w:r>
        <w:rPr/>
        <w:t>310m</w:t>
      </w:r>
      <w:r>
        <w:rPr>
          <w:rFonts w:eastAsia="Times New Roman" w:cs="Times New Roman" w:ascii="Times New Roman" w:hAnsi="Times New Roman"/>
        </w:rPr>
        <w:t>³ – masy asfaltowej,</w:t>
      </w:r>
    </w:p>
    <w:p>
      <w:pPr>
        <w:pStyle w:val="Normal"/>
        <w:rPr/>
      </w:pPr>
      <w:r>
        <w:rPr>
          <w:rFonts w:eastAsia="Times New Roman" w:cs="Times New Roman" w:ascii="Times New Roman" w:hAnsi="Times New Roman"/>
          <w:color w:val="000000"/>
          <w:sz w:val="28"/>
          <w:szCs w:val="28"/>
          <w:lang w:val="pl-PL" w:bidi="ar-SA"/>
        </w:rPr>
        <w:t xml:space="preserve">         </w:t>
      </w:r>
      <w:r>
        <w:rPr>
          <w:rFonts w:eastAsia="Times New Roman" w:cs="Times New Roman" w:ascii="Times New Roman" w:hAnsi="Times New Roman"/>
          <w:color w:val="000000"/>
          <w:sz w:val="28"/>
          <w:szCs w:val="28"/>
          <w:lang w:val="pl-PL" w:bidi="ar-SA"/>
        </w:rPr>
        <w:t>261 ton – masy powierzchniowego utwardzenia.</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Rozwiązania chroniące środowisko:</w:t>
      </w:r>
    </w:p>
    <w:p>
      <w:pPr>
        <w:pStyle w:val="Normal"/>
        <w:jc w:val="both"/>
        <w:rPr/>
      </w:pPr>
      <w:r>
        <w:rPr>
          <w:rFonts w:eastAsia="Times New Roman" w:cs="Times New Roman"/>
          <w:color w:val="000000"/>
          <w:sz w:val="28"/>
          <w:szCs w:val="28"/>
          <w:lang w:val="pl-PL" w:eastAsia="zxx" w:bidi="ar-SA"/>
        </w:rPr>
        <w:t xml:space="preserve">      </w:t>
      </w:r>
      <w:r>
        <w:rPr>
          <w:rFonts w:eastAsia="Times New Roman" w:cs="Times New Roman"/>
          <w:color w:val="000000"/>
          <w:sz w:val="28"/>
          <w:szCs w:val="28"/>
          <w:lang w:val="pl-PL" w:eastAsia="zxx" w:bidi="ar-SA"/>
        </w:rPr>
        <w:t>Przebudowa drogi nie będzie miała ujemnego wpływu na środowisko naturalne, a także na zmianę stosunków wodnych. Wykonanie nawierzchni ułatwi przejazd, poprawi warunki utrzymania i przejezdność drogi w okresie jesienno- wiosennym, ograniczy do minimum zapylenie spowodowane ruchem pojazdów w okresie letnim.</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ab/>
        <w:t>Zmniejszeniu ulegnie hałas ze względu na gładkość nawierzchni bitumicznej w porównaniu z istniejącą nawierzchnią żwirowo-gruntową             i brukową. W trakcie robót nie będą wykorzystane maszyny ciężkie powodujące duży hałas i ponadnormatywne obciążenie podłoża gruntowego. Parametry drogi pozwalają na bezpieczne rozwijanie prędkości maksymalnie do 50 km/h.</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ab/>
        <w:t>Poprawie ulegnie odwodnienie na odcinkach o zabudowie zwartej, wody opadowe zostaną odprowadzone do wykonanych rowów przydrożnych               i istniejących przepustów. Wykonanie nowych rowów i pogłębienie istniejących oraz oczyszczenie istniejących przepustów umożliwi swobodny przepływ wód.</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ab/>
        <w:t>Budowa drogi wymaga wykarczowania karp i wycinki drzew, ale są to działania zgodne z ustawą o ochronie przyrody, która zezwala na wycinkę przydrożnych drzew na podstawie Dz. U. Nr 92 z 2004r. poz. 880 art. 86 p. 5.</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ab/>
        <w:t>Projektowany odcinek drogi przebiega w istniejącym pasie drogowym (bez możliwości zmiany przebiegu trasy), celem opracowania jest jedynie wykonanie nawierzchni i poprawa warunków komunikacji. Odcinki dróg nie znajduje się na terenie objętym prawną formą ochrony przyrody.</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ab/>
        <w:t>Przebudowa drogi nie spowoduje zanieczyszczeń środowiska w danym rejonie. Inwestycja obejmuje tereny już przekształcone w wyniku działalności człowieka i budowa nie będzie zmieniała krajobrazu. Ze względu na wykonanie nawierzchni poprawi się wartość architektoniczna terenu. Ulegnie poprawie bezpieczeństwo i płynność ruchu drogowego. Zmniejszy się również hałas wynikający dotychczas z ruchu z bardzo małymi prędkościami przy dużych obrotach silników po trudno przejezdnej, odkształconej i z licznymi uszkodzeniami nawierzchni.</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ab/>
        <w:t>Projektowana droga ma przyjętą przez Inwestora klasę techniczną              i najniższą kategorię ruchu, co świadczy że nawet w dalszej perspektywie nie przewiduje się przenoszenia większego ruchu drogowego.</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ab/>
        <w:t>Projektowana droga ma wykorzystywać elementy istniejącego obecnie układu komunikacyjnego, poprawiając jedynie warunki ruchu pojazdów. Nie niszczy walorów środowiska, nie dzieli jednolitych ekosystemów o dużych wartościach przyrodniczych. Nie istnieje zagrożenie odnośnie zmiany stosunków gruntowo-wodnych, obniżenia poziomu wód gruntowych wskutek zablokowania lub utrudniania spływu wód gruntowych.</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ab/>
        <w:t>Konsekwencją projektu nie będzie postanie strat w przyrodzie, ani zaistnienie nowych czynników wpływających degradująco na środowisko. Nie zmniejszy się wartość użytkowa przyległych do drogi gruntów. Nie zajdzie konieczność zmiany kierunków produkcji roślinnej, wielkości tej produkcji czy rodzajów roślin, które są uprawiane.</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Podczas prac budowlanych emitowane mogą być do środowiska pyły lub substancje zapachowo czynne, pochodzące z materiałów budowlanych. Przy niewielkich opadach oraz porze bezdeszczowej, roboty ziemne mogą powodować pylenie na  znaczne odległości, co będzie miało negatywny wpływ szczególnie w terenach zabudowy mieszkaniowej. Pogorszenie jakości powietrza związane może być z emisją spalin z samochodów transportowych lub maszyn czy urządzeń wykorzystywanych w procesie budowlanym. Niekorzystne oddziaływanie etapu budowy będzie krótkotrwałe i odwracalne.</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Oddziaływanie projektu na środowisko wystąpi na etapie budowy. Będą to wpływy chwilowe związane  z pogorszeniem warunków akustycznych                   i wzrostem zapylenia powietrza. Wpływy te będą chwilowe i odwracalne, chwilowe – ograniczone wyłącznie do etapu prowadzonych prac modernizacyjnych. Aby zminimalizować negatywne oddziaływanie na środowisko i ludzi należy w trakcie realizacji projektu przestrzegać przepisy BHP, oraz norm i przepisów dotyczących ochrony środowiska na terenie wokół budowy ( ochrona istniejącej zieleni ). Należy odpowiednio zabezpieczyć wykopy przed dostępem osób postronnych, a teren budowy musi być wyposażony w odpowiednie tablice informacyjne i instruktażowe oraz sprzęt pierwszej pomocy, BHP i ochrony przeciw pożarowej. Wszelkie roboty powinny być wykonywane przy zamknięciu połowy jezdni dla ruchu                  i oznakowane zgodnie z „ Instrukcją oznakowania robót wykonywanych w pasie drogowym”. Podczas prac nie należy dopuszczać do użycia materiałów szkodliwych dla otoczenia.</w:t>
      </w:r>
    </w:p>
    <w:p>
      <w:pPr>
        <w:pStyle w:val="Normal"/>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xml:space="preserve">Planowany zakres prac zachowuje stan istniejącego terenu i nie powoduje niekorzystnego oddziaływania na tereny sąsiadujące. Przebudowa drogi nie będzie miała negatywnego wpływu na środowisko naturalne. Wykonanie nawierzchni bitumicznej wpłynie na zmniejszenie hałasu i zapylenia okolicznych terenów, poprawi warunki utrzymania i przejezdności  w okresie jesienno – wiosennym, a także poprawi bezpieczeństwo ruchu pojazdów. Poprawa spadków jezdni, wybudowanie oraz odnowienie rowów odwadniających wzdłuż dróg poprawią odwodnienie jezdni.      </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Rodzaje i przewidywane ilości wprowadzanych do środowiska substancji lub energii przy zastosowaniu rozwiązań chroniących środowisko, w tym:</w:t>
      </w:r>
    </w:p>
    <w:p>
      <w:pPr>
        <w:pStyle w:val="Normal"/>
        <w:rPr/>
      </w:pPr>
      <w:r>
        <w:rPr/>
        <w:t>a/ ilość i sposób odprowadzania ścieków socjalno – bytowych:</w:t>
      </w:r>
    </w:p>
    <w:p>
      <w:pPr>
        <w:pStyle w:val="Normal"/>
        <w:rPr/>
      </w:pPr>
      <w:r>
        <w:rPr/>
        <w:t xml:space="preserve">    </w:t>
      </w:r>
      <w:r>
        <w:rPr/>
        <w:t>nie występuje,                                                                                                    b/ ilość i sposób odprowadzania ścieków technologicznych</w:t>
      </w:r>
    </w:p>
    <w:p>
      <w:pPr>
        <w:pStyle w:val="Normal"/>
        <w:rPr/>
      </w:pPr>
      <w:r>
        <w:rPr/>
        <w:t xml:space="preserve">    </w:t>
      </w:r>
      <w:r>
        <w:rPr/>
        <w:t xml:space="preserve">nie występuje,                          </w:t>
      </w:r>
    </w:p>
    <w:p>
      <w:pPr>
        <w:pStyle w:val="Normal"/>
        <w:rPr/>
      </w:pPr>
      <w:r>
        <w:rPr/>
        <w:t>c/ ilość i sposób odprowadzania wód opadowych:</w:t>
      </w:r>
    </w:p>
    <w:p>
      <w:pPr>
        <w:pStyle w:val="Normal"/>
        <w:rPr/>
      </w:pPr>
      <w:r>
        <w:rPr/>
        <w:t xml:space="preserve">    </w:t>
      </w:r>
      <w:r>
        <w:rPr/>
        <w:t xml:space="preserve">do rowów odpływowych,  </w:t>
      </w:r>
    </w:p>
    <w:p>
      <w:pPr>
        <w:pStyle w:val="Normal"/>
        <w:rPr/>
      </w:pPr>
      <w:r>
        <w:rPr/>
        <w:t>d/ rodzaj, przewidywane ilości i sposób postępowania z odpadami:</w:t>
      </w:r>
    </w:p>
    <w:p>
      <w:pPr>
        <w:pStyle w:val="Normal"/>
        <w:rPr/>
      </w:pPr>
      <w:r>
        <w:rPr/>
        <w:t xml:space="preserve">    </w:t>
      </w:r>
      <w:r>
        <w:rPr/>
        <w:t>nie występuje,                                                                                                    e/ ilość i rodzaj zainstalowanych maszyn i urządzeń:</w:t>
      </w:r>
    </w:p>
    <w:p>
      <w:pPr>
        <w:pStyle w:val="Normal"/>
        <w:rPr/>
      </w:pPr>
      <w:r>
        <w:rPr/>
        <w:t xml:space="preserve">    </w:t>
      </w:r>
      <w:r>
        <w:rPr/>
        <w:t>nie występuje,</w:t>
      </w:r>
    </w:p>
    <w:p>
      <w:pPr>
        <w:pStyle w:val="Normal"/>
        <w:rPr/>
      </w:pPr>
      <w:r>
        <w:rPr/>
        <w:t xml:space="preserve">      </w:t>
      </w:r>
      <w:r>
        <w:rPr/>
        <w:t>8. Możliwe transgraniczne oddziaływanie na środowisko:</w:t>
      </w:r>
    </w:p>
    <w:p>
      <w:pPr>
        <w:pStyle w:val="Normal"/>
        <w:rPr/>
      </w:pPr>
      <w:r>
        <w:rPr/>
        <w:t xml:space="preserve">          </w:t>
      </w:r>
      <w:r>
        <w:rPr/>
        <w:t>nie występuje</w:t>
      </w:r>
    </w:p>
    <w:p>
      <w:pPr>
        <w:pStyle w:val="Normal"/>
        <w:numPr>
          <w:ilvl w:val="0"/>
          <w:numId w:val="3"/>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Obszary podlegające ochronie na podstawie ustawy z dnia 16 kwietnia 2004r – o ochronie przyrody (Dz. U. Nr 92, poz. 880 z późn. zm.) znajdujące się w zasięgu znaczącego oddziaływania przedsięwzięcia:</w:t>
      </w:r>
    </w:p>
    <w:p>
      <w:pPr>
        <w:pStyle w:val="Normal"/>
        <w:rPr/>
      </w:pPr>
      <w:r>
        <w:rPr/>
        <w:t xml:space="preserve">           </w:t>
      </w:r>
      <w:r>
        <w:rPr/>
        <w:t xml:space="preserve">nie występuje,                      </w:t>
      </w:r>
    </w:p>
    <w:p>
      <w:pPr>
        <w:pStyle w:val="Normal"/>
        <w:numPr>
          <w:ilvl w:val="0"/>
          <w:numId w:val="3"/>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Czy dla plan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zakładu lub innego obiektu: nie.</w:t>
      </w:r>
    </w:p>
    <w:p>
      <w:pPr>
        <w:pStyle w:val="Normal"/>
        <w:ind w:left="36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xml:space="preserve"> </w:t>
      </w:r>
    </w:p>
    <w:p>
      <w:pPr>
        <w:pStyle w:val="Normal"/>
        <w:ind w:left="36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r>
    </w:p>
    <w:p>
      <w:pPr>
        <w:pStyle w:val="Normal"/>
        <w:ind w:left="36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r>
    </w:p>
    <w:p>
      <w:pPr>
        <w:pStyle w:val="Normal"/>
        <w:ind w:left="36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r>
    </w:p>
    <w:p>
      <w:pPr>
        <w:pStyle w:val="Normal"/>
        <w:ind w:left="36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r>
    </w:p>
    <w:p>
      <w:pPr>
        <w:pStyle w:val="Normal"/>
        <w:ind w:left="360" w:right="0" w:hanging="0"/>
        <w:jc w:val="right"/>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xml:space="preserve">                                                                    ……………………………… </w:t>
      </w:r>
    </w:p>
    <w:p>
      <w:pPr>
        <w:pStyle w:val="Normal"/>
        <w:ind w:left="360" w:right="0" w:hanging="0"/>
        <w:rPr/>
      </w:pPr>
      <w:r>
        <w:rPr>
          <w:rFonts w:eastAsia="Times New Roman" w:cs="Times New Roman"/>
          <w:color w:val="000000"/>
          <w:sz w:val="28"/>
          <w:szCs w:val="28"/>
          <w:lang w:val="pl-PL" w:eastAsia="zxx" w:bidi="ar-SA"/>
        </w:rPr>
        <w:t xml:space="preserve">                                                                       </w:t>
      </w:r>
      <w:r>
        <w:rPr>
          <w:rFonts w:eastAsia="Times New Roman" w:cs="Times New Roman"/>
          <w:color w:val="000000"/>
          <w:sz w:val="28"/>
          <w:szCs w:val="28"/>
          <w:lang w:val="pl-PL" w:eastAsia="zxx" w:bidi="ar-SA"/>
        </w:rPr>
        <w:t xml:space="preserve">Podpis Wnioskodawcy   </w:t>
      </w:r>
    </w:p>
    <w:sectPr>
      <w:type w:val="nextPage"/>
      <w:pgSz w:w="11906" w:h="16838"/>
      <w:pgMar w:left="1469" w:right="1463" w:gutter="0" w:header="0" w:top="1418" w:footer="0" w:bottom="167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8"/>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14:00Z</dcterms:created>
  <dc:creator>ppp</dc:creator>
  <dc:description/>
  <dc:language>en-US</dc:language>
  <cp:lastModifiedBy/>
  <cp:lastPrinted>2008-08-26T11:48:00Z</cp:lastPrinted>
  <dcterms:modified xsi:type="dcterms:W3CDTF">2008-08-13T12:57:27Z</dcterms:modified>
  <cp:revision>4</cp:revision>
  <dc:subject/>
  <dc:title>Opis przedsięwzięcia </dc:title>
</cp:coreProperties>
</file>