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asionówka dn. 12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 JASIONÓW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Rynek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122 Jasionów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85 710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RZĄD GMIN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w JASIO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W N I O S E 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</w:t>
      </w:r>
      <w:r>
        <w:rPr>
          <w:b/>
          <w:bCs/>
          <w:sz w:val="28"/>
          <w:szCs w:val="28"/>
        </w:rPr>
        <w:t>O  WYDANIE DECYZJI  O ŚRODOWISKOW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UWARUNKOWANIACH ZGODY NA REALIZACJĘ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PRZEDSIĘWZIĘ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Na podstawie art. 46 a ust. 1 ustawy z dnia 27 kwietnia 2001 r. - Prawo ochrony środowiska ( Dz. U. Nr 62, poz 627 z późn. zm.) wnoszę o wydanie decyzji                 o środowiskowych uwarunkowaniach zgody na realizację przedsięwzięcia dla inwestycji polegającej na przebudowie nawierzchni ulic w miejscowości Jasionówka: ul. Młynowa, ul. Szkolna, ul. Nowa, ul. Kocia, na działkach ozn. nr geod. 657/2, 372, 374/1, 381/1, 380. Inwestycja będzie finansowana przez Europejski Fundusz Rozwoju Regionalneg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Ó J T</w:t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>/-/ Wiesława Kitla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pa ewidencyjna z zaznaczonym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biegiem granic terenu, którego dotyczy wnios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arakterystyka planowanego przedsięwzięci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godnie z art. 49 ust. 3 ustawy Prawo ochrony środowi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kaz stron uczestniczących w postępowani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8:47Z</dcterms:created>
  <dc:creator/>
  <dc:description/>
  <dc:language>en-US</dc:language>
  <cp:lastModifiedBy/>
  <cp:lastPrinted>2008-08-19T13:16:00Z</cp:lastPrinted>
  <dcterms:modified xsi:type="dcterms:W3CDTF">2008-08-27T10:47:27Z</dcterms:modified>
  <cp:revision>5</cp:revision>
  <dc:subject/>
  <dc:title/>
</cp:coreProperties>
</file>