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Opis przedsięwzięcia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zgodnie z art. 49 ust.3 ustawy z dnia 27 kwietnia 2001r – Prawo           ochrony środowiska ( Dz. U. Nr 62, poz. 627 z późn. zm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odzaj, skala i usytuowanie przedsięwzięcia:</w:t>
        <w:br/>
        <w:t>Wnioskowane przedsięwzięcie jest inwestycją celu publicznego polegającą na przebudowie nawierzchni ulic w miejscowości  Jasionówka:</w:t>
        <w:br/>
        <w:t>ul. Młynowa Nr 104007B 0+000 – 0+238,</w:t>
        <w:br/>
        <w:t>ul. Szkolna Nr 104008B 0+000-0+183,</w:t>
        <w:br/>
        <w:t>ul. Nowa Nr 104009B 0+000-0+232,</w:t>
        <w:br/>
        <w:t>ul. Kocia Nr 104010B 0+000-0+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wierzchnia zajmowanej nieruchomości, a także obiektu budowlanego oraz dotychczasowy sposób ich wykorzystania i pokrycie szatą roślinną:</w:t>
        <w:br/>
        <w:t>ul. Młynowa pow. 0,15 ha, ul. Szkolna pow. 0,14 ha, ul. Nowa pow. 0,19 ha, ul. Kocia 0,16 ha. Szata roślinna na w/w ulicach nie występ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odzaj technologii /w odniesieniu do istniejącej i planowanej działalności – ogólna charakterystyka istniejącego i planowanego przedsięwzięcia:</w:t>
        <w:br/>
        <w:t>Obecnie ulice pokryte są nawierzchnią brukowcową, asfaltową i żwirową. Przebudowa polegać będzie na ułożeniu nawierzchni z betonu asfaltowego warstwą wiążącą 4 cm, warstwa ścieralna 4cm  na istniejącej jez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Ewentualne warianty przedsięwzięcia:</w:t>
        <w:br/>
        <w:t xml:space="preserve">Nie przewiduje się. Wariantem racjonalnym i technologicznie najkorzystniejszym dla środowiska, oraz spełniającym oczekiwania mieszkańców jest wykonanie nawierzchni bitumicznej na odcinkach ulic: Młynowej, Szkolnej, Nowej, Kociej  we wsi Jasionówka. Projektowana przebudowa odcinków ulic ma przebiegać w istniejących pasach drogowych, bez możliwości zmiany trasy, dlatego nie występują warianty przedsięwzię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rzewidywana ilość wykorzystywanej wody i innych surowców, minerałów, paliw oraz energii:</w:t>
        <w:br/>
        <w:t>- 354,4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³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masy asfaltowo bitumicznej,</w:t>
        <w:br/>
        <w:t>- 980 mb. Krawężnika betonowego,</w:t>
        <w:br/>
        <w:t>- 980 mb obrzeży,</w:t>
        <w:br/>
        <w:t>- 950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ar-SA"/>
        </w:rPr>
        <w:t>²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płyt chodnikowych (polbru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ozwiązania chroniące środowisko:</w:t>
        <w:br/>
        <w:t>Przebudowa nawierzchni ulic nie będzie miała ujemnego wpływu na środowisko naturalne, a także na zmianę stosunków wodnych. Wykonanie odwodnienia i nawierzchni ułatwi przejazd, poprawi warunki utrzymania i przejezdność dróg</w:t>
        <w:br/>
        <w:t>w okresie jesienno-wiosennym, ograniczy do minimum zapylenie spowodowane ruchem pojazdów w okresie letnim. Zmniejszeniu ulegnie hałas ze względu na gładkość nawierzchni bitumicznej w porównaniu z istniejącą nawierzchnią brukową i gruntową. W trakcie robót nie będą wykorzystane maszyny ciężkie powodujące duży hałas i ponadnormatywne obciążenie podłoża gruntowego. Parametry nawierzchni pozwolą na bezpieczne rozwijanie prędkości maksymalnie do 60 km/h. Poprawie ulegnie odwodnienie na każdym z odcinków dróg ( zwłaszcza w zabudowie zwartej ).Wody opadowe zostaną sprawnie odprowadzone przez nadanie jezdni spadków podłużnych i poprzecznych. Przebudowa nawierzchni ulic nie wymaga wycinki krzewów, ani wycinki przydrożnych  drzew. Projektowana przebudowa odcinków ulic ma przebiegać</w:t>
        <w:br/>
        <w:t xml:space="preserve">w istniejącym pasie drogowym ( bez możliwości zmiany przebiegu trasy ) celem opracowania jest jedynie wykonanie odwodnienia nawierzchni i poprawa warunków komunikacji. W/w ulice nie znajdują się na terenie objętym prawną ochrona przyrody. Przebudowa nawierzchni ulic  nie spowoduje zanieczyszczeń środowiska w danym rejonie wsi Jasionówka. Inwestycja obejmuje tereny już przekształcone w wyniku działalności człowieka i budowa nie będzie zmieniała krajobrazu. Ze względu na wykonanie nawierzchni poprawi się wartość architektoniczna terenu. Ulegnie poprawie bezpieczeństwo i płynność ruchu drogowego. Zmniejszy się znacznie również zapylenie i hałas wynikający dotychczas z ruchu  z bardzo małymi prędkościami przy dużych obrotach silników po trudno przejezdnej , odkształconej i z licznymi uszkodzeniami nawierzchni. Projektowane ulice mają przyjętą przez Inwestora klasę techniczną i najniższą kategorię ruchu, co świadczy ze nawet w dalszej perspektywie nie przewiduje się przenoszenia większego ruchu drogowego. Przebudowa wykorzysta elementy istniejącego obecnie układu komunikacyjnego, poprawiając   warunki ruchu pojazdów jak    i bezpieczeństwo  ruchu pieszych. Planowana inwestycja nie niszczy walorów środowiska , nie dzieli jednolitych ekosystemów o dużych wartościach przyrodniczych. Nie istnieje zagrożenie odnośnie zmiany stosunków gruntowo- wodnych, obniżenia poziomu wód gruntowych wskutek zablokowania lub utrudnienia spływu wód opadowych. Konsekwencją projektu nie będzie powstanie strat w przyrodzie, ani zaistnienie czynników wpływających degradująco na środowisko. Nie zmniejszy się wartość użytkowa przyległych do drogi gruntów. Nie zajdzie konieczność zmiany kierunków produkcji roślinnej, wielkości tej produkcji czy rodzajów roślin , które są uprawiane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Podczas prac budowlanych emitowane mogą być do środowiska pyły lub substancje zapachowo czynne, pochodzące z materiałów budowlanych. Przy niewielkich opadach oraz porze bezdeszczowej, roboty ziemne mogą powodować pylenie na  znaczne odległości, co będzie miało negatywny wpływ szczególnie w terenach zabudowy mieszkaniowej. Pogorszenie jakości powietrza związane może być z emisją spalin z samochodów transportowych lub maszyn czy urządzeń wykorzystywanych w procesie budowlanym. Niekorzystne oddziaływanie etapu budowy będzie krótkotrwałe i odwracalne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ddziaływanie projektu na środowisko wystąpi na etapie budowy. Będą to wpływy chwilowe związane z pogorszeniem warunków akustycznych                   i wzrostem zapylenia powietrza. Wpływy te będą chwilowe i odwracalne, chwilowe – ograniczone wyłącznie do etapu prowadzonych prac modernizacyjnych. Aby zminimalizować negatywne oddziaływanie na środowisko i ludzi należy w trakcie realizacji projektu przestrzegać przepisy BHP, oraz norm i przepisów dotyczących ochrony środowiska na terenie wokół budowy ( ochrona istniejącej zieleni ). Należy odpowiednio zabezpieczyć wykopy przed dostępem osób postronnych, a teren budowy musi być wyposażony w odpowiednie tablice informacyjne i instruktażowe oraz sprzęt pierwszej pomocy, BHP i ochrony przeciw pożarowej. Wszelkie roboty powinny być wykonywane przy zamknięciu połowy jezdni dla ruchu i oznakowane zgodnie z „ Instrukcją oznakowania robót wykonywanych w pasie drogowym”. Podczas prac nie należy dopuszczać do użycia materiałów szkodliwych dla otoczeni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Planowany zakres prac zachowuje stan istniejącego terenu i nie powoduje niekorzystnego oddziaływania na tereny sąsiadujące. Przebudowa drogi nie będzie miała negatywnego wpływu na środowisko naturalne. Wykonanie nawierzchni bitumicznej wpłynie na zmniejszenie hałasu i zapylenia okolicznych terenów, poprawi warunki utrzymania i przejezdności  w okresie jesienno – wiosennym, a także poprawi bezpieczeństwo ruchu pojazdów. Poprawa spadków jezdni, wybudowanie oraz odnowienie rowów odwadniających wzdłuż dróg poprawią odwodnienie jezdni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Rodzaje i przewidywane ilości wprowadzanych do środowiska substancji lub energii przy zastosowaniu rozwiązań chroniących środowisko, w tym:</w:t>
        <w:br/>
        <w:t>a/ ilość i sposób odprowadzania ścieków socjalno – bytowych:</w:t>
        <w:br/>
        <w:t>nie występuje</w:t>
        <w:br/>
        <w:t>b/ ilość i sposób odprowadzania ścieków technologicznych</w:t>
        <w:br/>
        <w:t>nie występuje,</w:t>
        <w:br/>
        <w:t>c/ ilość i sposób odprowadzania wód opadowych:</w:t>
        <w:br/>
        <w:t>do istniejących rowów,</w:t>
        <w:br/>
        <w:t>d/ rodzaj, przewidywane ilości i sposób postępowania z odpadami:</w:t>
        <w:br/>
        <w:t>nie występuje</w:t>
        <w:br/>
        <w:t>e/ ilość i rodzaj zainstalowanych maszyn i urządzeń:</w:t>
        <w:br/>
        <w:t xml:space="preserve">nie występu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Możliwe transgraniczne oddziaływanie na środowisko:</w:t>
        <w:br/>
        <w:t>nie występ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Obszary podlegające ochronie na podstawie ustawy z dnia 16 kwietnia 2004r – o ochronie przyrody (Dz. U. Nr 92, poz. 880 z późn. zm.) znajdujące się w zasięgu znaczącego oddziaływania przedsięwzięcia:</w:t>
        <w:br/>
        <w:t>nie występ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Czy dla planowanej inwestycji planuje się utworzenie obszaru ograniczonego użytkowania 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: nie. 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ind w:left="4995" w:right="0" w:hanging="0"/>
        <w:jc w:val="center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………………………………… </w:t>
      </w:r>
    </w:p>
    <w:p>
      <w:pPr>
        <w:pStyle w:val="Normal"/>
        <w:ind w:left="4995" w:right="0" w:hanging="0"/>
        <w:jc w:val="center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Podpis Wnioskodawcy   </w:t>
      </w:r>
    </w:p>
    <w:sectPr>
      <w:type w:val="nextPage"/>
      <w:pgSz w:w="11906" w:h="16838"/>
      <w:pgMar w:left="585" w:right="1463" w:gutter="0" w:header="0" w:top="1418" w:footer="0" w:bottom="16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4:00Z</dcterms:created>
  <dc:creator>ppp</dc:creator>
  <dc:description/>
  <dc:language>en-US</dc:language>
  <cp:lastModifiedBy/>
  <cp:lastPrinted>2008-08-26T11:55:00Z</cp:lastPrinted>
  <dcterms:modified xsi:type="dcterms:W3CDTF">2008-08-26T10:05:46Z</dcterms:modified>
  <cp:revision>4</cp:revision>
  <dc:subject/>
  <dc:title>Opis przedsięwzięcia </dc:title>
</cp:coreProperties>
</file>