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Jasionówka dn. 21.08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 GMINY  JASIONÓWK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l. Rynek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122 Jasionów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 085 72780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RZĄD GMIN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w JASIONÓW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  <w:sz w:val="40"/>
          <w:szCs w:val="40"/>
        </w:rPr>
        <w:t>W N I O S E K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</w:t>
      </w:r>
      <w:r>
        <w:rPr>
          <w:b/>
          <w:bCs/>
          <w:sz w:val="28"/>
          <w:szCs w:val="28"/>
        </w:rPr>
        <w:t>O  WYDANIE DECYZJI  O ŚRODOWISKOWYCH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UWARUNKOWANIACH ZGODY NA REALIZACJĘ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PRZEDSIĘWZIĘC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Na podstawie art. 46 a ust. 1 ustawy z dnia 27 kwietnia 2001 r. - Prawo ochrony środowiska ( Dz. U. Nr 62, poz 627 z późn. zm.) wnoszę o wydanie decyzji                 o środowiskowych uwarunkowaniach zgody na realizację przedsięwzięcia dla inwestycji polegającej na przebudowie nawierzchni drogi gminnej położonej we wsi Kąty Gmina Jasionówka  o </w:t>
      </w:r>
      <w:r>
        <w:rPr>
          <w:b/>
          <w:bCs/>
          <w:sz w:val="28"/>
          <w:szCs w:val="28"/>
        </w:rPr>
        <w:t>NR 104003 B</w:t>
      </w:r>
      <w:r>
        <w:rPr>
          <w:b w:val="false"/>
          <w:bCs w:val="false"/>
          <w:sz w:val="28"/>
          <w:szCs w:val="28"/>
        </w:rPr>
        <w:t xml:space="preserve"> na działkach o nr ew. geod. 19, 68, 69. Inwestycja będzie finansowana przez Europejski Fundusz Rozwoju Regionalnego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44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Ó J T </w:t>
      </w:r>
    </w:p>
    <w:p>
      <w:pPr>
        <w:pStyle w:val="Normal"/>
        <w:ind w:left="444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440" w:right="0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/-/ Wiesława Kitlas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łącznik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pa ewidencyjna z zaznaczonym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biegiem granic terenu, którego dotyczy wnios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harakterystyka planowanego przedsięwzięcia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godnie z art. 49 ust. 3 ustawy Prawo ochrony środowis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ykaz stron uczestniczących w postępowaniu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38:47Z</dcterms:created>
  <dc:creator/>
  <dc:description/>
  <dc:language>en-US</dc:language>
  <cp:lastModifiedBy/>
  <cp:lastPrinted>2008-08-21T08:28:00Z</cp:lastPrinted>
  <dcterms:modified xsi:type="dcterms:W3CDTF">2008-08-27T10:38:53Z</dcterms:modified>
  <cp:revision>6</cp:revision>
  <dc:subject/>
  <dc:title/>
</cp:coreProperties>
</file>