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ap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aps/>
          <w:color w:val="000000"/>
          <w:sz w:val="28"/>
          <w:szCs w:val="28"/>
          <w:lang w:val="pl-PL" w:eastAsia="zxx" w:bidi="ar-SA"/>
        </w:rPr>
        <w:t>RN.7624-11/08</w:t>
      </w:r>
    </w:p>
    <w:p>
      <w:pPr>
        <w:pStyle w:val="Normal"/>
        <w:rPr>
          <w:rFonts w:eastAsia="Times New Roman" w:cs="Times New Roman"/>
          <w:b/>
          <w:b/>
          <w:caps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caps/>
          <w:color w:val="000000"/>
          <w:sz w:val="40"/>
          <w:szCs w:val="4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caps/>
          <w:color w:val="000000"/>
          <w:sz w:val="40"/>
          <w:szCs w:val="40"/>
          <w:lang w:val="pl-PL" w:eastAsia="zxx" w:bidi="ar-SA"/>
        </w:rPr>
        <w:t>Obwieszczenie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aps/>
          <w:color w:val="000000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ind w:left="3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ab/>
        <w:t xml:space="preserve">Na podstawie art. 51 ust. 3 pkt.1 Ustawy z dnia 27 kwietnia 2001 r. – Prawo ochrony środowiska /Dz. U. z 2008 r. Nr 25, poz. 150 w związku z art. 49  ustawy z dnia 14 czerwca 1960 r. – Kodeks postępowania administracyjnego /Dz. U. z 2000 r. Nr 98, poz. 1071 z późn. zm./ Urząd Gminy w Jasionówce zawiadamia, że w dniu 21.08.2008 r. na wniosek Wójta Gminy Jasionówka ul. Rynek 19, 19-122 Jasionówka  zostało wszczęte postępowanie w przedmiocie wydania decyzji o środowiskowych uwarunkowaniach zgody na realizację przedsięwzięcia, dla przedsięwzięcia polegającego na przebudowie nawierzchni drogi gminnej położonej we wsi Kąty o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Nr 104003 B  na działkach o nr ew. geod. 19, 68, 69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pl-PL" w:eastAsia="zxx" w:bidi="ar-SA"/>
        </w:rPr>
        <w:t>Inwestycja będzie finansowana przez Europejski Fundusz Rozwoju Regionaln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ab/>
        <w:t>Do dnia 1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 września 2008 r</w:t>
      </w:r>
      <w:r>
        <w:rPr>
          <w:rFonts w:eastAsia="Times New Roman" w:cs="Times New Roman"/>
          <w:b/>
          <w:color w:val="000000"/>
          <w:sz w:val="28"/>
          <w:szCs w:val="28"/>
          <w:lang w:val="pl-PL" w:eastAsia="zxx" w:bidi="ar-SA"/>
        </w:rPr>
        <w:t>.</w:t>
      </w: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 można zapoznać się z dokumentacją          dotyczącą w/w inwestycji w tut. Urzędzie Gminy pok. nr 9 oraz wnieść uwagi    i wnioski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>Jasionówka, dn. 21.08.2008 r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ind w:left="450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W Ó J T</w:t>
      </w:r>
    </w:p>
    <w:p>
      <w:pPr>
        <w:pStyle w:val="Normal"/>
        <w:spacing w:lineRule="auto" w:line="360"/>
        <w:ind w:left="450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pl-PL" w:eastAsia="zxx" w:bidi="ar-SA"/>
        </w:rPr>
        <w:t>/-/ Wiesława Kitlas</w:t>
      </w:r>
    </w:p>
    <w:sectPr>
      <w:type w:val="nextPage"/>
      <w:pgSz w:w="11906" w:h="16838"/>
      <w:pgMar w:left="1455" w:right="1407" w:gutter="0" w:header="0" w:top="1418" w:footer="0" w:bottom="16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06:00Z</dcterms:created>
  <dc:creator>ppp</dc:creator>
  <dc:description/>
  <dc:language>en-US</dc:language>
  <cp:lastModifiedBy/>
  <cp:lastPrinted>2008-08-22T10:59:00Z</cp:lastPrinted>
  <dcterms:modified xsi:type="dcterms:W3CDTF">2008-08-21T07:40:12Z</dcterms:modified>
  <cp:revision>9</cp:revision>
  <dc:subject/>
  <dc:title>OBWIESZCZENIE</dc:title>
</cp:coreProperties>
</file>