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000000"/>
          <w:sz w:val="28"/>
          <w:szCs w:val="28"/>
          <w:lang w:val="pl-PL" w:eastAsia="zxx" w:bidi="ar-SA"/>
        </w:rPr>
      </w:pPr>
      <w:r>
        <w:rPr>
          <w:rFonts w:eastAsia="Times New Roman" w:cs="Times New Roman"/>
          <w:b/>
          <w:color w:val="000000"/>
          <w:sz w:val="28"/>
          <w:szCs w:val="28"/>
          <w:lang w:val="pl-PL" w:eastAsia="zxx" w:bidi="ar-SA"/>
        </w:rPr>
        <w:t>Opis przedsięwzięcia</w:t>
      </w:r>
    </w:p>
    <w:p>
      <w:pPr>
        <w:pStyle w:val="Normal"/>
        <w:rPr>
          <w:rFonts w:eastAsia="Times New Roman" w:cs="Times New Roman"/>
          <w:b/>
          <w:b/>
          <w:color w:val="000000"/>
          <w:sz w:val="28"/>
          <w:szCs w:val="28"/>
          <w:lang w:val="pl-PL" w:eastAsia="zxx" w:bidi="ar-SA"/>
        </w:rPr>
      </w:pPr>
      <w:r>
        <w:rPr>
          <w:rFonts w:eastAsia="Times New Roman" w:cs="Times New Roman"/>
          <w:b/>
          <w:color w:val="000000"/>
          <w:sz w:val="28"/>
          <w:szCs w:val="28"/>
          <w:lang w:val="pl-PL" w:eastAsia="zxx" w:bidi="ar-SA"/>
        </w:rPr>
      </w:r>
    </w:p>
    <w:p>
      <w:pPr>
        <w:pStyle w:val="Normal"/>
        <w:rPr/>
      </w:pPr>
      <w:r>
        <w:rPr/>
      </w:r>
    </w:p>
    <w:p>
      <w:pPr>
        <w:pStyle w:val="Normal"/>
        <w:rPr/>
      </w:pPr>
      <w:r>
        <w:rPr/>
        <w:t>sporządzony zgodnie z art. 49 ust.3 ustawy z dnia 27 kwietnia 2001r – Prawo           ochrony środowiska ( Dz. U. Nr 62, poz. 627 z późn. zm.):</w:t>
      </w:r>
    </w:p>
    <w:p>
      <w:pPr>
        <w:pStyle w:val="Normal"/>
        <w:numPr>
          <w:ilvl w:val="0"/>
          <w:numId w:val="1"/>
        </w:numPr>
        <w:tabs>
          <w:tab w:val="clear" w:pos="708"/>
          <w:tab w:val="left" w:pos="720" w:leader="none"/>
        </w:tabs>
        <w:ind w:left="720" w:right="0" w:hanging="36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Rodzaj, skala i usytuowanie przedsięwzięcia:</w:t>
        <w:br/>
        <w:t>Wnioskowane przedsięwzięcie jest inwestycją celu publicznego polegającą na przebudowie nawierzchni drogi gminnej położonej we wsi Kąty gmina Jasionówka o nr 104003B na długości 2552 m, na działkach o nr geod. 19, 68, 69.</w:t>
      </w:r>
    </w:p>
    <w:p>
      <w:pPr>
        <w:pStyle w:val="Normal"/>
        <w:numPr>
          <w:ilvl w:val="0"/>
          <w:numId w:val="1"/>
        </w:numPr>
        <w:tabs>
          <w:tab w:val="clear" w:pos="708"/>
          <w:tab w:val="left" w:pos="720" w:leader="none"/>
        </w:tabs>
        <w:ind w:left="720" w:right="0" w:hanging="36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Powierzchnia zajmowanej nieruchomości, a także obiektu budowlanego oraz dotychczasowy sposób ich wykorzystania i pokrycie szatą roślinną:</w:t>
        <w:br/>
        <w:t>Powierzchnia zajmowanej nieruchomości wynosi 2,38 ha. Szata roślinna na w/w drodze  nie występuje.</w:t>
      </w:r>
    </w:p>
    <w:p>
      <w:pPr>
        <w:pStyle w:val="Normal"/>
        <w:numPr>
          <w:ilvl w:val="0"/>
          <w:numId w:val="1"/>
        </w:numPr>
        <w:tabs>
          <w:tab w:val="clear" w:pos="708"/>
          <w:tab w:val="left" w:pos="720" w:leader="none"/>
        </w:tabs>
        <w:ind w:left="720" w:right="0" w:hanging="36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Rodzaj technologii w odniesieniu do istniejącej i planowanej działalności – ogólna charakterystyka istniejącego i planowanego przedsięwzięcia:</w:t>
        <w:br/>
        <w:t xml:space="preserve">Obecnie droga we wsi Kąty pokryta jest nawierzchnią brukowcową i żwirową. Przebudowa polegać będzie na ułożeniu nawierzchni z betonu asfaltowego warstwą wiążącą 4 cm i warstwą ścieralną 4cm  na istniejącej jezdni. Szerokość jezdni bitumicznej wynosić będzie 5 m. Szerokość poboczy -2 x 0,75 – 1,0 m. Planuje się budowę nowego przepustu w km. roboczym drogi 0+006 dla potrzeb rowu przydrożnego, oraz remonty 4 szt istniejących  przepustów  lub ich niewielką przebudowę. Planuje się budowę zjazdów gospodarczych z rur betonowych D – 50 w ilości 166 mb.  </w:t>
      </w:r>
    </w:p>
    <w:p>
      <w:pPr>
        <w:pStyle w:val="Normal"/>
        <w:numPr>
          <w:ilvl w:val="0"/>
          <w:numId w:val="1"/>
        </w:numPr>
        <w:tabs>
          <w:tab w:val="clear" w:pos="708"/>
          <w:tab w:val="left" w:pos="720" w:leader="none"/>
        </w:tabs>
        <w:ind w:left="720" w:right="0" w:hanging="36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Ewentualne warianty przedsięwzięcia:</w:t>
        <w:br/>
        <w:t>- wykonanie nawierzchni  żwirowej na całej długości drogi.</w:t>
      </w:r>
    </w:p>
    <w:p>
      <w:pPr>
        <w:pStyle w:val="Normal"/>
        <w:tabs>
          <w:tab w:val="clear" w:pos="708"/>
          <w:tab w:val="left" w:pos="1440" w:leader="none"/>
        </w:tabs>
        <w:ind w:left="720" w:right="0" w:hanging="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 wykonanie nawierzchni betonowej na całej długości drogi.</w:t>
      </w:r>
    </w:p>
    <w:p>
      <w:pPr>
        <w:pStyle w:val="Normal"/>
        <w:tabs>
          <w:tab w:val="clear" w:pos="708"/>
          <w:tab w:val="left" w:pos="1440" w:leader="none"/>
        </w:tabs>
        <w:ind w:left="720" w:right="0" w:hanging="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 wykonanie nawierzchni bitumicznej na całej długości drogi.</w:t>
      </w:r>
    </w:p>
    <w:p>
      <w:pPr>
        <w:pStyle w:val="Normal"/>
        <w:tabs>
          <w:tab w:val="clear" w:pos="708"/>
          <w:tab w:val="left" w:pos="1440" w:leader="none"/>
        </w:tabs>
        <w:ind w:left="720" w:right="0" w:hanging="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 xml:space="preserve">Wariantem racjonalnym  i technologicznie  najkorzystniejszym dla środowiska, oraz spełniającym oczekiwania mieszkańców jest wykonanie nawierzchni bitumicznej na całej długości drogi we wsi Kąty gmina Jasionówka. Projektowana przebudowa drogi ma przebiegać w istniejącym pasie drogowym – bez możliwości zmiany przebiegu trasy, dlatego też nie występują warianty  przedsięwzięcia. Warianty mogą dotyczyć tylko rodzaju użytej  nawierzchni.     </w:t>
      </w:r>
    </w:p>
    <w:p>
      <w:pPr>
        <w:pStyle w:val="Normal"/>
        <w:numPr>
          <w:ilvl w:val="0"/>
          <w:numId w:val="1"/>
        </w:numPr>
        <w:tabs>
          <w:tab w:val="clear" w:pos="708"/>
          <w:tab w:val="left" w:pos="720" w:leader="none"/>
        </w:tabs>
        <w:ind w:left="720" w:right="0" w:hanging="360"/>
        <w:rPr/>
      </w:pPr>
      <w:r>
        <w:rPr>
          <w:rFonts w:eastAsia="Times New Roman" w:cs="Times New Roman"/>
          <w:color w:val="000000"/>
          <w:sz w:val="28"/>
          <w:szCs w:val="28"/>
          <w:lang w:val="pl-PL" w:eastAsia="zxx" w:bidi="ar-SA"/>
        </w:rPr>
        <w:t>Przewidywana ilość wykorzystywanej wody i innych surowców, minerałów, paliw oraz energii:</w:t>
        <w:br/>
        <w:t>- 1021 m</w:t>
      </w:r>
      <w:r>
        <w:rPr>
          <w:rFonts w:eastAsia="Times New Roman" w:cs="Times New Roman" w:ascii="Times New Roman" w:hAnsi="Times New Roman"/>
          <w:color w:val="000000"/>
          <w:sz w:val="28"/>
          <w:szCs w:val="28"/>
          <w:lang w:val="pl-PL" w:eastAsia="zxx" w:bidi="ar-SA"/>
        </w:rPr>
        <w:t>³</w:t>
      </w:r>
      <w:r>
        <w:rPr>
          <w:rFonts w:eastAsia="Times New Roman" w:cs="Times New Roman"/>
          <w:color w:val="000000"/>
          <w:sz w:val="28"/>
          <w:szCs w:val="28"/>
          <w:lang w:val="pl-PL" w:eastAsia="zxx" w:bidi="ar-SA"/>
        </w:rPr>
        <w:t xml:space="preserve"> masy asfaltowo bitumicznej,</w:t>
      </w:r>
    </w:p>
    <w:p>
      <w:pPr>
        <w:pStyle w:val="Normal"/>
        <w:numPr>
          <w:ilvl w:val="0"/>
          <w:numId w:val="1"/>
        </w:numPr>
        <w:tabs>
          <w:tab w:val="clear" w:pos="708"/>
          <w:tab w:val="left" w:pos="720" w:leader="none"/>
        </w:tabs>
        <w:ind w:left="720" w:right="0" w:hanging="360"/>
        <w:jc w:val="left"/>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Rozwiązania chroniące środowisko:</w:t>
      </w:r>
    </w:p>
    <w:p>
      <w:pPr>
        <w:pStyle w:val="Normal"/>
        <w:tabs>
          <w:tab w:val="clear" w:pos="708"/>
          <w:tab w:val="left" w:pos="1440" w:leader="none"/>
        </w:tabs>
        <w:ind w:left="720" w:right="0" w:hanging="0"/>
        <w:jc w:val="both"/>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Przebudowa nawierzchni drogi o NR 104003 B we wsi Kąty gmina Jasionówka nie będzie miała ujemnego wpływu na środowisko naturalne, a także na zmianę stosunków wodnych. Wykonanie odwodnienia i nawierzchni ułatwi przejazd, poprawi warunki utrzymania i przejezdność dróg w okresie jesienno-wiosennym, ograniczy do minimum zapylenie spowodowane ruchem pojazdów w okresie letnim. Zmniejszeniu ulegnie hałas ze względu na gładkość nawierzchni bitumicznej w porównaniu z istniejącą nawierzchnią brukową i gruntową.</w:t>
        <w:br/>
        <w:t>W trakcie robót nie będą wykorzystane maszyny ciężkie powodujące duży hałas i ponadnormatywne obciążenie podłoża gruntowego. Parametry nawierzchni pozwolą na bezpieczne rozwijanie prędkości maksymalnie do 60 km/h. Poprawie ulegnie odwodnienie  drogi. Wody opadowe zostaną sprawnie odprowadzone przez nadanie jezdni spadków podłużnych i poprzecznych. Przebudowa nawierzchni drogi nie wymaga wycinki krzewów, ani wycinki przydrożnych  drzew. Projektowana przebudowa drogi we wsi Kąty ma przebiegać</w:t>
        <w:br/>
        <w:t>w istniejącym pasie drogowym ( bez możliwości zmiany przebiegu trasy ). Celem opracowania jest jedynie wykonanie odwodnienia nawierzchni i poprawa warunków komunikacji. W/w droga nie znajduje się na terenie objętym prawną ochrona przyrody. Przebudowa nawierzchni drogi  nie spowoduje zanieczyszczeń środowiska w danym rejonie gminy  Jasionówka. Inwestycja obejmuje tereny już przekształcone w wyniku działalności człowieka i budowa nie będzie zmieniała krajobrazu. Ze względu na wykonanie nawierzchni poprawi się wartość architektoniczna terenu. Ulegnie poprawie bezpieczeństwo</w:t>
        <w:br/>
        <w:t>i płynność ruchu drogowego. Zmniejszy się znacznie również zapylenie i hałas wynikający dotychczas z ruchu  z bardzo małymi prędkościami przy dużych obrotach silników po trudno przejezdnej , odkształconej i z licznymi uszkodzeniami nawierzchni. Projektowana droga ma przyjętą przez Inwestora klasę techniczną - L i najniższą kategorię ruchu – obciążenie ruchem - KR 1, co świadczy ze nawet w dalszej perspektywie nie przewiduje się przenoszenia większego ruchu drogowego. Przebudowa wykorzysta elementy istniejącego obecnie układu komunikacyjnego, poprawiając   warunki ruchu pojazdów jak       i bezpieczeństwo  ruchu pieszych. Planowana inwestycja nie niszczy walorów środowiska , nie dzieli jednolitych ekosystemów o dużych wartościach przyrodniczych. Nie istnieje zagrożenie odnośnie zmiany stosunków</w:t>
        <w:br/>
        <w:t>gruntowo- wodnych, obniżenia poziomu wód gruntowych wskutek zablokowania lub utrudnienia spływu wód opadowych. Na etapie prowadzonych prac budowlanych nie przewiduje się znaczącego oddziaływania na wody podziemne i powierzchniowe. Prace budowlane przy inwestycji będą krótkotrwałe i jeżeli prowadzone będą w sposób prawidłowy to nie powinny powodować  zagrożenia dla środowiska. Stopień zanieczyszczenia wód powierzchniowych będzie zależny od przyjętej technologii wykonawstwa oraz wykonawstwa robót. Nie powinien on być znaczny, biorąc pod uwagę warunki gruntowo - wodne. Konsekwencją projektu nie będzie powstanie strat w przyrodzie, ani zaistnienie czynników wpływających degradująco na środowisko. Nie zmniejszy się wartość użytkowa przyległych do drogi gruntów. Nie zajdzie konieczność zmiany kierunków produkcji roślinnej, wielkości tej produkcji czy rodzajów roślin, które są uprawiane. Podczas prac budowlanych emitowane mogą być do środowiska pyły lub substancje zapachowo czynne, pochodzące z materiałów budowlanych. Przy niewielkich opadach oraz porze bezdeszczowej, roboty ziemne mogą powodować pylenie na  znaczne odległości, co będzie miało negatywny wpływ szczególnie w terenach zabudowy mieszkaniowej. Pogorszenie jakości powietrza związane może być z emisją spalin z samochodów transportowych lub maszyn czy urządzeń wykorzystywanych w procesie budowlanym. Niekorzystne oddziaływanie etapu budowy będzie krótkotrwałe i odwracalne.</w:t>
      </w:r>
    </w:p>
    <w:p>
      <w:pPr>
        <w:pStyle w:val="Normal"/>
        <w:tabs>
          <w:tab w:val="clear" w:pos="708"/>
          <w:tab w:val="left" w:pos="1440" w:leader="none"/>
        </w:tabs>
        <w:ind w:left="720" w:right="0" w:hanging="0"/>
        <w:jc w:val="both"/>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Oddziaływanie projektu na środowisko wystąpi na etapie budowy. Będą to wpływy chwilowe związane  z pogorszeniem warunków akustycznych                   i wzrostem zapylenia powietrza. Wpływy te będą chwilowe i odwracalne, chwilowe – ograniczone wyłącznie do etapu prowadzonych prac modernizacyjnych. Aby zminimalizować negatywne oddziaływanie na środowisko i ludzi należy w trakcie realizacji projektu przestrzegać przepisy BHP, oraz norm i przepisów dotyczących ochrony środowiska na terenie wokół budowy ( ochrona istniejącej zieleni ). Należy odpowiednio zabezpieczyć wykopy przed dostępem osób postronnych, a teren budowy musi być wyposażony w odpowiednie tablice informacyjne i instruktażowe oraz sprzęt pierwszej pomocy, BHP i ochrony przeciw pożarowej. Wszelkie roboty powinny być wykonywane przy zamknięciu połowy jezdni dla ruchu i oznakowane zgodnie z „ Instrukcją oznakowania robót wykonywanych w pasie drogowym”. Podczas prac nie należy dopuszczać do użycia materiałów szkodliwych dla otoczenia.</w:t>
      </w:r>
    </w:p>
    <w:p>
      <w:pPr>
        <w:pStyle w:val="Normal"/>
        <w:tabs>
          <w:tab w:val="clear" w:pos="708"/>
          <w:tab w:val="left" w:pos="1440" w:leader="none"/>
        </w:tabs>
        <w:ind w:left="720" w:right="0" w:hanging="0"/>
        <w:jc w:val="both"/>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 xml:space="preserve">Planowany zakres prac zachowuje stan istniejącego terenu i nie powoduje niekorzystnego oddziaływania na tereny sąsiadujące. Przebudowa drogi nie będzie miała negatywnego wpływu na środowisko naturalne. Wykonanie nawierzchni bitumicznej wpłynie na zmniejszenie hałasu i zapylenia okolicznych terenów, poprawi warunki utrzymania i przejezdności  w okresie jesienno – wiosennym, a także poprawi bezpieczeństwo ruchu pojazdów. Poprawa spadków jezdni, wybudowanie oraz odnowienie rowów odwadniających wzdłuż dróg poprawią odwodnienie jezdni.      </w:t>
      </w:r>
    </w:p>
    <w:p>
      <w:pPr>
        <w:pStyle w:val="Normal"/>
        <w:numPr>
          <w:ilvl w:val="0"/>
          <w:numId w:val="1"/>
        </w:numPr>
        <w:tabs>
          <w:tab w:val="clear" w:pos="708"/>
          <w:tab w:val="left" w:pos="720" w:leader="none"/>
        </w:tabs>
        <w:ind w:left="720" w:right="0" w:hanging="36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Rodzaje i przewidywane ilości wprowadzanych do środowiska substancji lub energii przy zastosowaniu rozwiązań chroniących środowisko, w tym:</w:t>
        <w:br/>
        <w:t>a/ ilość i sposób odprowadzania ścieków socjalno – bytowych:</w:t>
        <w:br/>
        <w:t>nie występuje</w:t>
        <w:br/>
        <w:t>b/ ilość i sposób odprowadzania ścieków technologicznych</w:t>
        <w:br/>
        <w:t>nie występuje,</w:t>
        <w:br/>
        <w:t>c/ ilość i sposób odprowadzania wód opadowych:</w:t>
        <w:br/>
        <w:t>do istniejących rowów odwadniających</w:t>
        <w:br/>
        <w:t>d/ rodzaj, przewidywane ilości i sposób postępowania z odpadami:</w:t>
        <w:br/>
        <w:t>nie występuje</w:t>
        <w:br/>
        <w:t>e/ ilość i rodzaj zainstalowanych maszyn i urządzeń:</w:t>
        <w:br/>
        <w:t xml:space="preserve">nie występuje </w:t>
      </w:r>
    </w:p>
    <w:p>
      <w:pPr>
        <w:pStyle w:val="Normal"/>
        <w:numPr>
          <w:ilvl w:val="0"/>
          <w:numId w:val="1"/>
        </w:numPr>
        <w:tabs>
          <w:tab w:val="clear" w:pos="708"/>
          <w:tab w:val="left" w:pos="720" w:leader="none"/>
        </w:tabs>
        <w:ind w:left="720" w:right="0" w:hanging="36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Możliwe transgraniczne oddziaływanie na środowisko:</w:t>
        <w:br/>
        <w:t>nie występuje</w:t>
      </w:r>
    </w:p>
    <w:p>
      <w:pPr>
        <w:pStyle w:val="Normal"/>
        <w:numPr>
          <w:ilvl w:val="0"/>
          <w:numId w:val="1"/>
        </w:numPr>
        <w:tabs>
          <w:tab w:val="clear" w:pos="708"/>
          <w:tab w:val="left" w:pos="720" w:leader="none"/>
        </w:tabs>
        <w:ind w:left="720" w:right="0" w:hanging="36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Obszary podlegające ochronie na podstawie ustawy z dnia 16 kwietnia 2004r –  o ochronie przyrody (Dz. U. Nr 92, poz. 880 z późn. zm.) znajdujące się             w zasięgu znaczącego oddziaływania przedsięwzięcia:</w:t>
        <w:br/>
        <w:t>nie występuje.</w:t>
      </w:r>
    </w:p>
    <w:p>
      <w:pPr>
        <w:pStyle w:val="Normal"/>
        <w:numPr>
          <w:ilvl w:val="0"/>
          <w:numId w:val="1"/>
        </w:numPr>
        <w:tabs>
          <w:tab w:val="clear" w:pos="708"/>
          <w:tab w:val="left" w:pos="720" w:leader="none"/>
        </w:tabs>
        <w:ind w:left="720" w:right="0" w:hanging="36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 xml:space="preserve">Czy dla planowanej inwestycji planuje się utworzenie obszaru ograniczonego użytkowania (dla przedsięwzięć wymienionych w art. 135 Prawa ochrony środowiska), spowodowane tym, że mimo zastosowanych dostępnych rozwiązań technicznych, technologicznych i organizacyjnych nie mogą być dotrzymane standardy jakości środowiska poza terenem zakładu lub innego obiektu: nie. </w:t>
      </w:r>
    </w:p>
    <w:p>
      <w:pPr>
        <w:pStyle w:val="Normal"/>
        <w:ind w:left="360" w:right="0" w:hanging="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r>
    </w:p>
    <w:p>
      <w:pPr>
        <w:pStyle w:val="Normal"/>
        <w:ind w:left="360" w:right="0" w:hanging="0"/>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r>
    </w:p>
    <w:p>
      <w:pPr>
        <w:pStyle w:val="Normal"/>
        <w:ind w:left="4995" w:right="0" w:hanging="0"/>
        <w:jc w:val="center"/>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 xml:space="preserve">………………………………… </w:t>
      </w:r>
    </w:p>
    <w:p>
      <w:pPr>
        <w:pStyle w:val="Normal"/>
        <w:ind w:left="4995" w:right="0" w:hanging="0"/>
        <w:jc w:val="center"/>
        <w:rPr>
          <w:rFonts w:eastAsia="Times New Roman" w:cs="Times New Roman"/>
          <w:color w:val="000000"/>
          <w:sz w:val="28"/>
          <w:szCs w:val="28"/>
          <w:lang w:val="pl-PL" w:eastAsia="zxx" w:bidi="ar-SA"/>
        </w:rPr>
      </w:pPr>
      <w:r>
        <w:rPr>
          <w:rFonts w:eastAsia="Times New Roman" w:cs="Times New Roman"/>
          <w:color w:val="000000"/>
          <w:sz w:val="28"/>
          <w:szCs w:val="28"/>
          <w:lang w:val="pl-PL" w:eastAsia="zxx" w:bidi="ar-SA"/>
        </w:rPr>
        <w:t xml:space="preserve">Podpis Wnioskodawcy   </w:t>
      </w:r>
    </w:p>
    <w:sectPr>
      <w:type w:val="nextPage"/>
      <w:pgSz w:w="11906" w:h="16838"/>
      <w:pgMar w:left="585" w:right="1463" w:gutter="0" w:header="0" w:top="1418" w:footer="0" w:bottom="16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8"/>
      <w:szCs w:val="28"/>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14:00Z</dcterms:created>
  <dc:creator>ppp</dc:creator>
  <dc:description/>
  <dc:language>en-US</dc:language>
  <cp:lastModifiedBy/>
  <cp:lastPrinted>2008-08-26T10:59:00Z</cp:lastPrinted>
  <dcterms:modified xsi:type="dcterms:W3CDTF">2008-08-26T08:59:39Z</dcterms:modified>
  <cp:revision>4</cp:revision>
  <dc:subject/>
  <dc:title>Opis przedsięwzięcia </dc:title>
</cp:coreProperties>
</file>