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ałącznik Nr 2</w:t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do uchwały NrX/51/04</w:t>
      </w:r>
    </w:p>
    <w:p>
      <w:pPr>
        <w:pStyle w:val="Tytuaktu"/>
        <w:numPr>
          <w:ilvl w:val="0"/>
          <w:numId w:val="2"/>
        </w:numPr>
        <w:jc w:val="left"/>
        <w:rPr/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 xml:space="preserve">Rady Gminy Jasionówka </w:t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 dnia 30 marca 2004 r</w:t>
      </w:r>
    </w:p>
    <w:p>
      <w:pPr>
        <w:pStyle w:val="Tytuaktu"/>
        <w:numPr>
          <w:ilvl w:val="0"/>
          <w:numId w:val="2"/>
        </w:numPr>
        <w:jc w:val="left"/>
        <w:rPr/>
      </w:pPr>
      <w:r>
        <w:rPr>
          <w:b w:val="false"/>
          <w:caps w:val="false"/>
          <w:smallCaps w:val="false"/>
          <w:lang w:val="pl-PL" w:eastAsia="pl-PL"/>
        </w:rPr>
        <w:t xml:space="preserve">            </w:t>
      </w:r>
      <w:r>
        <w:rPr/>
        <w:t>Plan wydatków budżetu gminy na 2004 r</w:t>
      </w:r>
    </w:p>
    <w:tbl>
      <w:tblPr>
        <w:tblW w:w="91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97"/>
        <w:gridCol w:w="709"/>
        <w:gridCol w:w="709"/>
        <w:gridCol w:w="992"/>
        <w:gridCol w:w="992"/>
      </w:tblGrid>
      <w:tr>
        <w:trPr>
          <w:trHeight w:val="240" w:hRule="atLeast"/>
        </w:trPr>
        <w:tc>
          <w:tcPr>
            <w:tcW w:w="5118" w:type="dxa"/>
            <w:tcBorders>
              <w:top w:val="single" w:sz="8" w:space="0" w:color="2B2F37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gridSpan w:val="3"/>
            <w:tcBorders>
              <w:top w:val="single" w:sz="8" w:space="0" w:color="2B2F37"/>
              <w:left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992" w:type="dxa"/>
            <w:tcBorders>
              <w:top w:val="single" w:sz="8" w:space="0" w:color="2B2F37"/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 na </w:t>
            </w:r>
          </w:p>
        </w:tc>
        <w:tc>
          <w:tcPr>
            <w:tcW w:w="992" w:type="dxa"/>
            <w:tcBorders>
              <w:top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tym 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8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597" w:type="dxa"/>
            <w:tcBorders>
              <w:top w:val="single" w:sz="4" w:space="0" w:color="2B2F37"/>
              <w:left w:val="single" w:sz="4" w:space="0" w:color="2B2F37"/>
              <w:bottom w:val="single" w:sz="8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709" w:type="dxa"/>
            <w:tcBorders>
              <w:top w:val="single" w:sz="4" w:space="0" w:color="2B2F37"/>
              <w:left w:val="single" w:sz="4" w:space="0" w:color="2B2F37"/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2B2F37"/>
              <w:bottom w:val="single" w:sz="8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 r</w:t>
            </w:r>
          </w:p>
        </w:tc>
        <w:tc>
          <w:tcPr>
            <w:tcW w:w="992" w:type="dxa"/>
            <w:tcBorders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one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CTWO I ŁOWIECTWO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0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3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a wodociągowa i sanitacyjna wsi 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010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3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otted" w:sz="4" w:space="0" w:color="000000"/>
              <w:left w:val="single" w:sz="4" w:space="0" w:color="2B2F37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2B2F37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2B2F37"/>
              <w:bottom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93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otted" w:sz="4" w:space="0" w:color="000000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y rolnicze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1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ashed" w:sz="4" w:space="0" w:color="2B2F37"/>
              <w:left w:val="single" w:sz="4" w:space="0" w:color="2B2F37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</w:t>
            </w:r>
          </w:p>
        </w:tc>
        <w:tc>
          <w:tcPr>
            <w:tcW w:w="597" w:type="dxa"/>
            <w:tcBorders>
              <w:top w:val="dashed" w:sz="4" w:space="0" w:color="2B2F37"/>
              <w:left w:val="single" w:sz="4" w:space="0" w:color="2B2F37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left w:val="single" w:sz="4" w:space="0" w:color="2B2F37"/>
              <w:bottom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992" w:type="dxa"/>
            <w:tcBorders>
              <w:top w:val="dashed" w:sz="4" w:space="0" w:color="2B2F37"/>
              <w:left w:val="single" w:sz="4" w:space="0" w:color="000000"/>
              <w:bottom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92" w:type="dxa"/>
            <w:tcBorders>
              <w:top w:val="dashed" w:sz="4" w:space="0" w:color="2B2F37"/>
              <w:bottom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otted" w:sz="4" w:space="0" w:color="000000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ŁĄCZNOŚĆ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66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publiczne gminne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66</w:t>
            </w:r>
          </w:p>
        </w:tc>
        <w:tc>
          <w:tcPr>
            <w:tcW w:w="992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emont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66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MIESZKANIOWA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4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gruntami i nieruchomościam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ash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top w:val="dash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top w:val="dash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dash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USŁUGOWA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 zagospodarowania przestrzennego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4</w:t>
            </w:r>
          </w:p>
        </w:tc>
        <w:tc>
          <w:tcPr>
            <w:tcW w:w="709" w:type="dxa"/>
            <w:tcBorders>
              <w:top w:val="dotted" w:sz="4" w:space="0" w:color="2B2F37"/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dotted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5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37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wojewódzkie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top w:val="dotted" w:sz="4" w:space="0" w:color="2B2F37"/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92" w:type="dxa"/>
            <w:tcBorders>
              <w:top w:val="dotted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597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gmin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2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gmin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37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ane do wynagrodzeń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6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</w:t>
            </w: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ĘDY NACZ. ORGANÓW WŁADZY PAŃSTW. 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I I OCHRONY PRAWA ORAZ SĄDOWNICTWA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y nacz. organów  władzy państwowej .i kontroli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EŃSTWO PUBLICZNE OCHRONA 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CIWPOŻAROWA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4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y powiatowe Państwowej Straży Pożarnej.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709" w:type="dxa"/>
            <w:tcBorders>
              <w:top w:val="dotted" w:sz="4" w:space="0" w:color="2B2F37"/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dotted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z budżetu dla pozostałych jednostek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dotted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e Straże Pożarne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709" w:type="dxa"/>
            <w:tcBorders>
              <w:top w:val="dotted" w:sz="4" w:space="0" w:color="2B2F37"/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54</w:t>
            </w:r>
          </w:p>
        </w:tc>
        <w:tc>
          <w:tcPr>
            <w:tcW w:w="992" w:type="dxa"/>
            <w:tcBorders>
              <w:top w:val="dotted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597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ego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jednostek budżetow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6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ona cywilna 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ash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597" w:type="dxa"/>
            <w:tcBorders>
              <w:top w:val="dashed" w:sz="4" w:space="0" w:color="2B2F37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top w:val="dash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dash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 </w:t>
            </w: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krajowe służb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OD OSÓB PRAWNYCH,FIZYCZNYCH  OR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ZWIĄZANE Z ICH POBOREM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2B2F37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 podatków, opłat i  niepodatkowych  należności budżetowc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2B2F37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2B2F37"/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ashed" w:sz="4" w:space="0" w:color="000000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agencyjno-prowizyjne</w:t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dashed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DŁUGU PUBLICZNEGO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apierów  wartość ,kredytów i pożyczek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2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papierów wartość ,kredytów i pożyczek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ROZLICZENIA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 ogólne i celowe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8</w:t>
            </w:r>
          </w:p>
        </w:tc>
        <w:tc>
          <w:tcPr>
            <w:tcW w:w="709" w:type="dxa"/>
            <w:tcBorders>
              <w:top w:val="dotted" w:sz="4" w:space="0" w:color="2B2F37"/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dotted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TA I WYCHOWANIE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7858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podstawowe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709" w:type="dxa"/>
            <w:tcBorders>
              <w:top w:val="dotted" w:sz="4" w:space="0" w:color="2B2F37"/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78</w:t>
            </w:r>
          </w:p>
        </w:tc>
        <w:tc>
          <w:tcPr>
            <w:tcW w:w="992" w:type="dxa"/>
            <w:tcBorders>
              <w:top w:val="dotted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ane do wynagrodzeń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74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6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3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6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dydaktycznych i książek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5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a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3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ane do wynagrodzeń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4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8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7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3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8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żenie uczniów do szkół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na ubezpieczenia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na Fundusz Prac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dashed" w:sz="4" w:space="0" w:color="000000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e i doskonalenie nauczycieli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6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880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dashed" w:sz="4" w:space="0" w:color="000000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różne</w:t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880</w:t>
            </w:r>
          </w:p>
        </w:tc>
        <w:tc>
          <w:tcPr>
            <w:tcW w:w="992" w:type="dxa"/>
            <w:tcBorders>
              <w:top w:val="dashed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 ów i wyposażenia 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992" w:type="dxa"/>
            <w:tcBorders>
              <w:top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DROWIA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alkoholizmowi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709" w:type="dxa"/>
            <w:tcBorders>
              <w:top w:val="dotted" w:sz="4" w:space="0" w:color="2B2F37"/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top w:val="dotted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SPOŁECZNA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5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zdrowotne za osoby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2B2F37"/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jące świadczenia z opieki społecznej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ashed" w:sz="4" w:space="0" w:color="2B2F37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dashed" w:sz="4" w:space="0" w:color="2B2F37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ashed" w:sz="4" w:space="0" w:color="2B2F37"/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i pomoc w naturze oraz składki na ubezpieczenia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na ubezpieczenia społeczne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i mieszkaniowe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5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ki rodzinne, pielęgnacyjne i wychowawcze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6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ki Pomocy Społecznej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5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</w:t>
            </w:r>
            <w:r>
              <w:rPr>
                <w:sz w:val="18"/>
                <w:szCs w:val="18"/>
              </w:rPr>
              <w:t>50928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 </w:t>
            </w:r>
            <w:r>
              <w:rPr>
                <w:sz w:val="18"/>
                <w:szCs w:val="18"/>
              </w:rPr>
              <w:t>3938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 </w:t>
            </w:r>
            <w:r>
              <w:rPr>
                <w:sz w:val="18"/>
                <w:szCs w:val="18"/>
              </w:rPr>
              <w:t>945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34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</w:t>
            </w:r>
            <w:r>
              <w:rPr>
                <w:sz w:val="18"/>
                <w:szCs w:val="18"/>
              </w:rPr>
              <w:t>2053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</w:t>
            </w: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 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 świadczeń socjaln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</w:t>
            </w:r>
            <w:r>
              <w:rPr>
                <w:sz w:val="18"/>
                <w:szCs w:val="18"/>
              </w:rPr>
              <w:t>1391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A OPIEKA WYCHOW.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63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szkolne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1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1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ody i wydatki osobowe nie zaliczone do wynagrodzeń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ształcanie i doskonalenie nauczycieli 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6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82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różne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</w:t>
            </w:r>
            <w:r>
              <w:rPr>
                <w:sz w:val="18"/>
                <w:szCs w:val="18"/>
              </w:rPr>
              <w:t>582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KOMUNALNA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CHRONA ŚRODOWISKA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6684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anie miast i wsi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3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ulic, placów i dróg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2B2F37"/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  <w:bottom w:val="dott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184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ashed" w:sz="4" w:space="0" w:color="000000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84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4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I OCHRONA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DZICTWA NARODOWEGO</w:t>
            </w:r>
          </w:p>
        </w:tc>
        <w:tc>
          <w:tcPr>
            <w:tcW w:w="597" w:type="dxa"/>
            <w:tcBorders>
              <w:left w:val="single" w:sz="4" w:space="0" w:color="2B2F37"/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y i ośrodki  kultury ,świetlice i kluby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dotted" w:sz="4" w:space="0" w:color="2B2F37"/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dotted" w:sz="4" w:space="0" w:color="2B2F37"/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992" w:type="dxa"/>
            <w:tcBorders>
              <w:top w:val="dotted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instytucji kultury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i</w:t>
            </w:r>
          </w:p>
        </w:tc>
        <w:tc>
          <w:tcPr>
            <w:tcW w:w="597" w:type="dxa"/>
            <w:tcBorders>
              <w:left w:val="single" w:sz="4" w:space="0" w:color="2B2F37"/>
              <w:bottom w:val="dashed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709" w:type="dxa"/>
            <w:tcBorders>
              <w:bottom w:val="dashed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instytucji kultury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 FIZYCZNA I SPORT</w:t>
            </w:r>
          </w:p>
        </w:tc>
        <w:tc>
          <w:tcPr>
            <w:tcW w:w="597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4" w:space="0" w:color="2B2F37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597" w:type="dxa"/>
            <w:tcBorders>
              <w:top w:val="single" w:sz="4" w:space="0" w:color="2B2F37"/>
              <w:lef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2B2F3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2B2F37"/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992" w:type="dxa"/>
            <w:tcBorders>
              <w:top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dashed" w:sz="4" w:space="0" w:color="2B2F37"/>
              <w:left w:val="single" w:sz="4" w:space="0" w:color="2B2F37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597" w:type="dxa"/>
            <w:tcBorders>
              <w:top w:val="dashed" w:sz="4" w:space="0" w:color="2B2F37"/>
              <w:left w:val="single" w:sz="4" w:space="0" w:color="2B2F37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left w:val="single" w:sz="4" w:space="0" w:color="2B2F37"/>
              <w:bottom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ashed" w:sz="4" w:space="0" w:color="2B2F37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top w:val="dashed" w:sz="4" w:space="0" w:color="2B2F37"/>
              <w:left w:val="single" w:sz="4" w:space="0" w:color="000000"/>
              <w:bottom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992" w:type="dxa"/>
            <w:tcBorders>
              <w:top w:val="dashed" w:sz="4" w:space="0" w:color="2B2F37"/>
              <w:bottom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7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5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5"/>
      </w:numPr>
    </w:pPr>
    <w:rPr/>
  </w:style>
  <w:style w:type="paragraph" w:styleId="Zmwu">
    <w:name w:val="zm_w_§_§_u"/>
    <w:basedOn w:val="Zmw1"/>
    <w:qFormat/>
    <w:pPr>
      <w:numPr>
        <w:ilvl w:val="0"/>
        <w:numId w:val="5"/>
      </w:numPr>
    </w:pPr>
    <w:rPr/>
  </w:style>
  <w:style w:type="paragraph" w:styleId="Zmwp">
    <w:name w:val="zm_w_§_§_p"/>
    <w:basedOn w:val="Zmwu"/>
    <w:qFormat/>
    <w:pPr>
      <w:numPr>
        <w:ilvl w:val="0"/>
        <w:numId w:val="5"/>
      </w:numPr>
    </w:pPr>
    <w:rPr/>
  </w:style>
  <w:style w:type="paragraph" w:styleId="Zmwl">
    <w:name w:val="zm_w_§_§_l"/>
    <w:basedOn w:val="Zmwp"/>
    <w:qFormat/>
    <w:pPr>
      <w:numPr>
        <w:ilvl w:val="0"/>
        <w:numId w:val="5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Lit">
    <w:name w:val="li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6:00Z</dcterms:created>
  <dc:creator>ppp</dc:creator>
  <dc:description/>
  <cp:keywords/>
  <dc:language>en-US</dc:language>
  <cp:lastModifiedBy>ppp</cp:lastModifiedBy>
  <dcterms:modified xsi:type="dcterms:W3CDTF">2004-05-17T13:56:00Z</dcterms:modified>
  <cp:revision>1</cp:revision>
  <dc:subject/>
  <dc:title>                                                                                                     Załącznik Nr 2</dc:title>
</cp:coreProperties>
</file>