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Załącznik Nr 9</w:t>
      </w:r>
    </w:p>
    <w:p>
      <w:pPr>
        <w:pStyle w:val="Tytuaktu"/>
        <w:numPr>
          <w:ilvl w:val="0"/>
          <w:numId w:val="2"/>
        </w:numPr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do uchwały Nr X/51/04</w:t>
      </w:r>
    </w:p>
    <w:p>
      <w:pPr>
        <w:pStyle w:val="Tytuaktu"/>
        <w:numPr>
          <w:ilvl w:val="0"/>
          <w:numId w:val="2"/>
        </w:numPr>
        <w:jc w:val="righ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>Rady Gminy Jasionówka</w:t>
      </w:r>
    </w:p>
    <w:p>
      <w:pPr>
        <w:pStyle w:val="Tytuaktu"/>
        <w:numPr>
          <w:ilvl w:val="0"/>
          <w:numId w:val="2"/>
        </w:numPr>
        <w:rPr/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 xml:space="preserve">z dnia 30 marca 2004 r </w:t>
      </w:r>
    </w:p>
    <w:p>
      <w:pPr>
        <w:pStyle w:val="Tytuaktu"/>
        <w:numPr>
          <w:ilvl w:val="0"/>
          <w:numId w:val="2"/>
        </w:numPr>
        <w:rPr/>
      </w:pPr>
      <w:r>
        <w:rPr/>
        <w:t>Prognoza kwoty długu na dzień 31 grudnia 2004 roku.</w:t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"/>
        <w:gridCol w:w="6397"/>
        <w:gridCol w:w="2268"/>
      </w:tblGrid>
      <w:tr>
        <w:trPr>
          <w:trHeight w:val="306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63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>Wyszczególnieni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>kwota zł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</w:t>
            </w:r>
          </w:p>
        </w:tc>
        <w:tc>
          <w:tcPr>
            <w:tcW w:w="63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n długu na dzień 31 grudnia 2003r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17785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97" w:type="dxa"/>
            <w:tcBorders>
              <w:top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 zaciągnięty kredyt zgodnie z umową  31.V 1999 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000</w:t>
            </w:r>
          </w:p>
        </w:tc>
      </w:tr>
      <w:tr>
        <w:trPr>
          <w:trHeight w:val="260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zaciągnięty kredyt zgodnie z umową 15.IX.2000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4285</w:t>
            </w:r>
          </w:p>
        </w:tc>
      </w:tr>
      <w:tr>
        <w:trPr>
          <w:trHeight w:val="260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Zaciągniety kredyt zgodnie z umową 07.IV.2003 r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500</w:t>
            </w:r>
          </w:p>
        </w:tc>
      </w:tr>
      <w:tr>
        <w:trPr>
          <w:trHeight w:val="260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Zaciągnięta  pożyczka zgodnie z umowa 17 IX 2002 r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000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 Zobowiązania wymagalne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/ jednostek budżetowych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/ wynikające z ustaw i orzeczeń sądu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/ wynikające z udzielonych poręczeń i gwarancji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/ wynikające z innych tytułów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I </w:t>
            </w:r>
          </w:p>
        </w:tc>
        <w:tc>
          <w:tcPr>
            <w:tcW w:w="63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anowane zwiększenie długu w 2004r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00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 Kwota planowanego do zaciągnięcia w 2004 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a/ kredytu długoterminowego 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00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b/  pożyczki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Zobowiązania wymagalne na koniec 2004r.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/ jednostek budżetowych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/ wynikające z ustaw i orzeczeń sądu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/ wynikające z udzielonych poręczeń i gwarancji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/ wynikające z innych tytułów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Wartość długu ogółem    (I+I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7785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II</w:t>
            </w:r>
          </w:p>
        </w:tc>
        <w:tc>
          <w:tcPr>
            <w:tcW w:w="63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anowane zmniejszenie zadłużenia w 2004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1644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top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 Kwoty spłaconych rat kredytów i pożyczek w 2004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1644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 Kwoty umorzeniowe pożyczek /decyzja umorzeniowa/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V</w:t>
            </w:r>
          </w:p>
        </w:tc>
        <w:tc>
          <w:tcPr>
            <w:tcW w:w="639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gółem dług na 31 grudnia 2004r.   (I+II-III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26141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</w:t>
            </w:r>
          </w:p>
        </w:tc>
        <w:tc>
          <w:tcPr>
            <w:tcW w:w="639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anowane dochody na 2003 r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78924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%     (IV:V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9:00Z</dcterms:created>
  <dc:creator>ppp</dc:creator>
  <dc:description/>
  <cp:keywords/>
  <dc:language>en-US</dc:language>
  <cp:lastModifiedBy>ppp</cp:lastModifiedBy>
  <dcterms:modified xsi:type="dcterms:W3CDTF">2004-05-17T13:59:00Z</dcterms:modified>
  <cp:revision>1</cp:revision>
  <dc:subject/>
  <dc:title>                                                                                           Załącznik Nr 9</dc:title>
</cp:coreProperties>
</file>