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XVII/94/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GMINY JASIONÓWK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30 października 2008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 zmian w budżecie gminy na rok 2008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Na podstawie art. 18 ust. 2 pkt 4, ustawy z dnia 8 marca 1990 r. o samorządzie gminnym (Dz. U. z 2001 r. Nr 142, poz.1591, z 2002 r. Nr 23, poz. 220, Nr 62, poz. 558, Nr 113, poz. 984, Nr 153, poz. 1271, Nr 214, poz. 1806, z 2003 r. Nr 80, poz. 717, Nr 162, poz.1568, z 2004 r. Nr 102, poz.1055,Nr 116, poz.1203, z 2005 r. Nr 172, poz.1441, Nr 175, poz.1457, z 2006 r. Nr 17, poz.128, Nr 181, poz. 1337, z 2007 r. Nr 48, poz. 327, Nr 138, poz.974, Nr 173, poz.1218; z 2008 r. Nr 180, poz. 1111) oraz art.165, ustawy z dnia 30 czerwca 2005 r.o finansach publicznych (Dz. U. Nr 249, poz. 2104, Nr 169, poz.1420, z 2006 r. Nr 45, poz.319, Nr 104, poz. 798, Nr 170, poz.1217, Nr 170, poz.1218, Nr 187, poz.1381, Nr 249, poz.1832, z 2007 r Nr 82, poz. 560, Nr 88, poz. 587, Nr 115, poz. 791, Nr 140, poz. 984) uchwala sie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. Zwiększyć plan dochodów budżetowych i wydatków budżetowych o kwotę 141 177 zł, zgodnie z załącznikiem Nr 1 do uchwał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 Dokonać przesunięć w planie wydatków budżetowych na kwotę 103 400 zł, zgodnie z załącznikiem Nr 2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. Objaśnienia dokonanych zmian zawarto w załączniku Nr 3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4. Plan po zmianach wyno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n dochodów budżetowych ogółem – 7 115 955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n wydatków budżetowych ogółem – 7 896 922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eficyt budżetu gminy w wysokości 780 967 zł, który zostanie pokryty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 przychodami pochodzącymi z zaciąganych kredytów i pożyczek w kwocie – 455 746 zł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nadwyżka budżetowa z 2007 r w kwocie – 105 221 zł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) wolne środki – 220.000 z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5. 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a Rady</w:t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dwiga Fronckiel</w:t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4425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 Nr 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VII/94/0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y Gminy Jasionówka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30 października 2008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większenie planu dochodów i wydatków budżetowy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1008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674"/>
        <w:gridCol w:w="934"/>
        <w:gridCol w:w="918"/>
        <w:gridCol w:w="919"/>
        <w:gridCol w:w="1012"/>
        <w:gridCol w:w="894"/>
        <w:gridCol w:w="1043"/>
        <w:gridCol w:w="934"/>
        <w:gridCol w:w="1059"/>
        <w:gridCol w:w="1088"/>
      </w:tblGrid>
      <w:tr>
        <w:trPr>
          <w:tblHeader w:val="true"/>
          <w:trHeight w:val="622" w:hRule="exact"/>
        </w:trPr>
        <w:tc>
          <w:tcPr>
            <w:tcW w:w="22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Klasyfikacja </w:t>
            </w:r>
          </w:p>
        </w:tc>
        <w:tc>
          <w:tcPr>
            <w:tcW w:w="9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Dochody </w:t>
            </w:r>
          </w:p>
        </w:tc>
        <w:tc>
          <w:tcPr>
            <w:tcW w:w="9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Wydatki </w:t>
            </w:r>
          </w:p>
        </w:tc>
        <w:tc>
          <w:tcPr>
            <w:tcW w:w="294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Po zmianach dochody</w:t>
            </w:r>
          </w:p>
        </w:tc>
        <w:tc>
          <w:tcPr>
            <w:tcW w:w="30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Po zmianach wydatki</w:t>
            </w:r>
          </w:p>
        </w:tc>
      </w:tr>
      <w:tr>
        <w:trPr>
          <w:tblHeader w:val="true"/>
          <w:trHeight w:val="426" w:hRule="atLeast"/>
        </w:trPr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Dział 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dz 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paragraf</w:t>
            </w:r>
          </w:p>
        </w:tc>
        <w:tc>
          <w:tcPr>
            <w:tcW w:w="9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Dział </w:t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zdział </w:t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paragraf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Dział</w:t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zdział </w:t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paragraf</w:t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600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60016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60000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60000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000</w:t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000</w:t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76410</w:t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77516</w:t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46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000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000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27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000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41410</w:t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852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30700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30700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422400</w:t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588100</w:t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5212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01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0000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084000</w:t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084000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084000</w:t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11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0000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032900</w:t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5219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03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000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7000</w:t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7000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42100</w:t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01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000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95500</w:t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5295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03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700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2400</w:t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8000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98800</w:t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11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700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2000</w:t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854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5415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50477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50477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10764</w:t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10764</w:t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27164</w:t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10764</w:t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03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50477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10764</w:t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250</w:t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50477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06550</w:t>
            </w:r>
          </w:p>
        </w:tc>
      </w:tr>
      <w:tr>
        <w:trPr/>
        <w:tc>
          <w:tcPr>
            <w:tcW w:w="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141177</w:t>
            </w:r>
          </w:p>
        </w:tc>
        <w:tc>
          <w:tcPr>
            <w:tcW w:w="9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141177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4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 Nr 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VII/94/0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y Gminy Jasionówka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30 października 2008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rzesunięcia w planie wydatków budżetowych </w:t>
      </w:r>
    </w:p>
    <w:p>
      <w:pPr>
        <w:pStyle w:val="Normal"/>
        <w:spacing w:before="100" w:after="0"/>
        <w:ind w:left="0" w:right="-74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984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"/>
        <w:gridCol w:w="981"/>
        <w:gridCol w:w="1345"/>
        <w:gridCol w:w="1408"/>
        <w:gridCol w:w="1250"/>
        <w:gridCol w:w="1551"/>
        <w:gridCol w:w="1155"/>
        <w:gridCol w:w="1484"/>
      </w:tblGrid>
      <w:tr>
        <w:trPr>
          <w:tblHeader w:val="true"/>
          <w:trHeight w:val="622" w:hRule="exact"/>
        </w:trPr>
        <w:tc>
          <w:tcPr>
            <w:tcW w:w="29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Klasyfikacja</w:t>
            </w:r>
          </w:p>
        </w:tc>
        <w:tc>
          <w:tcPr>
            <w:tcW w:w="14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Zmniejszenia </w:t>
            </w:r>
          </w:p>
        </w:tc>
        <w:tc>
          <w:tcPr>
            <w:tcW w:w="12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Zwiększenia </w:t>
            </w:r>
          </w:p>
        </w:tc>
        <w:tc>
          <w:tcPr>
            <w:tcW w:w="41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19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Aktualne kwoty po zmianach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Dział </w:t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rozdział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paragraf</w:t>
            </w:r>
          </w:p>
        </w:tc>
        <w:tc>
          <w:tcPr>
            <w:tcW w:w="14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2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Dział </w:t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Rozdział 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paragraf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010</w:t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164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503034</w:t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01010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48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4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58400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840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01095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5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80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41134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5700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710</w:t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1004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30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12400</w:t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600</w:t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600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60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750</w:t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5023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6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550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103000</w:t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995800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500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758</w:t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5818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81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45000</w:t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0</w:t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0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756</w:t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75647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10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20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7800</w:t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7800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400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921</w:t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92109</w:t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46000</w:t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300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16000</w:t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44000</w:t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248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300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7750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050</w:t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46000</w:t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66500</w:t>
            </w:r>
          </w:p>
        </w:tc>
      </w:tr>
      <w:tr>
        <w:trPr/>
        <w:tc>
          <w:tcPr>
            <w:tcW w:w="6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3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03400</w:t>
            </w:r>
          </w:p>
        </w:tc>
        <w:tc>
          <w:tcPr>
            <w:tcW w:w="1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103400</w:t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 Nr 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VII/94/0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y Gminy Jasionówka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30 października 2008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Objaśnienia dokonanych zmian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ostała podpisana umowa z Zarządem Województwa Podlaskiego na dofinansowanie modernizacji drogi dojazdowej do pól w Kalinówce Królewskiej z Funduszu Ochrony Gruntów Rolnych w kwocie – 60 000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smem Nr FB.II.MC.3011-351/08 zwiększono dotację na zadania zlecone w dziale Pomoc społeczna z przeznaczeniem na zwiększenie wydatków na pomoc uprawnionym do alimentów w kwocie – 20 000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smem Nr FB.II.BB.3011-383/08 oraz pismem Nr FB.II.MC.3011-288/08 zwiększono dotacje na zadania własne z przeznaczenie na wypłatę dodatków dla pracowników realizujących pracę socjalną w łącznej kwocie 3 000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smem Nr FB.II.MC..3011-336/08 zwiększono dotację na zadania własne z przeznaczeniem na dożywianie uczniów w kwocie - 7 700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ismem Nr FB.II.EŻ.3011-369/08 zwiększono dotację na zadania własne z przeznaczeniem na pomoc materialną dla uczniów o charakterze socjalnym w kwocie 50 477zł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o przesunięć w planie wydatków z działów na których są oszczędności lub zadanie nie będzie realizowane w roku bieżącym, na kwotę 103 400 zł. Środki przesuwa sie n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atek od nieruchomości z mienia gminy – za mało zaplanowan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enie wydatków na opracowanie dokumentacji zagospodarowania terenu nad zalewem w Jasionów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up samochodu służbowego do urzędu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enie wydatków na wypłatę prowizji dla sołtysów za inkaso podat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enie dotacji dla Gminnego Ośrodka Kultury w Jasionówce na wydatki związane organizacją imprez kulturalnych przy współpracy ze starostwem, utrzymaniem “Mażoretek” oraz orkiestry młodzież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bidi="ar-SA"/>
      </w:rPr>
      <w:instrText xml:space="preserve"> SAVEDATE \@"yyyy\/M\/d\ HH:mm:ss\ AM/PM" </w:instrTex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bidi="ar-SA"/>
      </w:rPr>
      <w:t>2008/11/5 11:08:00 AM</w: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360" w:before="100" w:after="10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6">
    <w:name w:val="WW8Num4z6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ind w:left="-39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ind w:left="-397" w:right="0" w:hanging="0"/>
    </w:pPr>
    <w:rPr/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ind w:left="0" w:right="0" w:hanging="0"/>
    </w:pPr>
    <w:rPr/>
  </w:style>
  <w:style w:type="paragraph" w:styleId="Za1">
    <w:name w:val="zał_1"/>
    <w:basedOn w:val="Za"/>
    <w:qFormat/>
    <w:p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3:00Z</dcterms:created>
  <dc:creator>UG</dc:creator>
  <dc:description/>
  <dc:language>en-US</dc:language>
  <cp:lastModifiedBy>UG</cp:lastModifiedBy>
  <cp:lastPrinted>2003-02-24T10:45:00Z</cp:lastPrinted>
  <dcterms:modified xsi:type="dcterms:W3CDTF">2008-11-05T11:08:00Z</dcterms:modified>
  <cp:revision>2</cp:revision>
  <dc:subject/>
  <dc:title>GGSSS SGS</dc:title>
</cp:coreProperties>
</file>