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N r 1 do uchwały Nr  III/22/03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Rady Gminy Jasionówka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25 lutego 2003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LAN  PRACY  KOMISJI  REWIZYJNEJ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na 2003 rok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98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T e m a t y k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Uwagi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Wybór przewodniczącego i sekretarza  komisji.</w:t>
            </w:r>
          </w:p>
          <w:p>
            <w:pPr>
              <w:pStyle w:val="Normal"/>
              <w:rPr/>
            </w:pPr>
            <w:r>
              <w:rPr/>
              <w:t xml:space="preserve">2, Opracowanie projektu planu pracy na 2003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uty 2003 r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atrzenie sprawozdania z wykonania budżetu gminy za 2002 r. i przygotowanie opinii w sprawie absolutorium wójtowi gminy z tego tytuł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rzec 2003 r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atrzenie sprawozdania z wykonania budżetu za I-wsze półrocze 2003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erpień 2003 r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uchwał Rady Gminy podjętych w 2003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ździernik 2003r   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ntrola  gminnych jednostek organizacyjnych zleconych przez Radę G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uchwałą  Rady Gm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7:10:00Z</dcterms:created>
  <dc:creator>Lasota Cecylia</dc:creator>
  <dc:description/>
  <dc:language>en-US</dc:language>
  <cp:lastModifiedBy>Administrator</cp:lastModifiedBy>
  <cp:lastPrinted>2003-02-06T18:18:00Z</cp:lastPrinted>
  <dcterms:modified xsi:type="dcterms:W3CDTF">2003-06-18T07:10:00Z</dcterms:modified>
  <cp:revision>2</cp:revision>
  <dc:subject/>
  <dc:title>                                                                                              Załącznik N r 1 do uchwały</dc:title>
</cp:coreProperties>
</file>