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2 do uchwały Nr III/22/0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Gminy Jasionówk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5 lutego 200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LAN  PRAC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OMISJI  BUDŻETU I ROZWOJU GOSPODARCZEG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 2003 ro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T e m a t y k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wagi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Wybór przewodniczącego i  sekretarza  komisji.</w:t>
            </w:r>
          </w:p>
          <w:p>
            <w:pPr>
              <w:pStyle w:val="Normal"/>
              <w:rPr/>
            </w:pPr>
            <w:r>
              <w:rPr/>
              <w:t xml:space="preserve">2, Opracowanie projektu planu pracy na 2003r. </w:t>
            </w:r>
          </w:p>
          <w:p>
            <w:pPr>
              <w:pStyle w:val="Normal"/>
              <w:rPr/>
            </w:pPr>
            <w:r>
              <w:rPr/>
              <w:t xml:space="preserve">3. Rozpatrzenie i zaopiniowanie projektu budżetu na 2003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ty 2003 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atrzenie sprawozdania z wykonania budżetu gminy za 2002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zec 2003 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trzenie sprawozdania z wykonania budżetu za I-wsze półrocze 2003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rpień 2003 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opiniowanie projektów uchwał w sprawach podatków i opłat lokalnych oraz podatku rolnego i leśnego.</w:t>
            </w:r>
          </w:p>
          <w:p>
            <w:pPr>
              <w:pStyle w:val="Normal"/>
              <w:rPr/>
            </w:pPr>
            <w:r>
              <w:rPr/>
              <w:t xml:space="preserve">2. Projekt budżetu gminy na 2004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stopad lub grudzi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piniowanie zmian przeznaczenia rezerwy cel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owanie projektów uchwał z zakresu działania komis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iarę potrze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11:00Z</dcterms:created>
  <dc:creator>Lasota Cecylia</dc:creator>
  <dc:description/>
  <dc:language>en-US</dc:language>
  <cp:lastModifiedBy>Administrator</cp:lastModifiedBy>
  <cp:lastPrinted>2003-02-06T18:28:00Z</cp:lastPrinted>
  <dcterms:modified xsi:type="dcterms:W3CDTF">2003-06-18T07:11:00Z</dcterms:modified>
  <cp:revision>2</cp:revision>
  <dc:subject/>
  <dc:title>                                                                                            </dc:title>
</cp:coreProperties>
</file>