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ałącznik Nr 3 do uchwały Nr III/22/0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Rady Gminy Jasionów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 dnia 25 lutego 200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LAN  PRAC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MISJI  KULTURY , OŚWIATY, ZDROWIA I SPORT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na 2003 ro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 e m a t y k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wagi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Wybór przewodniczącego i sekretarza  komisji.</w:t>
            </w:r>
          </w:p>
          <w:p>
            <w:pPr>
              <w:pStyle w:val="Normal"/>
              <w:rPr/>
            </w:pPr>
            <w:r>
              <w:rPr/>
              <w:t xml:space="preserve">2, Opracowanie projektu planu pracy na 2003r. </w:t>
            </w:r>
          </w:p>
          <w:p>
            <w:pPr>
              <w:pStyle w:val="Normal"/>
              <w:rPr/>
            </w:pPr>
            <w:r>
              <w:rPr/>
              <w:t xml:space="preserve">3. Rozpatrzenie i zaopiniowanie projektu budżetu w działach oświata, kultura i zdrowie  na 2003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ty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Zaopiniowanie projektu uchwały w sprawie Gminnego Programu Przeciwdziałania Alkoholizmowi .</w:t>
            </w:r>
          </w:p>
          <w:p>
            <w:pPr>
              <w:pStyle w:val="Normal"/>
              <w:rPr/>
            </w:pPr>
            <w:r>
              <w:rPr/>
              <w:t>2, Rozpatrzenie propozycji składników wynagrodzenia nauczycieli ustalanych przez Radę Gminy</w:t>
            </w:r>
          </w:p>
          <w:p>
            <w:pPr>
              <w:pStyle w:val="Normal"/>
              <w:rPr/>
            </w:pPr>
            <w:r>
              <w:rPr/>
              <w:t>3, Wykonanie budżetu gminy w działach oświata, kultura i zdrowie za  2002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zec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Gminnego Ośrodka Pomocy Społecznej- zabezpieczenie potrzeb osób kwalifikujących się do pomocy z opieki społecznej.</w:t>
            </w:r>
          </w:p>
          <w:p>
            <w:pPr>
              <w:pStyle w:val="Normal"/>
              <w:rPr/>
            </w:pPr>
            <w:r>
              <w:rPr/>
              <w:t>2. Program rozwoju kultury  w gmi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rwiec 2003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Rozpatrzenie sprawozdania z wykonania budżetu za I-wsze półrocze 2003 r.</w:t>
            </w:r>
          </w:p>
          <w:p>
            <w:pPr>
              <w:pStyle w:val="Normal"/>
              <w:rPr/>
            </w:pPr>
            <w:r>
              <w:rPr/>
              <w:t>2. Przygotowanie placówek oświatowych do rozpoczęcia roku szk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rpień 2003 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rządek publiczny i bezpieczeństwo obywateli.</w:t>
            </w:r>
          </w:p>
          <w:p>
            <w:pPr>
              <w:pStyle w:val="Normal"/>
              <w:rPr/>
            </w:pPr>
            <w:r>
              <w:rPr/>
              <w:t xml:space="preserve">2. Zabezpieczenie potrzeb mieszkańców gminy w zakresie ochrony zdrow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stopad 2003r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owanie projektów uchwał z zakresu działania komis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iarę potrze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11:00Z</dcterms:created>
  <dc:creator>Lasota Cecylia</dc:creator>
  <dc:description/>
  <dc:language>en-US</dc:language>
  <cp:lastModifiedBy>Administrator</cp:lastModifiedBy>
  <cp:lastPrinted>2003-02-06T18:53:00Z</cp:lastPrinted>
  <dcterms:modified xsi:type="dcterms:W3CDTF">2003-06-18T07:11:00Z</dcterms:modified>
  <cp:revision>2</cp:revision>
  <dc:subject/>
  <dc:title>                                                                                                       Załącznik Nr 3</dc:title>
</cp:coreProperties>
</file>