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5558" w:dyaOrig="10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2pt;margin-top:0pt;width:774.9pt;height:515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331571999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18:47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