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WYPRAWKA SZKOLNA 2010/2011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waga rodzice!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 Wójt Gminy Jasionówka informuje, iż zgodnie z Rozporządzeniem Rady Ministrów z dnia 28 maja 2010 r. w sprawie szczegółowych warunków udzielania pomocy finansowej uczniom na zakup podręczników oraz wypłaty uczniom zasiłku powodziowego na cele edukacyjne  </w:t>
        <w:br/>
        <w:t xml:space="preserve">(Dz. U. z 2010 r. Nr 95, poz. 612) i Uchwałą Nr 76/2010 Rady Ministrów  z dnia 28 maja </w:t>
        <w:br/>
        <w:t>2010 r.  w sprawie Rządowego programu pomocy uczniom w 2010 r. - „Wyprawka szkolna” oraz wypłaty uczniom zasiłku powodziowego na cele edukacyjne - o dofinansowanie zakupu podręczników będą mogli ubiegać się rodzice uczniów rozpoczynających w roku szkolnym 2010/2011 naukę w:</w:t>
      </w:r>
    </w:p>
    <w:p>
      <w:pPr>
        <w:pStyle w:val="Normal"/>
        <w:spacing w:lineRule="atLeast" w:line="312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lasach I-III szkoły podstawowej,</w:t>
      </w:r>
    </w:p>
    <w:p>
      <w:pPr>
        <w:pStyle w:val="Normal"/>
        <w:spacing w:lineRule="atLeast" w:line="312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lasach II gimnazjum</w:t>
      </w:r>
    </w:p>
    <w:p>
      <w:pPr>
        <w:pStyle w:val="Normal"/>
        <w:spacing w:lineRule="atLeast" w:line="312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 klasach I-III i IV-VI szkoły podstawowej, I-III gimnazjum – uczniowie słabo widzący, niesłyszący, z upośledzeniem w stopniu lekkim oraz uczniowie z niepełnosprawnościami sprzężonymi w przypadku, gdy jedną z niepełnosprawności  jest niepełnosprawność wymieniona wyżej, posiadającym orzeczenie o potrzebie kształcenia specjalnego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ofinansowanie mogą uzyskać uczniowie pochodzący z rodzin, w których dochód na członka rodziny:</w:t>
      </w:r>
    </w:p>
    <w:p>
      <w:pPr>
        <w:pStyle w:val="Normal"/>
        <w:spacing w:lineRule="atLeast" w:line="312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ie przekracza kwoty 351 zł netto miesięcznie </w:t>
      </w:r>
      <w:r>
        <w:rPr>
          <w:rFonts w:eastAsia="Times New Roman" w:cs="Times New Roman" w:ascii="Times New Roman" w:hAnsi="Times New Roman"/>
          <w:sz w:val="24"/>
          <w:szCs w:val="24"/>
        </w:rPr>
        <w:t>(art. 8 ust. 1 pkt. 2 ustawy z dnia 12 marca 2004 r. o pomocy społecznej)</w:t>
      </w:r>
    </w:p>
    <w:p>
      <w:pPr>
        <w:pStyle w:val="Normal"/>
        <w:spacing w:lineRule="atLeast" w:line="312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kracza w/w 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w rodzinie występuje szczególna sytuacja życiowa, np. bezrobocie, sieroctw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epełnosprawność</w:t>
      </w:r>
      <w:r>
        <w:rPr>
          <w:rFonts w:eastAsia="Times New Roman" w:cs="Times New Roman" w:ascii="Times New Roman" w:hAnsi="Times New Roman"/>
          <w:sz w:val="24"/>
          <w:szCs w:val="24"/>
        </w:rPr>
        <w:t>, długotrwała lub ciężka choroba, przemoc, bezradność w sprawach opiekuńczych, potrzeba ochrony macierzyństwa, alkoholizm lub narkomania itp. (art. 7 ustawy z dnia 12 marca 2004 r. o pomocy społecznej)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ysokość dofinansowania wynosi:</w:t>
      </w:r>
    </w:p>
    <w:p>
      <w:pPr>
        <w:pStyle w:val="Normal"/>
        <w:spacing w:lineRule="atLeast" w:line="312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do 170 zł </w:t>
      </w:r>
      <w:r>
        <w:rPr>
          <w:rFonts w:eastAsia="Times New Roman" w:cs="Times New Roman" w:ascii="Times New Roman" w:hAnsi="Times New Roman"/>
          <w:sz w:val="24"/>
          <w:szCs w:val="24"/>
        </w:rPr>
        <w:t>– dla uczniów klas I- III szkoły podstawowej, w tym uczniom słabo widzącym, niesłyszącym, z upośledzeniem w stopniu lekkim oraz uczniom z niepełnosprawnościami sprzężonymi w przypadku, gdy jedną z niepełnosprawności  jest niepełnosprawność wymieniona wyżej, posiadającym orzeczenie o potrzebie kształcenia specjalnego</w:t>
      </w:r>
    </w:p>
    <w:p>
      <w:pPr>
        <w:pStyle w:val="Normal"/>
        <w:spacing w:lineRule="atLeast" w:line="312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do 310 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dla uczniów klas II gimnazjum, oraz uczniom klas I – III gimnazjum słabo widzącym, niesłyszącym, z upośledzeniem w stopniu lekkim oraz uczniom z niepełnosprawnościami sprzężonymi w przypadku, gdy jedną z niepełnosprawności  jest niepełnosprawność wymieniona wyżej, posiadającym orzeczenie o potrzebie kształcenia specjalnego</w:t>
      </w:r>
    </w:p>
    <w:p>
      <w:pPr>
        <w:pStyle w:val="Normal"/>
        <w:spacing w:lineRule="atLeast" w:line="312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do 2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ł dla uczniów klas IV-VI szkół podstawowych słabo widzących, niesłyszących, z upośledzeniem w stopniu lekkim oraz uczniom z niepełnosprawnościami sprzężonymi w przypadku, gdy jedną z niepełnosprawności  jest niepełnosprawność wymieniona wyżej, posiadającym orzeczenie o potrzebie kształcenia specjalnego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Pomoc udzielana jest na wniosek rodziców ucznia (opiekunów prawnych) a także nauczyciela, pracownika socjalnego lub innych osób, za zgodą przedstawiciela ustawowego lub rodziców zastępczych. W przypadku uczniów słabo widzących, niesłyszących, z upośledzeniem umysłowym w stopniu lekkim oraz uczniów z niepełnosprawnościami sprzężonymi j/w, dokumentem na, podstawie, którego przyznaje się dofinansowanie jest orzeczenie o potrzebie kształcenia specjalnego wydane przez publiczną poradnię psychologiczno-pedagogiczną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odzic (opiekun) do wniosku powinien dołączyć zaświadczenie o wysokości dochodów lub zaświadczenie o korzystaniu ze świadczeń pieniężnych w formie zasiłku stałego lub okresowego (za miesiąc poprzedzający miesiąc złożenia wniosku). W uzasadnionych przypadkach zamiast zaświadczenia o wysokości dochodów można dołączyć oświadczenie o wysokości dochodów. W przypadku uczniów pochodzących z rodzin, gdzie dochód przekracza 351 zł do wniosku należy dołączyć uzasadnienie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Wniosek należy złożyć w szkole, do której uczeń będzie uczęszczał w roku szkolnym 2010/2011 w terminie od dnia 1 września 2010 r. do dnia 15 września 2010 r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 Dyrektor szkoły po otrzymaniu środków zwraca rodzicom koszty zakupu podręczników do wysokości wartości pomocy po przedłożeniu dowodu zakupu, którym jest faktura VAT, rachunek - wystawione na ucznia lub rodzica, paragon lub oświadczenie o zakupie podręczników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W przypadku złożenia oświadczenia o zakupie podręczników należy dołączyć informację o rozliczeniu wydatków tylko w ramach Rządowego Programu pomocy dzieciom w 2010 r.  „Wyprawka szkolna”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W Ó J T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/-/ Wiesława Kitla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5:00Z</dcterms:created>
  <dc:creator>Urzad Gminy w Jasionówce</dc:creator>
  <dc:description/>
  <cp:keywords/>
  <dc:language>en-US</dc:language>
  <cp:lastModifiedBy>Kloza Andrzej</cp:lastModifiedBy>
  <cp:lastPrinted>2113-01-01T00:00:00Z</cp:lastPrinted>
  <dcterms:modified xsi:type="dcterms:W3CDTF">2010-08-12T07:35:00Z</dcterms:modified>
  <cp:revision>2</cp:revision>
  <dc:subject/>
  <dc:title/>
</cp:coreProperties>
</file>