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72"/>
          <w:szCs w:val="72"/>
          <w:lang w:val="pl-PL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72"/>
          <w:szCs w:val="72"/>
          <w:lang w:val="pl-PL" w:bidi="ar-SA"/>
        </w:rPr>
        <w:t>O G Ł O S Z E N I E</w:t>
      </w:r>
    </w:p>
    <w:p>
      <w:pPr>
        <w:pStyle w:val="Normal"/>
        <w:rPr/>
      </w:pPr>
      <w:r>
        <w:rPr>
          <w:b/>
          <w:sz w:val="32"/>
          <w:szCs w:val="32"/>
        </w:rPr>
        <w:t>W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niu 19 sierpnia 2010 r. o godz. 11 </w:t>
      </w:r>
      <w:r>
        <w:rPr>
          <w:b/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w sali GOKSiT odbędzie się XXIX sesja Rady Gminy Jasionówka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Tematyka po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djęcie uchwały w sprawie utworzenia wraz z innymi samorządami gminnymi spółki prawa handlowego pn. ”Wodociągi Podlaskie” Spółka z ograniczoną odpowiedzialnością w Zaścia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hwała w sprawie zakresu i formy informacji o przebiegu wykonania budżetu gminy za pierwsze półrocze, informacji o kształtowaniu się wieloletniej prognozy finansowej, w tym o przebiegu realizacji przedsięwzięć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poznanie się z informacją o przebiegu wykonania budżetu Gminy ( w tym realizacji inwestycji) za I półrocz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Analiza stanu ochrony zdrowia na terenie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Analiza sprawozdania z działalności Ochotniczej Straży Pożarnej i stanu ochrony przeciwpożarowej w G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chwała w sprawie trybu prac nad projektem uchwały budżetowej i szczegółowości materiałów informacyjnych towarzyszących projektowi budże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hwała w sprawie ustalenia szczegółowego sposobu konsultowania z organizacjami pozarządowymi projektów aktów prawa miejscowego w dziedzinach dotyczących działalności statutowej tych organ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chwała w sprawie określenia wymagań, jakie powinien spełniać przedsiębiorca ubiegający się o uzyskanie zezwolenia na świadczenie usług w zakresie odbierania odpadów komunalnych od właścicieli nieruchomośc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kreślenie zasad udzielania dotacji na sfinansowanie prac konserwatorskich, restauratorskich lub robót budowlanych przy zabytku wpisanym do rejestru zabyt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hwała w sprawie rozpatrzenia skargi na działalność Wójta Gminy Jasionów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djecie uchwały w sprawie współdziałania Gminy Jasionówka innymi gminami w celu przygotowania i realizacji projektu w ramach Regionalnego programu Operacyjnego Województwa Podlaskiego na lata 2007 - 2013 Oś priorytetowa IV. Społeczeństwo Informacyjne pod tytułem „Wdrożenie elektronicznych usług dla ludnoś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miana w budżecie gminy na rok 2010 r.</w:t>
      </w:r>
    </w:p>
    <w:p>
      <w:pPr>
        <w:pStyle w:val="Normal"/>
        <w:tabs>
          <w:tab w:val="clear" w:pos="708"/>
          <w:tab w:val="left" w:pos="6789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Wszystkich zainteresowanych serdecznie zapraszam do wzięcia udziału w XXIX sesji Rady Gminy Jasionówka. </w:t>
      </w:r>
    </w:p>
    <w:p>
      <w:pPr>
        <w:pStyle w:val="Normal"/>
        <w:tabs>
          <w:tab w:val="clear" w:pos="708"/>
          <w:tab w:val="left" w:pos="6789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zewodnicząca Rady Gminy</w:t>
      </w: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/-/ </w:t>
      </w:r>
      <w:r>
        <w:rPr>
          <w:b/>
          <w:i/>
          <w:sz w:val="28"/>
          <w:szCs w:val="28"/>
        </w:rPr>
        <w:t>Jadwiga Fronckiel</w:t>
      </w:r>
    </w:p>
    <w:sectPr>
      <w:type w:val="nextPage"/>
      <w:pgSz w:orient="landscape" w:w="16838" w:h="11906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9:00Z</dcterms:created>
  <dc:creator>ppp</dc:creator>
  <dc:description/>
  <dc:language>en-US</dc:language>
  <cp:lastModifiedBy>ppp</cp:lastModifiedBy>
  <cp:lastPrinted>2010-08-12T14:42:00Z</cp:lastPrinted>
  <dcterms:modified xsi:type="dcterms:W3CDTF">2010-08-12T12:43:00Z</dcterms:modified>
  <cp:revision>14</cp:revision>
  <dc:subject/>
  <dc:title>                 O G Ł O S Z E N I E</dc:title>
</cp:coreProperties>
</file>