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ŚWIADCZENIE MAJĄTKOWE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eastAsia="Arial" w:cs="Arial" w:ascii="Arial" w:hAnsi="Arial"/>
          <w:b/>
          <w:bCs/>
          <w:position w:val="5"/>
          <w:sz w:val="20"/>
          <w:szCs w:val="20"/>
        </w:rPr>
        <w:t>1</w:t>
      </w:r>
    </w:p>
    <w:p>
      <w:pPr>
        <w:pStyle w:val="Normal"/>
        <w:autoSpaceDE w:val="false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24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>……</w:t>
      </w:r>
      <w:r>
        <w:rPr>
          <w:rFonts w:eastAsia="Courier New" w:cs="Courier New" w:ascii="Courier New" w:hAnsi="Courier New"/>
          <w:sz w:val="20"/>
          <w:szCs w:val="20"/>
        </w:rPr>
        <w:t>.…..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.............., dnia .………….......... r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sz w:val="18"/>
          <w:szCs w:val="18"/>
        </w:rPr>
        <w:t>(</w:t>
      </w:r>
      <w:r>
        <w:rPr>
          <w:rFonts w:eastAsia="Courier New" w:cs="Courier New" w:ascii="Courier New" w:hAnsi="Courier New"/>
          <w:sz w:val="16"/>
          <w:szCs w:val="16"/>
        </w:rPr>
        <w:t>miejscowość</w:t>
      </w:r>
      <w:r>
        <w:rPr>
          <w:rFonts w:eastAsia="Courier New" w:cs="Courier New" w:ascii="Courier New" w:hAnsi="Courier New"/>
          <w:sz w:val="18"/>
          <w:szCs w:val="18"/>
        </w:rPr>
        <w:t>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1. Osoba składająca oświadczenie obowiązana jest do zgodnego z prawdą, starannego i zupełnego wypełnienia każdej z rubryk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2. Jeżeli poszczególne rubryki nie znajdują w konkretnym przypadku zastosowania, należy wpisać 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>"nie dotyczy"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4. Oświadczenie majątkowe dotyczy majątku w kraju i za granicą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5. Oświadczenie majątkowe obejmuje również wierzytelności pieniężne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ZĘŚĆ A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a, niżej podpisany(a), ................................………………………………………………..,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  <w:tab/>
        <w:t>(imiona i nazwisko oraz nazwisko rodow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rodzony(a) .............................. w ..............……………………………………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..........………………...…......................................................…………………………………………………….,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(miejsce zatrudnienia, stanowisko lub funkcja)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 zapoznaniu się z przepisami ustawy z dnia 21 sierpnia 1997 r. o ograniczeniu prowadzenia działalności gospodarczej przez osoby pełniące funkcje publiczne (Dz. U. z 2017 r. poz. 1393) oraz ustawy z dnia 8 marca 1990 r. o samorządzie gminnym (Dz. U. z 2017 r. poz. 1875), zgodnie z art. 24h tej ustawy oświadczam, że posiadam wchodzące w skład małżeńskiej wspólności majątkowej lub stanowiące mój majątek odrębny: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Zasoby pieniężn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środki pieniężne zgromadzone w walucie polskiej: .........……….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... ............................................................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środki pieniężne zgromadzone w walucie obcej: ............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papiery wartościowe: ....................................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……………………………………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……………….......... na kwotę: ...........................………………………..…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I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. Dom o powierzchni: ......... m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, o wartości: .............., tytuł prawny: 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2. Mieszkanie o powierzchni: ....... m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, o wartości: …........., tytuł prawny: 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3. Gospodarstwo roln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 xml:space="preserve">rodzaj gospodarstwa: .....……………………………………........, powierzchnia: .......,   </w:t>
        <w:tab/>
        <w:t>o wartości: ........................................………..………………………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rodzaj zabudowy: ...................................………...………………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tytuł prawny: ......................................………………………………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Z tego tytułu osiągnąłem(ęłam) w roku ubiegłym przychód i dochód w wysokości: ....................................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4. Inne nieruchomości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powierzchnia: ..........................................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........................................................…………………………………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o wartości: ............................................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........................................................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tytuł prawny: ..........................................…………………………………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II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siadam udziały w spółkach handlowych - należy podać liczbę i emitenta udziałów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..………..……………………………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..……….…………………………………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udziały te stanowią pakiet większy niż 10% udziałów w spółce: …………………………………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..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Z tego tytułu osiągnąłem(ęłam) w roku ubiegłym dochód w wysokości:……………………..…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>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V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siadam akcje w spółkach handlowych - należy podać liczbę i emitenta akcji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.……………………………………………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.……………………………………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kcje te stanowią pakiet większy niż 10% akcji w spółce: …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.……………………………………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Z tego tytułu osiągnąłem(ęłam) w roku ubiegłym dochód w wysokości:……………………..…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>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 drodze przetargu - należy podać opis mienia i datę nabycia, od kogo: ..........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…...........................................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>..…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>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. Prowadzę działalność gospodarczą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 xml:space="preserve"> (należy podać formę prawną i przedmiot działalności): .................…………………………………………………………………………………………………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…………………………………………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osobiście ............................................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……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wspólnie z innymi osobami ..........................………………………………..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……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Z tego tytułu osiągnąłem(ęłam) w roku ubiegłym przychód i dochód w wysokości: ..................................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2. Zarządzam działalnością gospodarczą lub jestem przedstawicielem, pełnomocnikiem takiej działalności (należy podać formę prawną i przedmiot działalności): ..........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…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osobiście ............................................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……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wspólnie z innymi osobami ............................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……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Z tego tytułu osiągnąłem(ęłam) w roku ubiegłym dochód w wysokości: ……………………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>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I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. W spółkach handlowych (nazwa, siedziba spółki): ........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jestem członkiem zarządu (od kiedy): .................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……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jestem członkiem rady nadzorczej (od kiedy): .........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…………………………………………………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jestem członkiem komisji rewizyjnej (od kiedy): ......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……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Z tego tytułu osiągnąłem(ęłam) w roku ubiegłym dochód w wysokości: ……………………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2. W spółdzielniach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jestem członkiem zarządu (od kiedy): .................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- jestem członkiem rady nadzorczej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sz w:val="20"/>
          <w:szCs w:val="20"/>
        </w:rPr>
        <w:t xml:space="preserve"> (od kiedy): ........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…………………………………………………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jestem członkiem komisji rewizyjnej (od kiedy): ......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……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Z tego tytułu osiągnąłem(ęłam) w roku ubiegłym dochód w wysokości: …………………..…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3. W fundacjach prowadzących działalność gospodarczą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jestem członkiem zarządu (od kiedy): .................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……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jestem członkiem rady nadzorczej (od kiedy): .........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…………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jestem członkiem komisji rewizyjnej (od kiedy): ......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…………………………………………………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Z tego tytułu osiągnąłem(ęłam) w roku ubiegłym dochód w wysokości:………………………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>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VIII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ne dochody osiągane z tytułu zatrudnienia lub innej działalności zarobkowej lub zajęć, z podaniem kwot uzyskiwanych z każdego tytułu: 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>..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>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>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IX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kładniki mienia ruchomego o wartości powyżej 10.000 złotych (w przypadku pojazdów mechanicznych należy podać markę, model i rok produkcji): ……………………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..………………………………………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..…..........................................…………………………………….…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urier New" w:cs="Courier New" w:ascii="Courier New" w:hAnsi="Courier New"/>
          <w:sz w:val="20"/>
          <w:szCs w:val="20"/>
        </w:rPr>
        <w:t>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Zobowiązania pieniężne o wartości powyżej 10.000 złotych, w tym zaciągnięte kredyty i pożyczki oraz warunki, na jakich zostały udzielone (wobec kogo, w związku z jakim zdarzeniem, w jakiej wysokości): ………………………………………………………………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….........…………………………………………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.……………………………………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.……………………………………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.……….………………………………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.………………………………………...</w:t>
      </w:r>
      <w:r>
        <w:br w:type="page"/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ZĘŚĆ B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res zamieszkania osoby składającej oświadczenie: .........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............................................................………………………………..………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iejsce położenia nieruchomości wymienionych w punkcie II części A (adres)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. .........................................................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. .........................................................……………………………………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. .........................................................………………………………………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. .........................................................………………………………………..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...........................        </w:t>
        <w:tab/>
        <w:tab/>
        <w:tab/>
        <w:t xml:space="preserve">    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 xml:space="preserve">(miejscowość, data)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  <w:tab/>
        <w:tab/>
        <w:t xml:space="preserve">           (</w:t>
      </w:r>
      <w:r>
        <w:rPr>
          <w:rFonts w:eastAsia="Courier New" w:cs="Courier New" w:ascii="Courier New" w:hAnsi="Courier New"/>
          <w:sz w:val="16"/>
          <w:szCs w:val="16"/>
        </w:rPr>
        <w:t>podpis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position w:val="4"/>
          <w:sz w:val="18"/>
          <w:szCs w:val="18"/>
        </w:rPr>
        <w:t>1</w:t>
      </w:r>
      <w:r>
        <w:rPr>
          <w:rFonts w:eastAsia="Courier New" w:cs="Courier New" w:ascii="Courier New" w:hAnsi="Courier New"/>
          <w:sz w:val="18"/>
          <w:szCs w:val="18"/>
        </w:rPr>
        <w:t xml:space="preserve"> Niewłaściwe skreślić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position w:val="4"/>
          <w:sz w:val="18"/>
          <w:szCs w:val="18"/>
        </w:rPr>
        <w:t>2</w:t>
      </w:r>
      <w:r>
        <w:rPr>
          <w:rFonts w:eastAsia="Courier New" w:cs="Courier New" w:ascii="Courier New" w:hAnsi="Courier New"/>
          <w:sz w:val="18"/>
          <w:szCs w:val="18"/>
        </w:rPr>
        <w:t xml:space="preserve"> Nie dotyczy działalności wytwórczej w rolnictwie w zakresie produkcji roślinnej i zwierzęcej, w formie i zakresie gospodarstwa rodzinnego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position w:val="4"/>
          <w:sz w:val="18"/>
          <w:szCs w:val="18"/>
        </w:rPr>
        <w:t>3</w:t>
      </w:r>
      <w:r>
        <w:rPr>
          <w:rFonts w:eastAsia="Courier New" w:cs="Courier New" w:ascii="Courier New" w:hAnsi="Courier New"/>
          <w:sz w:val="18"/>
          <w:szCs w:val="18"/>
        </w:rPr>
        <w:t xml:space="preserve"> Nie dotyczy rad nadzorczych spółdzielni mieszkaniowych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7:00Z</dcterms:created>
  <dc:creator>Kloza Andrzej</dc:creator>
  <dc:description/>
  <dc:language>en-US</dc:language>
  <cp:lastModifiedBy/>
  <cp:lastPrinted>2113-01-01T00:00:00Z</cp:lastPrinted>
  <dcterms:modified xsi:type="dcterms:W3CDTF">2018-03-02T10:55:44Z</dcterms:modified>
  <cp:revision>5</cp:revision>
  <dc:subject/>
  <dc:title>OŚWIADCZENIE MAJĄTKOWE</dc:title>
</cp:coreProperties>
</file>