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KOMUNIKAT</w:t>
      </w:r>
    </w:p>
    <w:p>
      <w:pPr>
        <w:pStyle w:val="TextBody"/>
        <w:rPr/>
      </w:pPr>
      <w:r>
        <w:rPr/>
        <w:t>Podaje się do publicznej wiadomości, że Wojewódzka Komisja do Spraw Referendum w Białymstoku rozpoczęła prace od dnia 14 grudnia 2016 roku w następującym składzi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ustyna Lewkowicz Przewodnicząca Komis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ogumiła Karniewicz Wiceprzewodnicząca Komis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oanna Czajkowsk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ilip Artur Tagi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ylwia Wendołowicz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efan Chludzińsk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rzysztof Mnich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aweł Backiel </w:t>
      </w:r>
    </w:p>
    <w:p>
      <w:pPr>
        <w:pStyle w:val="TextBody"/>
        <w:rPr/>
      </w:pPr>
      <w:r>
        <w:rPr/>
        <w:t>Członkowie Komisji pełnią dyżury w siedzibie Wojewódzkiej Komisji do Spraw Referendum w Białymstoku przy ul. Kardynała Stefana Wyszyńskiego 1 (siedziba Urzędu Marszałkowskiego Województwa Podlaskiego) pokój 030 w dniach pracy urzędu od poniedziałku do piątku od godz.: 8:00 do godz.: 15:00</w:t>
      </w:r>
    </w:p>
    <w:p>
      <w:pPr>
        <w:pStyle w:val="TextBody"/>
        <w:rPr/>
      </w:pPr>
      <w:r>
        <w:rPr/>
        <w:t>W dniu 14 stycznia 2017 roku od godz.: 9:00 do 16:00</w:t>
      </w:r>
    </w:p>
    <w:p>
      <w:pPr>
        <w:pStyle w:val="TextBody"/>
        <w:rPr/>
      </w:pPr>
      <w:r>
        <w:rPr/>
        <w:t>W dniu 15 stycznia 2017 roku od godz.: 6:00 do 24:00</w:t>
      </w:r>
    </w:p>
    <w:p>
      <w:pPr>
        <w:pStyle w:val="TextBody"/>
        <w:rPr/>
      </w:pPr>
      <w:r>
        <w:rPr/>
        <w:t>Telefon numer (85) 66-54-40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y na stronie: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bip.umwp.wrotapodlasia.pl/wojewodztwo/wybory_referenda_konsultacje/referendumwsprawiebudowyregionalnegoportulotniczego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wp.wrotapodlasia.pl/wojewodztwo/wybory_referenda_konsultacje/referendumwsprawiebudowyregionalnegoportulotniczego/powolanie-wojewodzkiej-komisji-do-spraw-referendum.html" TargetMode="External"/><Relationship Id="rId3" Type="http://schemas.openxmlformats.org/officeDocument/2006/relationships/hyperlink" Target="http://bip.umwp.wrotapodlasia.pl/wojewodztwo/wybory_referenda_konsultacje/referendumwsprawiebudowyregionalnegoportulotniczeg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55Z</dcterms:created>
  <dc:creator/>
  <dc:description/>
  <dc:language>en-US</dc:language>
  <cp:lastModifiedBy/>
  <dcterms:modified xsi:type="dcterms:W3CDTF">2016-12-16T10:06:28Z</dcterms:modified>
  <cp:revision>2</cp:revision>
  <dc:subject/>
  <dc:title/>
</cp:coreProperties>
</file>