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CHWAŁA NR XVIII/117/16</w:t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ADY GMINY JASIONÓWKA</w:t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 dnia 30 grudnia 2016 r.</w:t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 sprawie Gminnego Programu Profilaktyki i Rozwiązywania Problemów Alkoholowych </w:t>
        <w:br/>
        <w:t>na rok 2017</w:t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397"/>
        <w:jc w:val="both"/>
        <w:rPr/>
      </w:pPr>
      <w:r>
        <w:rPr/>
        <w:t xml:space="preserve">Na podstawie art. 18 ust. 2 pkt 15 ustawy z dnia 8 marca 1990 r. o samorządzie gminnym </w:t>
        <w:br/>
        <w:t>(Dz. U. z 2016 r. poz. 446, poz. 1579, poz. 1948) oraz art. 4</w:t>
      </w:r>
      <w:r>
        <w:rPr>
          <w:vertAlign w:val="superscript"/>
        </w:rPr>
        <w:t>1</w:t>
      </w:r>
      <w:r>
        <w:rPr/>
        <w:t xml:space="preserve"> ustawy z dnia 26 października 1982 r. </w:t>
        <w:br/>
        <w:t>o wychowaniu w trzeźwości i przeciwdziałaniu alkoholizmowi (Dz. U. z 2016 r. poz. 487) uchwala się, co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§ 1</w:t>
      </w:r>
      <w:r>
        <w:rPr/>
        <w:t xml:space="preserve">. W celu realizacji zadań związanych z profilaktyką i rozwiązywaniem problemów alkoholowych oraz integracji społecznej osób uzależnionych od alkoholu uchwala się „Gminny Program Profilaktyki </w:t>
        <w:br/>
        <w:t>i Rozwiązywania Problemów Alkoholowych na rok 2017” w brzmieniu stanowiącym załącznik do niniejszej uchwał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§ 2</w:t>
      </w:r>
      <w:r>
        <w:rPr/>
        <w:t>. „Gminny Program Profilaktyki i Rozwiązywania Problemów Alkoholowych na rok 2017” jest zgodny ze „Strategią Rozwiązywania Problemów Społecznych Gminy Jasionówka na lata 2016-2025”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§ 3</w:t>
      </w:r>
      <w:r>
        <w:rPr>
          <w:b w:val="false"/>
          <w:bCs w:val="false"/>
        </w:rPr>
        <w:t>.</w:t>
      </w:r>
      <w:r>
        <w:rPr/>
        <w:t xml:space="preserve"> Wykonanie uchwały powierza się Wójtowi Gmin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ahoma"/>
          <w:b/>
          <w:bCs/>
        </w:rPr>
        <w:t xml:space="preserve"> 4</w:t>
      </w:r>
      <w:r>
        <w:rPr>
          <w:rFonts w:eastAsia="Lucida Sans Unicode" w:cs="Tahoma"/>
        </w:rPr>
        <w:t xml:space="preserve">. </w:t>
      </w:r>
      <w:r>
        <w:rPr/>
        <w:t>Uchwała wchodzi w życie z dniem podjęcia.</w:t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left="566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Jerzy Kraszewski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chwały Nr XVIII/117/16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30 grudnia 2016 r.</w:t>
      </w:r>
    </w:p>
    <w:p>
      <w:pPr>
        <w:pStyle w:val="TextBody"/>
        <w:widowControl/>
        <w:shd w:fill="FFFFFF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MINNY PROGRAM PROFILAKTYKI 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OZWIĄZYWANIA PROBLEMÓW ALKOHOLOWYCH NA ROK 2017</w:t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. Wprowadzenie</w:t>
      </w:r>
    </w:p>
    <w:p>
      <w:pPr>
        <w:pStyle w:val="TextBody"/>
        <w:widowControl/>
        <w:shd w:fill="FFFFFF" w:val="clear"/>
        <w:spacing w:lineRule="auto" w:line="360"/>
        <w:ind w:left="0" w:right="0" w:firstLine="34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dnym z nadrzędnych i długofalowych celów polityki prorodzinnej państwa jest tworzenie warunków do pełnego rozwoju i prawidłowego funkcjonowania rodziny oraz zapobieganie i tworzenie warunków do pełnego rozwoju i prawidłowego funkcjonowania rodziny oraz zapobieganie występowaniu postaw i zachowań aspołecznych grożących patologiami i uzależnieniami. Spośród licznych problemów społecznych występujących w naszym kraju, problemy związane z alkoholem mają szczególne znaczenie. Wynika to przede wszystkim z rozmiarów szkód alkoholowych oraz kosztów społecznych i ekonomicznych ponoszonych przez budżet państwa. Nadużywanie alkoholu powoduje wiele szkód społecznych, tj. zakłócenia bezpieczeństwa publicznego, przestępczość, wypadki samochodowe, przemoc w rodzinie, ubóstwo i bezrobocie. W związku z powyższym działania w zakresie zapobiegania problemom alkoholowym i rozwiązywania ich są przedmiotem szczególnej troski organów administracji rządowej i samorządowej.</w:t>
      </w:r>
    </w:p>
    <w:p>
      <w:pPr>
        <w:pStyle w:val="TextBody"/>
        <w:widowControl/>
        <w:shd w:fill="FFFFFF" w:val="clear"/>
        <w:spacing w:lineRule="auto" w:line="360"/>
        <w:ind w:left="0" w:right="0" w:firstLine="34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odnie z art.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ust. 2 ustawy z dnia 26 października 1982 r. o wychowaniu w trzeźwości </w:t>
        <w:br/>
        <w:t xml:space="preserve">i przeciwdziałaniu alkoholizmowi (Dz. U. z 2016 r. poz. 487) realizacja zadań związanych </w:t>
        <w:br/>
        <w:t xml:space="preserve">z profilaktyką i rozwiązywaniem problemów alkoholowych oraz integracji społecznej osób uzależnionych od alkoholu jest prowadzona w postaci gminnego programu profilaktyki </w:t>
        <w:br/>
        <w:t xml:space="preserve">i rozwiązywania problemów alkoholowych stanowiącego część strategii rozwiązywania problemów społecznych, uchwalanego corocznie przez radę gminy, uwzględniającego cele operacyjne dotyczące profilaktyki i rozwiązywania problemów alkoholowych, określone w Narodowym Programie Zdrowia. Należy zatem przyjąć, że merytoryczną podstawą do finansowania zadań z zakresu profilaktyki </w:t>
        <w:br/>
        <w:t xml:space="preserve">i rozwiązywania problemów alkoholowych w ramach gminnego programu profilaktyki </w:t>
        <w:br/>
        <w:t xml:space="preserve">i rozwiązywania problemów alkoholowych są zadania określone w ustawie o wychowaniu </w:t>
        <w:br/>
        <w:t xml:space="preserve">w trzeźwości i przeciwdziałaniu alkoholizmowi oraz zadania określone w Narodowym Programie Zdrowia na lata 2016–2020 (Dz. U. z 2016 r. poz. 1492), który obowiązuje od 17 września 2016 r. 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34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ele Gminnego Programu Profilaktyki i Rozwiązywania Problemów Alkoholowych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rowadzenie profilaktycznej działalności informacyjnej i edukacyjnej w zakresie rozwiązywania problemów alkoholowych, edukacja publiczna w zakresie informowania konsekwencjach nadużywania alkoholu oraz promocji zdrowego stylu życia, trzeźwości </w:t>
        <w:br/>
        <w:t>i abstynencj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poznawanie specyfiki problemów alkoholowych na terenie Gminy Jasionówka oraz potrzeb lokalnego środowiska w zakresie pomocy w ich rozwiązywaniu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mniejszenie rozmiarów aktualnie istniejących problemów alkoholow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pobieganie powstawaniu nowych problemów alkoholowych na terenie Gmin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zerzanie wiedzy społeczności lokalnej ukierunkowanej na zwrócenie uwagi na problem spożywania alkoholu przez osoby niepełnoletnie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zerzanie wiedzy rodziców w zakresie ich kompetencji wychowawczych w obszarze profilaktyki zachowań ryzykownych dziec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zerzanie wiedzy osób zajmujących się profilaktyką na temat szkodliwości alkoholu oraz obowiązujących przepisów prawn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pagowanie działań informacyjno-edukacyjnych związanych z przeciwdziałaniem nietrzeźwości n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rogach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I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czekiwa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fekty Programu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03" w:right="0" w:hanging="3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arcie do dzieci i młodzieży z informacją o szkodliwości używania alkoholu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03" w:right="0" w:hanging="3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mniejszenie liczby dzieci i młodzieży spożywających alkohol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03" w:right="0" w:hanging="3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jęcie pomocą psychologiczną osób uzależnionych i ich rodzin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03" w:right="0" w:hanging="3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mniejszenie zaburzeń życia rodzinnego mieszkańców Gminy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03" w:right="0" w:hanging="3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miana postaw społeczności lokalnej, rodziców, sprzedawców napojów alkoholowych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03" w:right="0" w:hanging="3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trola przestrzegania ustawy o wychowaniu w trzeźwości wśród osób prowadzących sprzedaż alkoholu, w tym monitorowanie sprzedaży alkoholu na terenie Gminy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703" w:right="0" w:hanging="3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orzenie bazy materialnej, organizacyjnej i merytorycznej dla realizacji programu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107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V. Diagnoza problemów i zasobów w 2016 roku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czba wydanych zezwoleń na sprzedaż napojów alkoholowych do spożycia w miejscu i poza miejscem sprzedaży – 3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czba wygaszonych zezwoleń – 1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czba działających punktów sprzedaży napojów alkoholowych do spożycia w miejscu sprzedaży i poza miejscem sprzedaży - 12, w tym: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1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spożycie alkoholu poza miejscem sprzedaży – 10;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1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spożycie alkoholu w miejscu sprzedaży – 2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3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Liczba mieszkańców Gminy przypadająca na jeden punkt sprzedaży napojów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koholowych na dzień 07.12.2016 r. - 239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zczegółowe zasady usytuowania miejsc sprzedaży i podawania napojów alkoholowych określiła Uchwała Nr VII/35/03 Rady Gminy Jasionówka z dnia 17 listopada 2003 r. w sprawie ustalenia liczby punktów sprzedaży napojów alkoholowych oraz określenia zasad usytuowania miejsc sprzedaży </w:t>
        <w:br/>
        <w:t xml:space="preserve">i podawania napojów alkoholowych na terenie Gminy Jasionówka, zmieniona Uchwałą </w:t>
        <w:br/>
        <w:t>Nr XXIII/131/09 Rady Gminy Jasionówka z dnia 11 sierpnia 2009 r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nstytucje i stowarzyszenia wspomagające prowadzenie profilaktyki i pomocy dla osób już uzależnionych i współuzależnionych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adnia Leczenia Uzależnienia i Współuzależnienia w Mońkach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inny Ośrodek Zdrowia w Jasionówce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inny Ośrodek Pomocy Społecznej w Jasionówce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inna Komisja Rozwiązywania Problemów Alkoholowych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nkt Konsultacyjny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inny Ośrodek Kultury, Sportu i Turystyki w Jasionówce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menda Powiatowa Policji w Mońkach oraz dzielnicowy dla Gminy Jasionówka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spół Szkolno-Przedszkolny w Jasionówce, pedagodzy szkolni, psycholog, wychowawcy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fia Rzymskokatolicka w Jasionówce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ąd Rejonowy IV Wydział Rodzinny i Nieletnich w Białymstoku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wiatowe Centrum Pomocy Rodzinie w Mońkach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owarzyszenie Ziemi Jasionowskiej „Pro Bogoryja”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fialny Oddział Akcji Katolickiej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upa Osób Uzależnionych i Współuzależnionych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7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. Działania związane z profilaktyką i rozwiązywaniem problemów alkoholowych oraz integracją osób uzależnionych od alkoholu (zadania własne gminy)</w:t>
      </w:r>
    </w:p>
    <w:tbl>
      <w:tblPr>
        <w:tblW w:w="10117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534"/>
        <w:gridCol w:w="7103"/>
      </w:tblGrid>
      <w:tr>
        <w:trPr/>
        <w:tc>
          <w:tcPr>
            <w:tcW w:w="4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5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mierzenia (zadania)</w:t>
            </w:r>
          </w:p>
        </w:tc>
        <w:tc>
          <w:tcPr>
            <w:tcW w:w="71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osoby realizacji</w:t>
            </w:r>
          </w:p>
        </w:tc>
      </w:tr>
      <w:tr>
        <w:trPr/>
        <w:tc>
          <w:tcPr>
            <w:tcW w:w="480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25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nie dostępności pomocy terapeutycznej</w:t>
              <w:br/>
              <w:t>i rehabilitacyjnej dla osób uzależnionych od alkoholu i ich rodzin</w:t>
            </w:r>
          </w:p>
        </w:tc>
        <w:tc>
          <w:tcPr>
            <w:tcW w:w="710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Podnoszenie kwalifikacji członków GKRPA poprzez udział </w:t>
              <w:br/>
              <w:t>w konferencjach, szkoleniach, warsztatach oraz związane z tym koszty udziału i dojazdy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ofinansowywanie szkoleń dla różnych grup zawodowych biorących aktywny udział w profilaktyce problemów alkoholowych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Aranżowanie grup wsparcia dla osób uzależnionych i ich rodzin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rowadzenie punktu konsultacyjnego dla osób uzależnionych i ich rodzin oraz osób doznających przemocy w rodzinie, w tym zabezpieczenie środków na wynagrodzenie: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psychoterapeuty, specjalisty pomocy psychologicznej i przeciwdziałan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mocy w rodzinie,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sychologa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55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Kierowanie osób z problemami alkoholowymi na badania, w celu uzyskania opinii psychiatryczno-psychologicznej w przedmiocie uzależnienia od alkoholu, ze wskazaniem sposobu leczenia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Doposażenie placówek, w których prowadzone są zajęcia o problematyce przeciwdziałania uzależnieniom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Dofinansowanie działań i programów profilaktycznych realizowanych przez instytucje i placówki dla uzależnionych i współuzależnionych.</w:t>
            </w:r>
          </w:p>
        </w:tc>
      </w:tr>
      <w:tr>
        <w:trPr/>
        <w:tc>
          <w:tcPr>
            <w:tcW w:w="480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25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ie rodzinom,</w:t>
              <w:br/>
              <w:t xml:space="preserve">w których występują problemy alkoholowe pomocy społecznej, prawnej, a w szczególności ochrony przed przemocą </w:t>
              <w:br/>
              <w:t>w rodzinie.</w:t>
            </w:r>
          </w:p>
        </w:tc>
        <w:tc>
          <w:tcPr>
            <w:tcW w:w="710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Dofinansowanie zajęć socjoterapeutycznych oraz opiekuńczo-wychowawczych dla dzieci z grupy ryzyka, zwłaszcza dla dzieci z rodzin </w:t>
              <w:br/>
              <w:t>z problemem alkoholowym: kolonie, obozy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Zabezpieczenie środków na pobyt w Ośrodkach Interwencji Kryzysowej </w:t>
              <w:br/>
              <w:t>i Domach Samotnej Matki dla ofiar przemocy domowej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ożywianie dzieci z rodzin, w których występuje problem alkoholowy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Dofinansowanie realizacji Gminnego Przeciwdziałania Przemocy </w:t>
              <w:br/>
              <w:t>w Rodzinie i Ochrony Ofiar Przemocy w Rodzinie oraz Gminnego Programu Przeciwdziałania Narkomanii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Dofinansowanie pracy terapeutycznej z rodziną</w:t>
            </w:r>
          </w:p>
        </w:tc>
      </w:tr>
      <w:tr>
        <w:trPr/>
        <w:tc>
          <w:tcPr>
            <w:tcW w:w="480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enie profilaktycznej działalności informacyjnej i edukacyjnej w zakresie rozwiązywania problemów alkoholowych na terenie gminy </w:t>
              <w:br/>
              <w:t xml:space="preserve">w szczególności dla dzieci </w:t>
              <w:br/>
              <w:t>i młodzieży.</w:t>
            </w:r>
          </w:p>
        </w:tc>
        <w:tc>
          <w:tcPr>
            <w:tcW w:w="710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Organizowanie programów profilaktycznych, spektakli teatralnych, spotkań o tematyce uzależnień dla dzieci i młodzieży oraz działań edukacyjno-sportowych mających na celu wskazanie zdrowego spędzania czasu wolnego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Promocja zdrowego stylu życia poprzez organizowanie rajdów, festynów rodzinnych, zawodów sportowych, warsztatów i wykładów 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Organizowanie konkursów o tematyce uzależnienia.</w:t>
            </w:r>
          </w:p>
        </w:tc>
      </w:tr>
      <w:tr>
        <w:trPr/>
        <w:tc>
          <w:tcPr>
            <w:tcW w:w="480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5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710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ofinansowanie działań profilaktycznych realizowanych przez Gminny Ośrodek pomocy Społecznej oraz Zespół Szkolno-Przedszkolny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Wsparcie działań Młodzieżowej Orkiestry Dętej w Jasionówce, grup mażoretkowych, OSP w Jasionówce, Stowarzyszenia Ziemi Jasionowskiej „Pro Bogoryja”, Akcji Katolickiej, MUKS „Rekord”, Grupa Osób Uzależnionych </w:t>
              <w:br/>
              <w:t xml:space="preserve">i Współuzależnionych, uczniów Zespołu Szkolno-Przedszkolnego </w:t>
              <w:br/>
              <w:t>w Jasionówce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ofinansowanie superwizji lub konsultacji dla osób udzielających pomocy psychologicznej.</w:t>
            </w:r>
          </w:p>
        </w:tc>
      </w:tr>
      <w:tr>
        <w:trPr/>
        <w:tc>
          <w:tcPr>
            <w:tcW w:w="480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5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Podejmowanie interwencji w związku z naruszeniem przepisów określonych </w:t>
              <w:br/>
              <w:t>w art. 13</w:t>
            </w:r>
            <w:r>
              <w:rPr>
                <w:color w:val="000000"/>
                <w:position w:val="6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i 15 ustawy oraz występowanie przed sądem w charakterze oskarżyciela publicznego</w:t>
            </w:r>
          </w:p>
        </w:tc>
        <w:tc>
          <w:tcPr>
            <w:tcW w:w="710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Podejmowanie przez GKRPA działań kontrolnych i interwencyjnych </w:t>
              <w:br/>
              <w:t>w stosunku do podmiotów handlujących alkoholem, monitorowanie sprzedaży alkoholu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dejmowanie interwencji w stosunku do osób prawnych</w:t>
              <w:br/>
              <w:t>i fizycznych łamiących zakaz sprzedaży alkoholu osobom nieletnim.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Współpraca z organami ścigania na rzecz zwiększenia bezpieczeństwa ruchu drogowego. </w:t>
            </w:r>
          </w:p>
          <w:p>
            <w:pPr>
              <w:pStyle w:val="Zawartotabeli"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Występowanie przez Gminną Komisję Rozwiązywania Problemów Alkoholowych (w wyniku kontroli przestrzegania przepisów dotyczących zasad obrotu alkoholem na terenie gminy) do Wójta Gminy z wnioskiem </w:t>
              <w:br/>
              <w:t xml:space="preserve">o cofnięcie zezwolenia na sprzedaż napojów alkoholowych za nieprzestrzeganie przepisów ustawy o wychowaniu w trzeźwości </w:t>
              <w:br/>
              <w:t>i przeciwdziałaniu alkoholizmowi.</w:t>
            </w:r>
          </w:p>
        </w:tc>
      </w:tr>
      <w:tr>
        <w:trPr/>
        <w:tc>
          <w:tcPr>
            <w:tcW w:w="480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25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55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zatrudnienia</w:t>
              <w:br/>
              <w:t xml:space="preserve">socjalnego poprzez organizowanie </w:t>
              <w:br/>
              <w:t>i finansowanie centrów integracji społecznej</w:t>
            </w:r>
          </w:p>
        </w:tc>
        <w:tc>
          <w:tcPr>
            <w:tcW w:w="710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auto" w:line="240" w:before="0" w:after="283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innych przedsięwzięć mających na celu przeciwdziałanie wykluczeniu społecznemu i marginalizacji w tym podejmowanie działań na rzecz reintegracji społecznej i zawodowej osób uzależnionych od alkoholu i ich rodzin.</w:t>
            </w:r>
          </w:p>
        </w:tc>
      </w:tr>
    </w:tbl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I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inansowanie i kontrola efektywności Gminnego Programu Profilaktyki i Rozwiązywania Problemów Alkoholowych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odnie z art. 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stawy o wychowaniu w trzeźwości i przeciwdziałaniu alkoholizmowi dochody z opłat za korzystanie z zezwoleń na sprzedaż napojów alkoholowych mogą być wykorzystane wyłącznie na realizację Gminnego Programu Profilaktyki i Rozwiązywania Problemów Alkoholowych oraz Gminnego Programu Przeciwdziałania Narkomanii i nie mogą być przeznaczone na inne cele. Planowana kwota środków finansowych na realizację Programu w 2017 r. wynosi 44302,00 zł (słownie: czterdzieści cztery tysiące trzysta dwa złote). Natomiast kwota środków finansowych niewykorzystanych w danym roku budżetowym, zwiększy pulę środków przeznaczonych </w:t>
        <w:br/>
        <w:t>w następnym roku na realizację w/w programu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firstLine="454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ydatki na wynagrodzenia, szkolenia, koszty podróży służbowych (delegacje) członków GKRPA w Jasionówce oraz artykuły biurowe finansowane są z budżetu gminy, ze środków przeznaczonych na realizację zadań własnych wynikających z ustawy z dnia 26 października 1982 r. o wychowaniu </w:t>
        <w:br/>
        <w:t xml:space="preserve">w trzeźwości i przeciwdziałaniu alkoholizmowi. Diety członków GKRPA stanowią 10% kwoty najniższego wynagrodzenia określonego na podstawie ustawy z dnia 10 października 2002 r. </w:t>
        <w:br/>
        <w:t>o minimalnym wynagrodzeniu za pracę (Dz. U. z 2015 r. poz. 2008 ze zm.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firstLine="39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trola efektywnośc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ogramu będzie prowadzona według potrzeb. Po zakończeniu realizacji zadań zostanie przedstawione sprawozdanie z wykonania Programu za 2017 r.</w:t>
      </w:r>
    </w:p>
    <w:p>
      <w:pPr>
        <w:pStyle w:val="TextBody"/>
        <w:widowControl/>
        <w:shd w:fill="FFFFFF" w:val="clear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12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Jerzy Kraszewski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0:37Z</dcterms:created>
  <dc:creator>gops </dc:creator>
  <dc:description/>
  <dc:language>en-US</dc:language>
  <cp:lastModifiedBy/>
  <cp:lastPrinted>2016-12-16T12:24:00Z</cp:lastPrinted>
  <dcterms:modified xsi:type="dcterms:W3CDTF">2017-01-09T09:56:09Z</dcterms:modified>
  <cp:revision>18</cp:revision>
  <dc:subject/>
  <dc:title/>
</cp:coreProperties>
</file>