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atLeast" w:line="354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CHWAŁA NR XVIII/118/16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ADY GMINY JASIONÓWKA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 dnia 30 grudnia 2016 r.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 sprawie przyjęcia Gminnego Programu Przeciwdziałania Narkomanii na 2017 rok</w:t>
      </w:r>
    </w:p>
    <w:p>
      <w:pPr>
        <w:pStyle w:val="TextBody"/>
        <w:widowControl/>
        <w:shd w:fill="FFFFFF" w:val="clear"/>
        <w:spacing w:lineRule="atLeast" w:line="236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454"/>
        <w:jc w:val="both"/>
        <w:rPr/>
      </w:pPr>
      <w:r>
        <w:rPr/>
        <w:t xml:space="preserve">Na podstawie art. 18 ust. 2 pkt. 15 ustawy z dnia 8 marca 1990 r. o samorządzie gminnym </w:t>
        <w:br/>
        <w:t>(Dz. U. z 2016 r. poz. 446, poz. 1579, poz. 1948) oraz art. 2 ust. 1 i 2, art. 10 ustawy z dnia 29 lipca 2005 r. o przeciwdziałaniu narkomanii (Dz. U. z 2016 r. poz. 224, poz. 437, poz. 1948, poz. 2003) oraz art. 4 ust. 1 pkt 6 i pkt 32 ustawy z dnia 24 kwietnia 2003 r. o działalności pożytku publicznego</w:t>
        <w:br/>
        <w:t>i o wolontariacie (Dz. U. z 2016 r. poz. 1817, poz. 1948) uchwal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§ 1</w:t>
      </w:r>
      <w:r>
        <w:rPr/>
        <w:t xml:space="preserve">. Przyjmuje się do realizacji „Gminny Program Przeciwdziałania Narkomanii na 2017 rok” </w:t>
        <w:br/>
        <w:t>w brzmieniu stanowiącym załącznik do niniejszej uchwał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§ 2</w:t>
      </w:r>
      <w:r>
        <w:rPr/>
        <w:t>. „Gminny Program Przeciwdziałania Narkomanii na 2017 rok” jest zgodny ze „Strategią Rozwiązywania Problemów Społecznych Gminy Jasionówka na lata 2016-2025”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§ 3</w:t>
      </w:r>
      <w:r>
        <w:rPr/>
        <w:t>. Wykonanie uchwały powierza się Wójtowi Gmin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§ 4</w:t>
      </w:r>
      <w:r>
        <w:rPr/>
        <w:t>. Uchwała wchodzi w życie z dniem podjęcia.</w:t>
      </w:r>
    </w:p>
    <w:p>
      <w:pPr>
        <w:pStyle w:val="TextBody"/>
        <w:widowControl/>
        <w:shd w:fill="FFFFFF" w:val="clear"/>
        <w:spacing w:lineRule="auto" w:line="360"/>
        <w:ind w:left="0" w:right="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5613" w:right="0" w:hanging="0"/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Jerzy Kraszewski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chwały Nr  XVIII/118/16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30 grudnia 2016 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widowControl/>
        <w:shd w:fill="FFFFFF" w:val="clear"/>
        <w:spacing w:lineRule="atLeast" w:line="354"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GMINNY PROGRAM PRZECIWDZIAŁANIA NARKOMANII NA 2017 ROK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hd w:fill="FFFFFF" w:val="clear"/>
        <w:spacing w:lineRule="atLeast" w:line="354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. Wprowadzenie</w:t>
      </w:r>
    </w:p>
    <w:p>
      <w:pPr>
        <w:pStyle w:val="TextBody"/>
        <w:widowControl/>
        <w:shd w:fill="FFFFFF" w:val="clear"/>
        <w:spacing w:lineRule="atLeast" w:line="354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rkomania jest zjawiskiem ogólnoświatowym. Powstaje na podłożu przeobrażeń zachodzących we współczesnym cywilizowanym świecie i staje się poważnym problemem społecznym. Narkomania powstaje na skutek zanikania tradycyjnych więzi społecznych, zwłaszcza rodzinnych oraz osłabienia funkcji wychowawczej rodziny i szkoły. Jest niepokojącym przejawem trudności dojrzewania psychospołecznego, a zwłaszcza emocjonalnego młodych ludzi. Zażywanie narkotyków wywołuje wiele różnych problemów rodzinnych, szkolnych, prawnych a także zdrowotnych. Jednym z nich jest wystąpienie tzw. zespołu uzależnienia, a także ostrych i przewlekłych chorób, w tym zakażenia wirusem HIV. Narkomania jest przyczyną tragedii wielu młodych ludzi i ich rodzin. Stanowi poważne zagrożenie dla zdrowia społeczeństwa.</w:t>
      </w:r>
    </w:p>
    <w:p>
      <w:pPr>
        <w:pStyle w:val="TextBody"/>
        <w:widowControl/>
        <w:shd w:fill="FFFFFF" w:val="clear"/>
        <w:spacing w:lineRule="atLeast" w:line="354" w:before="0" w:after="0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I. Cele Programu</w:t>
      </w:r>
    </w:p>
    <w:p>
      <w:pPr>
        <w:pStyle w:val="TextBody"/>
        <w:widowControl/>
        <w:shd w:fill="FFFFFF" w:val="clear"/>
        <w:spacing w:lineRule="atLeast" w:line="354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minny Program Przeciwdziałania Narkomanii określa działania związane z profilaktyką </w:t>
        <w:br/>
        <w:t xml:space="preserve">i przeciwdziałaniem narkomanii na terenie Gminy Jasionówka. 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Cel główny </w:t>
      </w:r>
    </w:p>
    <w:p>
      <w:pPr>
        <w:pStyle w:val="TextBody"/>
        <w:widowControl/>
        <w:shd w:fill="FFFFFF" w:val="clear"/>
        <w:spacing w:lineRule="atLeast" w:line="354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łównym celem Programu jest ograniczenie używania narkotyków i dopalaczy oraz związanych </w:t>
        <w:br/>
        <w:t>z tym problemów poprzez podniesienie świadomości społecznej i prowadzenie działalności profilaktycznej, informacyjnej, edukacyjnej oraz szkoleniowej w zakresie rozwiązywania problemów narkomanii, w szczególności dla dzieci i młodzieży, nauczycieli, pedagogów i rodziców oraz promowanie zdrowego trybu życia.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Cele szczegółowe 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większenie ilości szkoleń dla nauczycieli i pedagogów na temat szkodliwości zagrożeń związanych z przyjmowaniem środków psychoaktywnych przez młodzież oraz sposobów postępowania w stosunku do osób uzależnionych;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większenie ilości szkoleń dla rodziców uświadamiających szkodliwość przyjmowania środków psychoaktywnych przez dzieci i młodzież oraz sposoby rozpoznawania problemu;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szerzenie oferty spędzania czasu wolnego przez młodzież i dorosłych;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zmocnienie więzi rodzinnych;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drożenie nowoczesnych form profilaktyki kierowanej w szczególności do dzieci i młodzieży;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większenie możliwości uzyskania informacji o dostępnych instytucjach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dzielających pomocy osobom używającym środki psychoaktywne i ich rodzinom;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ółpraca z instytucjami i organizacjami pozarządowymi zajmującymi się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pobieganiem narkomanii;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większenie dostępności do alternatywnych form spędzania czasu wolnego dzieci i młodzieży;</w:t>
      </w:r>
    </w:p>
    <w:p>
      <w:pPr>
        <w:pStyle w:val="TextBody"/>
        <w:widowControl/>
        <w:numPr>
          <w:ilvl w:val="1"/>
          <w:numId w:val="2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nitorowanie problemu narkotykowego na terenie Gminy Jasionówka przez Gminną Komisję Rozwiązywania Problemów Alkoholowych, Gminny Ośrodek Pomocy Społecznej oraz Zespół Szkolno-Przedszkolny.</w:t>
      </w:r>
    </w:p>
    <w:p>
      <w:pPr>
        <w:pStyle w:val="TextBody"/>
        <w:widowControl/>
        <w:numPr>
          <w:ilvl w:val="0"/>
          <w:numId w:val="0"/>
        </w:numPr>
        <w:shd w:fill="FFFFFF" w:val="clear"/>
        <w:spacing w:lineRule="atLeast" w:line="354" w:before="0" w:after="0"/>
        <w:ind w:left="567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II. Zadania i działania programowe</w:t>
      </w:r>
    </w:p>
    <w:p>
      <w:pPr>
        <w:pStyle w:val="TextBody"/>
        <w:widowControl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0" w:right="0" w:firstLine="39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większenie dostępności pomocy terapeutycznej i rehabilitacyjnej dla osób uzależnionych </w:t>
        <w:br/>
        <w:t>i współuzależnionych poprzez współpracę z podmiotami monitorującymi problem narkomanii, placówkami leczenia odwykowego, Gminnym Zespołem Interdyscyplinarnym, zakładami opieki zdrowotnej, policją, placówkami oświatowymi i kuratorami sadowymi.</w:t>
      </w:r>
    </w:p>
    <w:p>
      <w:pPr>
        <w:pStyle w:val="TextBody"/>
        <w:widowControl/>
        <w:numPr>
          <w:ilvl w:val="0"/>
          <w:numId w:val="3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0" w:right="0" w:firstLine="39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dzielanie pomocy psychospołecznej i konsultacji prawnych rodzinom, w których występuje problem narkomanii oraz ochrona przed przemocą w rodzinie poprzez: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3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rozszerzenie działalności Gminnej Komisji Rozwiązywania Problemów Alkoholowych </w:t>
        <w:br/>
        <w:t>o problematykę narkomanii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3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współpracę programową z placówkami oświatowymi, organizacjami pozarządowymi oraz policją i in.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3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działalność punktu konsultacyjnego dla osób uzależnionych, współuzależnionych, ofiar przemocy i członków ich rodzin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3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działania profilaktyczne: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68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) organizowanie i poszerzanie bazy dla działalności promującej zdrowy tryb życia, szczególnie poprzez modernizację i rozbudowę infrastruktury oraz wyposażanie obiektów sportowych </w:t>
        <w:br/>
        <w:t>i świetlicowych,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68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realizację przedsięwzięć profilaktycznych, form edukacyjnych i imprez promujących zdrowy tryb życia, zwłaszcza w zakresie sportu, rekreacji, turystyki, warsztatów edukacyjnych, plastycznych, muzycznych, tanecznych i innych,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68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organizację zajęć sportowych, edukacyjnych, artystycznych przy szkołach, a także za pośrednictwem innych podmiotów, w szczególności zajęć pozalekcyjnych i zajęć świetlicowych,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68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organizowanie szkoleń w placówkach oświatowych na terenie gminy na temat uzależnień.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68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hd w:fill="FFFFFF" w:val="clear"/>
        <w:spacing w:lineRule="atLeast" w:line="354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IV. Wspomaganie instytucji, organizacji pozarządowych, osób fizycznych w działaniach służących rozwiązywaniu problemów narkomanii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354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ieranie działalności stowarzyszeń przeciwdziałających narkomanii propagujących zdrowy styl życia.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354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spółpraca z instytucjami i stowarzyszeniami kulturalnymi, sportowymi i oświatowymi </w:t>
        <w:br/>
        <w:t>w zakresie zagospodarowania czasu wolnego dzieci i młodzieży.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tLeast" w:line="354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wiązanie współpracy z policją w celu prowadzenia wspólnych działań profilaktycznych wynikających z ustawy o przeciwdziałaniu narkomanii, tj.: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45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przeciwdziałanie rozprowadzaniu narkotyków wśród dzieci i młodzieży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454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dokonywanie stałych i seryjnych kontroli miejsc szczególnie narażonych na działalność osób rozprowadzających narkotyki (lokale gastronomiczne, szkoły, place zabaw, itp.).</w:t>
      </w:r>
    </w:p>
    <w:p>
      <w:pPr>
        <w:pStyle w:val="TextBody"/>
        <w:widowControl/>
        <w:numPr>
          <w:ilvl w:val="0"/>
          <w:numId w:val="5"/>
        </w:numPr>
        <w:shd w:fill="FFFFFF" w:val="clear"/>
        <w:spacing w:lineRule="atLeast" w:line="354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wiązanie współpracy ze służbą zdrowia - pomoc merytoryczna dla lekarzy rodzinnych, pielęgniarek oraz dostarczanie materiałów na temat istoty uzależnienia od narkotyków.</w:t>
      </w:r>
    </w:p>
    <w:p>
      <w:pPr>
        <w:pStyle w:val="TextBody"/>
        <w:widowControl/>
        <w:numPr>
          <w:ilvl w:val="0"/>
          <w:numId w:val="5"/>
        </w:numPr>
        <w:shd w:fill="FFFFFF" w:val="clear"/>
        <w:spacing w:lineRule="atLeast" w:line="354"/>
        <w:ind w:left="0" w:right="0" w:firstLine="4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oc społeczna osobom uzależnionym i rodzinom osób uzależnionych dotkniętych ubóstwem i wykluczeniem społecznym i integrowanie tych osób ze środowiskiem lokalnym.</w:t>
      </w:r>
    </w:p>
    <w:p>
      <w:pPr>
        <w:pStyle w:val="TextBody"/>
        <w:widowControl/>
        <w:numPr>
          <w:ilvl w:val="0"/>
          <w:numId w:val="0"/>
        </w:numPr>
        <w:shd w:fill="FFFFFF" w:val="clear"/>
        <w:spacing w:lineRule="atLeast" w:line="35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ealizacja Programu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Realizatorzy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jednostki organizacyjne Gminy, w tym: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83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Urząd Gminy Jasionówka,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83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Gminny Ośrodek Pomocy Społecznej w Jasionówce,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83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Zespół Szkolno-Przedszkolny w Jasionówce,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83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) Gminny Ośrodek Kultury, Sportu i Turystyki w Jasionówce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organizacje pozarządowe.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Współpraca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Powiatowe Centrum Pomocy Rodzinie w Mońkach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Poradnia Psychologiczno-Pedagogiczna w Mońkach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Poradnia Leczenia Uzależnienia i Współuzależnienia w Mońkach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SPP ZOZ im. dr. Stanisława Deresza w Choroszczy - całodobowy pododdział detoksykacyjny dla osób uzależnionych od substancji psychoaktywnych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Stowarzyszenie MONAR Punkt Konsultacyjny w Białymstoku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Ośrodek Interwencji Kryzysowej w Białymstoku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NZOZ Młodzieżowy Ośrodek Terapii i Readaptacji "ETAP", w tym:</w:t>
      </w:r>
    </w:p>
    <w:p>
      <w:pPr>
        <w:pStyle w:val="TextBody"/>
        <w:widowControl/>
        <w:numPr>
          <w:ilvl w:val="0"/>
          <w:numId w:val="6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3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adnia Leczenia Uzależnień,</w:t>
      </w:r>
    </w:p>
    <w:p>
      <w:pPr>
        <w:pStyle w:val="TextBody"/>
        <w:widowControl/>
        <w:numPr>
          <w:ilvl w:val="0"/>
          <w:numId w:val="6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3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środek Dzienny Leczenia Uzależnień,</w:t>
      </w:r>
    </w:p>
    <w:p>
      <w:pPr>
        <w:pStyle w:val="TextBody"/>
        <w:widowControl/>
        <w:numPr>
          <w:ilvl w:val="0"/>
          <w:numId w:val="6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3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oc środowiskowa "Dom Powrotu",</w:t>
      </w:r>
    </w:p>
    <w:p>
      <w:pPr>
        <w:pStyle w:val="TextBody"/>
        <w:widowControl/>
        <w:numPr>
          <w:ilvl w:val="0"/>
          <w:numId w:val="6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0"/>
        <w:ind w:left="39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ntrum Profilaktyki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Policja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) Kuratorzy sądowi;</w:t>
      </w:r>
    </w:p>
    <w:p>
      <w:pPr>
        <w:pStyle w:val="TextBody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) Parafia Rzymskokatolicka w Jasionówce.</w:t>
      </w:r>
    </w:p>
    <w:p>
      <w:pPr>
        <w:pStyle w:val="TextBody"/>
        <w:widowControl/>
        <w:shd w:fill="FFFFFF" w:val="clear"/>
        <w:spacing w:lineRule="atLeast" w:line="354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Realizacja programu nastąpi poprzez: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lecenie realizacji zadań wybranym podmiotom;</w:t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22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worzenie bazy merytorycznej niezbędnej do realizacji programu.</w:t>
      </w:r>
    </w:p>
    <w:p>
      <w:pPr>
        <w:pStyle w:val="TextBody"/>
        <w:widowControl/>
        <w:shd w:fill="FFFFFF" w:val="clear"/>
        <w:spacing w:lineRule="atLeast" w:line="354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I. Postanowienia końcowe</w:t>
      </w:r>
    </w:p>
    <w:p>
      <w:pPr>
        <w:pStyle w:val="TextBody"/>
        <w:widowControl/>
        <w:numPr>
          <w:ilvl w:val="0"/>
          <w:numId w:val="8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 realizację zadań wynikających z Gminnego Programu Przeciwdziałania Narkomanii i jego okresową ewaluację odpowiadają członkowie GKRPA.</w:t>
      </w:r>
    </w:p>
    <w:p>
      <w:pPr>
        <w:pStyle w:val="TextBody"/>
        <w:widowControl/>
        <w:numPr>
          <w:ilvl w:val="0"/>
          <w:numId w:val="8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Źródłem finansowania działań wynikających z Gminnego Programu Przeciwdziałania Narkomanii jest budżet gminy. Planowana kwota na realizację programu wynosi 400 zł (słownie: czterysta złotych).</w:t>
      </w:r>
    </w:p>
    <w:p>
      <w:pPr>
        <w:pStyle w:val="TextBody"/>
        <w:widowControl/>
        <w:numPr>
          <w:ilvl w:val="0"/>
          <w:numId w:val="8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354" w:before="0" w:after="120"/>
        <w:ind w:left="17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łównym realizatorem Programu będzie Urząd Gminy Jasionówka, który może powierzać wykonanie poszczególnych zadań lub elementów programu osobom fizycznym, instytucjom </w:t>
        <w:br/>
        <w:t xml:space="preserve">i stowarzyszeniom prowadzącym działalność zgodną z niniejszym programem, wyłonionym bądź </w:t>
        <w:br/>
        <w:t>w trybie ustawy z dnia 4 kwietnia 2003 r. o działalności pożytku publicznego i o wolontariacie, bądź w trybie ustawy z dnia 29 stycznia 2004 r. Prawo zamówień publicznych (Dz. U. z 2015 r. poz. 2164 ze zm.).</w:t>
      </w:r>
    </w:p>
    <w:p>
      <w:pPr>
        <w:pStyle w:val="TextBody"/>
        <w:widowControl/>
        <w:shd w:fill="FFFFFF" w:val="clear"/>
        <w:spacing w:lineRule="atLeast" w:line="236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hd w:fill="FFFFFF" w:val="clear"/>
        <w:spacing w:lineRule="atLeast" w:line="236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36" w:before="0" w:after="120"/>
        <w:ind w:left="555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Jerzy Kraszewski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4"/>
      </w:pPr>
      <w:rPr>
        <w:smallCaps w:val="false"/>
        <w:caps w:val="false"/>
        <w:sz w:val="24"/>
        <w:spacing w:val="0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720" w:hanging="437"/>
      </w:pPr>
      <w:rPr>
        <w:smallCaps w:val="false"/>
        <w:caps w:val="false"/>
        <w:sz w:val="24"/>
        <w:spacing w:val="0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mallCaps w:val="false"/>
        <w:caps w:val="false"/>
        <w:sz w:val="24"/>
        <w:spacing w:val="0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1">
    <w:name w:val="WW8Num2z1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7z0">
    <w:name w:val="WW8Num7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29Z</dcterms:created>
  <dc:creator>gops </dc:creator>
  <dc:description/>
  <dc:language>en-US</dc:language>
  <cp:lastModifiedBy/>
  <cp:lastPrinted>2016-12-16T12:27:00Z</cp:lastPrinted>
  <dcterms:modified xsi:type="dcterms:W3CDTF">2017-01-09T09:57:19Z</dcterms:modified>
  <cp:revision>18</cp:revision>
  <dc:subject/>
  <dc:title/>
</cp:coreProperties>
</file>