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ŁA NR XVIII/125/1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ADY GMINY JASIONÓWK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 dnia 30 grudnia 2016 r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 zmiany Wieloletniej Prognozy Finansowej Gminy Jasionówka na lata 2016-203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 ustawy z dnia 27 sierpnia 2009 r. o finansach publicznych (Dz. U. z 2016 r. poz. 1870, poz. 1948, poz. 1984, poz. 2260), Rozporządzenia Ministra Finansów z dnia 10 stycznia 2013 r. </w:t>
        <w:br/>
        <w:t>w sprawie wieloletniej prognozy finansowej jednostki samorządu terytorialnego (Dz. U. z 2015 r. poz. 92) uchwala się, co następuj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 Dokonuje się zmian w Wieloletniej Prognozie Finansowej Gminy Jasionówka na lata 2016-2030 wraz z prognozą kwoty długu i spłat zobowiązań, zgodnie z Załącznikiem Nr 1 do uchwał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 Wykaz przedsięwzięć stanowi Załącznik Nr 2 do uchwał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 Objaśnienia przyjętych wartości stanowi Załącznik Nr 3 uchwał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 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 Uchwała wchodzi w życie z dniem podjęcia.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32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32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widowControl/>
        <w:suppressAutoHyphens w:val="true"/>
        <w:bidi w:val="0"/>
        <w:ind w:left="532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329" w:right="0" w:hanging="0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rzy Kraszewski</w:t>
      </w:r>
    </w:p>
    <w:p>
      <w:pPr>
        <w:pStyle w:val="Normal"/>
        <w:widowControl/>
        <w:suppressAutoHyphens w:val="true"/>
        <w:bidi w:val="0"/>
        <w:ind w:left="532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47Z</dcterms:created>
  <dc:creator>Grażyna</dc:creator>
  <dc:description/>
  <dc:language>en-US</dc:language>
  <cp:lastModifiedBy/>
  <cp:lastPrinted>2017-01-09T10:26:00Z</cp:lastPrinted>
  <dcterms:modified xsi:type="dcterms:W3CDTF">2017-01-09T10:08:28Z</dcterms:modified>
  <cp:revision>4</cp:revision>
  <dc:subject/>
  <dc:title/>
</cp:coreProperties>
</file>