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3 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Uchwały Nr XVIII/125/16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dy Gminy Jasionówka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 dnia 30 grudnia 2016 r.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bjaśnienia zmian przyjętych wartości w Wieloletniej Prognozie Finansowej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Zmian w Wieloletniej Prognozie Finansowej dokonuje się w związku ze zmianami w budżecie gminy na 2016 rok (dokonano aktualizacji dochodów, wydatków) oraz w związku z uaktualnieniem dochodów </w:t>
        <w:br/>
        <w:t>i wydatków prognoz lat przyszłych i bardziej realistycznym ich przedstawieniem  z powodu planowanego wzrostu pozyskiwanych dochodów i zmniejszenia wydatków bieżących przede wszystkim na wynagrodzeniach i ich pochodnych zgodnie z Załącznikiem Nr 1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Nadwyżka budżetu w kwocie 572 924 zł zostanie przeznaczona: 55 080 zł na sfinansowanie rozchodów z tytułu spłat rat kredytów i pożyczek w 2016 r., 517 844 zł na spłatę rat kredytów i  pożyczek w latach następn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Budżet po dokonanych zmianach wynos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) plan dochodów budżetowych ogółem – 10 505 277 zł, z tego: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- bieżące w wysokości 10 268 727 zł,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- majątkowe w wysokości 236 550 zł;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) plan wydatków budżetowych ogółem -  9 932 353 zł, z tego: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- bieżące  w wysokości 9 354 937 zł,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- majątkowe w wysokości 577 416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zący Rady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  Jerzy Kraszewski</w:t>
      </w:r>
    </w:p>
    <w:sectPr>
      <w:type w:val="nextPage"/>
      <w:pgSz w:w="12240" w:h="15840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8:22Z</dcterms:created>
  <dc:creator>Grażyna</dc:creator>
  <dc:description/>
  <dc:language>en-US</dc:language>
  <cp:lastModifiedBy/>
  <dcterms:modified xsi:type="dcterms:W3CDTF">2017-01-09T09:24:07Z</dcterms:modified>
  <cp:revision>4</cp:revision>
  <dc:subject/>
  <dc:title/>
</cp:coreProperties>
</file>