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 G Ł O S Z E N I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397"/>
        <w:jc w:val="both"/>
        <w:rPr/>
      </w:pPr>
      <w:r>
        <w:rPr>
          <w:b w:val="false"/>
          <w:bCs w:val="false"/>
          <w:sz w:val="38"/>
          <w:szCs w:val="38"/>
        </w:rPr>
        <w:t xml:space="preserve">Informuję, że w dniu </w:t>
      </w:r>
      <w:r>
        <w:rPr>
          <w:b/>
          <w:bCs/>
          <w:sz w:val="38"/>
          <w:szCs w:val="38"/>
        </w:rPr>
        <w:t>26 stycznia 2017r. o godz. 9:0</w:t>
      </w:r>
      <w:r>
        <w:rPr>
          <w:b/>
          <w:bCs/>
          <w:position w:val="0"/>
          <w:sz w:val="38"/>
          <w:sz w:val="38"/>
          <w:szCs w:val="38"/>
          <w:vertAlign w:val="baseline"/>
        </w:rPr>
        <w:t>0</w:t>
      </w:r>
      <w:r>
        <w:rPr>
          <w:b w:val="false"/>
          <w:bCs w:val="false"/>
          <w:sz w:val="38"/>
          <w:szCs w:val="38"/>
        </w:rPr>
        <w:t xml:space="preserve"> w Sali Ślubów UG Jasionówka, </w:t>
        <w:br/>
        <w:t>ul. Rynek 19 odbędzie się posiedzenie Komisji Rewizyjnej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ponowany porządek obra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0" w:leader="none"/>
        </w:tabs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twarcie posiedzenia i przyjęc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0" w:leader="none"/>
        </w:tabs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Przyjecie protokołu z poprzedniego posiedze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0" w:leader="none"/>
        </w:tabs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rzygotowanie sprawozdania z pracy Komisji w roku 201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0" w:leader="none"/>
        </w:tabs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pracowanie planu pracy komisji na rok 201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0" w:leader="none"/>
        </w:tabs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Wolne wnioski, informac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0" w:leader="none"/>
        </w:tabs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Zakończenie posiedzenia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soby zainteresowane zapraszam do wzięcia udziału w posiedzeniu Komisj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171" w:leader="none"/>
        </w:tabs>
        <w:ind w:left="9071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zewodniczący Komisji </w:t>
      </w:r>
    </w:p>
    <w:p>
      <w:pPr>
        <w:pStyle w:val="Normal"/>
        <w:tabs>
          <w:tab w:val="clear" w:pos="709"/>
          <w:tab w:val="left" w:pos="15171" w:leader="none"/>
        </w:tabs>
        <w:ind w:left="9071" w:right="0" w:hanging="0"/>
        <w:rPr/>
      </w:pPr>
      <w:r>
        <w:rPr/>
      </w:r>
    </w:p>
    <w:p>
      <w:pPr>
        <w:pStyle w:val="Normal"/>
        <w:tabs>
          <w:tab w:val="clear" w:pos="709"/>
          <w:tab w:val="left" w:pos="15624" w:leader="none"/>
        </w:tabs>
        <w:ind w:left="9524" w:right="0" w:hanging="0"/>
        <w:rPr/>
      </w:pPr>
      <w:r>
        <w:rPr>
          <w:b w:val="false"/>
          <w:i/>
          <w:iCs/>
          <w:sz w:val="28"/>
          <w:szCs w:val="28"/>
        </w:rPr>
        <w:t>/-/ Leszek Lewicki</w:t>
      </w:r>
      <w:r>
        <w:rPr>
          <w:b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7:08Z</dcterms:created>
  <dc:creator/>
  <dc:description/>
  <dc:language>en-US</dc:language>
  <cp:lastModifiedBy/>
  <cp:lastPrinted>2017-01-16T11:44:00Z</cp:lastPrinted>
  <dcterms:modified xsi:type="dcterms:W3CDTF">2017-01-16T11:33:20Z</dcterms:modified>
  <cp:revision>5</cp:revision>
  <dc:subject/>
  <dc:title/>
</cp:coreProperties>
</file>