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6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Rady Gminy na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Na podstawie art. 18 ust. 1 w związku z art. 20 ust. 1 ustawy z dnia 8 marca 1990 r. </w:t>
        <w:br/>
        <w:t>o samorządzie gminnym (Dz. U. z 2016 r. poz. 446, poz. 1579, poz. 194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Rady Gminy Jasionówka na rok 2017 w następującym brzmieni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375"/>
        <w:gridCol w:w="1418"/>
        <w:gridCol w:w="1671"/>
        <w:gridCol w:w="30"/>
        <w:gridCol w:w="20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jęcie planu pracy Rady Gminy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się ze sprawozdaniem z pracy Komisji Rewizyjnej z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znanie się ze sprawozdaniem z pracy Komisji ds. Rozwoju Gospodarczego i Spraw Społecznych za rok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twierdzenie planu pracy Komisji Rewizyjnej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twierdzenie planu pracy Komisji ds. Rozwoju Gospodarczego i Spraw Społecznych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poznanie się ze sprawozdaniem z wykonania uchwał Rady Gminy podjętych w 201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chwalenie budżetu gminy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hwalenie Wieloletniej Prognozy Finansowej gminy na lata 2017-203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poznanie się ze sprawozdaniem z wysokości średnich wynagrodzeń nauczycieli na poszczególnych stopniach awansu zawodowego w szkołach prowadzonych przez Gminę Jasion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djęcie uchwały w sprawie wyrażenia (lub nie) zgody na wyodrębnienie w budżecie gminy na rok 2018 środków stanowiących fundusz sołe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Uchwalenie programu opieki nad zwierzętami bezdomnymi oraz zapobiegania bezdomności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apoznanie się ze sprawozdaniem z realizacji Gminnego Programu Profilaktyki i Rozwiązywania Problemów Alkoholowych oraz Gminnego Programu Przeciwdziałania Narkomanii za 2016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Zapoznanie się ze sprawozdaniem z realizacji w roku 2016 </w:t>
            </w:r>
            <w:r>
              <w:rPr>
                <w:rFonts w:eastAsia="Times New Roman"/>
                <w:sz w:val="22"/>
                <w:szCs w:val="22"/>
              </w:rPr>
              <w:t>Gminnego Programu Wspierania Rodziny na lata 2015–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erwszej sesji w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Analiza realizacji Programu Współpracy Gminy Jasionówka </w:t>
              <w:br/>
              <w:t>z organizacjami prowadzącymi działalność pożytku publicznego w roku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znanie się ze sprawozdaniami kierowników gminnych jednostek organizacyjnych za rok 201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Pomocy Społecznej w Jasionówce (wraz z oceną zasobów pomocy społecznej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y Ośrodek Kultury, Sportu i Turystyki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minna Biblioteka Publiczna w Jasionów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Szkolno-Przedszkolny w Jasionów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ozpatrzenie sprawozdania z wykonania budżetu za 2016 rok </w:t>
              <w:br/>
              <w:t>i udzielenie bądź nieudzielenie absolutorium Wójtowi Gmi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nie się z informacją o przebiegu wykonania budżetu Gminy (w tym realizacji inwestycji) za I półrocze 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stanu ochrony zdrowia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sprawozdania z działalności Ochotniczej Straży Pożarnej i stanu ochrony przeciwpożarow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poznanie się z analizą porządku publicznego i bezpieczeństwa obywateli na terenie Gminy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1.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a o wynikach analizy oświadczeń majątk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aliza informacji o stanie realizacji zadań oświatowych za rok szkolny 2016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jęcie uchwał w sprawach podatków i opłat lokalnych oraz podatku rolnego i leśnego na 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hwalenie Gminnego Programu Profilaktyki i Rozwiązywania Problemów Alkoholowych na rok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chwalenie Gminnego Programu Przeciwdziałania Narkomanii na rok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Uchwalenie nowej taryfy zbiorowego zaopatrzenia w wodę </w:t>
              <w:br/>
              <w:t>i odprowad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chwalenie budżetu gminy na 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Uchwalenie Wieloletniej Prognozy Finan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Uchwalenie Gminnego Programu Wspierania Rodziny na lata 2018-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chwalanie zmian w budżec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chwalanie zmian w WPF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ejmowanie uchwał z zakresu działania Rady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działalności Wójta za okres międzyses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planowanej ses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footerReference w:type="default" r:id="rId2"/>
      <w:type w:val="nextPage"/>
      <w:pgSz w:w="11906" w:h="16838"/>
      <w:pgMar w:left="1134" w:right="851" w:gutter="0" w:header="0" w:top="113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  <w:rPr>
        <w:sz w:val="24"/>
        <w:rFonts w:ascii="Times New Roman" w:hAnsi="Times New Roman" w:cs="Times New Roman"/>
        <w:color w:val="auto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8:00Z</dcterms:created>
  <dc:creator>Kloza Andrzej</dc:creator>
  <dc:description/>
  <dc:language>en-US</dc:language>
  <cp:lastModifiedBy/>
  <cp:lastPrinted>2012-01-19T09:03:00Z</cp:lastPrinted>
  <dcterms:modified xsi:type="dcterms:W3CDTF">2017-02-03T10:06:31Z</dcterms:modified>
  <cp:revision>7</cp:revision>
  <dc:subject/>
  <dc:title>GGSSS SGS</dc:title>
</cp:coreProperties>
</file>